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работы над ошибка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шибки в написании предложе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предложение правильно, подчеркни орфограмму. Составь и запиши одно предложение с той же орфограмм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шибки текст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пиши весь текст, соблюдая красную строк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пуск, искажение, замена букв, деление слова на слог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слово, поставь ударение, разбей слово на слоги, составь с этим словом предложение и запиши ег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нос слов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слово, раздели его на слоги и раздели для переноса. Сос|на , сос – н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ольшая буква в слова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ши слово верно, подчеркни большую букву, напиши ещё три слова на это правил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варные слов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 слово в словаре, выпиши верно, поставь ударение, подчеркни орфограмму, запиши три однокоренных слов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И-ШИ, ЧА-ЩА, ЧУ-ЩУ, ЧК, ЧН, НЧ, НЩ, РЩ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правильно, подчеркни орфограмму, запиши ещё три слова на это правил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епроизносимые (сомнительные) звонкие и глухие согласны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ери проверочное слово, запиши верно, подчеркни сомнительную согласную, допиши ещё три однокоренных слова. Дубок - дубки, дуб, дубовый, дубрав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бор слова по состав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слово, запиши две формы того же слова - выдели окончание, подбери два однокоренных слова - выдели корень, затем выдели приставку и суффик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ики - домик, домику, дом, домашни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езударная гласная в корне, проверяемая ударением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одбери проверочное слово, запиши слово верно, поставь ударение, выдели корень, поставь точку под безударной гласной, запиши ещё три однокоренных сло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вет - цветок, цветной, цветик, разноцветны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ставки пиши слитно и правиль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правильно, выдели приставку, подчеркни орфограмму, запиши ещё пять слов с этой приставк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вописание суффикс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правильно, выдели суффикс, запиши ещё три слова с этим суффиксо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повый - дубовый, кленовый, осиновы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едлоги пиши отдель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слово с предлогом, между словом и предлогом запиши вопрос или слово, напиши ещё три слова с этим предлого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делительный твёрдый зна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слово, подчеркни твёрдый знак, выдели приставку, подчеркни гласную, запиши ещё три слова на это правил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азделительный мягкий знак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Запиши слово. Подчеркни согласную и гласную, которые разделяет мягкий знак, напиши ещё три слова с разделительным мягким знаком. 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ь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, семья, ружьё, воробь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Удвоенные согласны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слово, подчеркни удвоенную согласную, запиши ещё три слова с такой же орфограммо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ес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ий - балко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ый, ос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ий, дли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ый. или Гру</w:t>
      </w:r>
      <w:r>
        <w:rPr>
          <w:sz w:val="28"/>
          <w:szCs w:val="28"/>
          <w:u w:val="single"/>
        </w:rPr>
        <w:t>пп</w:t>
      </w:r>
      <w:r>
        <w:rPr>
          <w:sz w:val="28"/>
          <w:szCs w:val="28"/>
        </w:rPr>
        <w:t>а - кл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, к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а, ва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ягкий знак - показатель мягко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 слово, подчеркни мягкую согласную, запиши ещё три слова на это правило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Лоша</w:t>
      </w:r>
      <w:r>
        <w:rPr>
          <w:sz w:val="28"/>
          <w:szCs w:val="28"/>
          <w:u w:val="single"/>
        </w:rPr>
        <w:t>дь</w:t>
      </w:r>
      <w:r>
        <w:rPr>
          <w:sz w:val="28"/>
          <w:szCs w:val="28"/>
        </w:rPr>
        <w:t>, кара</w:t>
      </w:r>
      <w:r>
        <w:rPr>
          <w:sz w:val="28"/>
          <w:szCs w:val="28"/>
          <w:u w:val="single"/>
        </w:rPr>
        <w:t>сь</w:t>
      </w:r>
      <w:r>
        <w:rPr>
          <w:sz w:val="28"/>
          <w:szCs w:val="28"/>
        </w:rPr>
        <w:t>, де</w:t>
      </w:r>
      <w:r>
        <w:rPr>
          <w:sz w:val="28"/>
          <w:szCs w:val="28"/>
          <w:u w:val="single"/>
        </w:rPr>
        <w:t>нь</w:t>
      </w:r>
      <w:r>
        <w:rPr>
          <w:sz w:val="28"/>
          <w:szCs w:val="28"/>
        </w:rPr>
        <w:t>, ве</w:t>
      </w:r>
      <w:r>
        <w:rPr>
          <w:sz w:val="28"/>
          <w:szCs w:val="28"/>
          <w:u w:val="single"/>
        </w:rPr>
        <w:t>с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Не с глаголом пишется отдель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правильно, подчеркни промежуток между не и глаголом, запиши ещё три словосочетания</w:t>
        <w:br/>
        <w:t>не с глаголом. Не выехал - не_зашёл, не_бежал, не_умее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Разбор предложения по главным члена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предложение, подчеркни подлежащее и сказуемое. Придумай похожее предложение, разбери ег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Разбор предложения по частям реч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 предложение, надпиши над каждым словом часть речи. Придумай похожее предложение и тоже разбери по частям реч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42:00Z</dcterms:created>
  <dc:creator>Валентина</dc:creator>
  <dc:description/>
  <dc:language>en-US</dc:language>
  <cp:lastModifiedBy>Валентина</cp:lastModifiedBy>
  <dcterms:modified xsi:type="dcterms:W3CDTF">2018-04-04T19:44:00Z</dcterms:modified>
  <cp:revision>1</cp:revision>
  <dc:subject/>
  <dc:title/>
</cp:coreProperties>
</file>