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современного образования – создать среду, облегчающую ребёнку возможность раскрытия собственного потенциал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времени и общества к информационной компетентности учащихся постоянно возрастают. Ученик должен быть мобильным, современным, готовым к разработке и внедрению инноваций в жизнь. </w:t>
      </w:r>
      <w:r>
        <w:rPr>
          <w:rFonts w:cs="Times New Roman" w:ascii="Times New Roman" w:hAnsi="Times New Roman"/>
          <w:sz w:val="28"/>
          <w:szCs w:val="28"/>
        </w:rPr>
        <w:t>Это позволит ему свободно действовать, познавая эту среду, а через неё и окружающий мир. Новая роль педагога состоит в том, чтобы организовать и оборудовать соответствующую образовательную среду и побуждать ребёнка к познанию и к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разовательная сред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объединяет в себе специально скомпонованные для занятий в группе комплект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тщательно продуманную систему заданий для детей и четко сформулированную образовательную концеп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то тако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струиров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? Ещё одно веянье моды или требование времени?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струировани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 одна из самых известных и распространённых педагогических систем, широко использующая трёхмерные модели реального мира и предметно-игровую среду обучения и развития ребёнка.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в переводе с датского языка означае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умная игра»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нструктор побуждает работать и голову, и руки учащегося. Конструктор помогает детям воплощать в жизнь свои задумки, строить и фантазировать. </w:t>
      </w:r>
      <w:r>
        <w:rPr>
          <w:rFonts w:cs="Times New Roman" w:ascii="Times New Roman" w:hAnsi="Times New Roman"/>
          <w:sz w:val="28"/>
          <w:szCs w:val="28"/>
        </w:rPr>
        <w:t xml:space="preserve">Применение конструкторов LEGO во внеурочной деятельности в школе, позволяет существенно повысить мотивацию учащихся, организовать их творческую и исследовательскую работу. Дает возможность в форме познавательной игры узнать и развивать необходимые в дальнейшей жизни навы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 внедр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струирования и робототехники в содержание образования обусловлено необходимостью создания условий, формирования повышенного интереса детей к познавательной, творческой деятельности в сфере науки и техники, что соответствует требованиям федеральных государственных образовательных стандартов (ФГОС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связано с интеллектуальным и чувственным развитием ребенка. Особое значение оно имеет для совершенствования восприятия формы и размеров объекта, пространства, тактильных качеств, остроты зрения, точности восприятия цветов. Дети овладевают умением измерять ширину, длину, высоту предметов; пробуют установить, на что похож предмет и чем он отличается от других; развивают образное мышление; начинают решать конструктивные задачи «на глаз»; учатся мысленно менять взаимное расположение предметов, представлять их в различных пространственных положения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идет работа над развитием интеллекта вообра-жения, мелкой моторики, творческих задатков, развитие диалогической и монологической речи, расширение словарного запаса. Особое внимание уделяется развитию логического и пространственного мышления. Отличительной особенностью данной программы является то, что она построена на обучении в процессе практик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цель курса</w:t>
      </w:r>
      <w:r>
        <w:rPr>
          <w:sz w:val="28"/>
          <w:szCs w:val="28"/>
        </w:rPr>
        <w:t xml:space="preserve"> «Образовательная робототехника» – воспитание творческой, технически грамотной, гармонично развитой личности, обладающей логическим мышлением, способной анализировать и решать задачи, связанные с программированием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робототехники создает предпосылки для социализации личности учащихся и обеспечивает возможность ее непрерывного технического образования. Это путь школьников к современным перспективным профессиям и успешной жизни в информационном 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ссчитан на 1 год занятий, объем занятий – 1 час в неделю, всего 34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программой занятия проводятся в группах по 8 – 10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рограммы заключается в инженерной направленности обучения, которое основано на новых информационных технологиях. Это способствует развитию информационной культуры и взаимодействию с миром научно-технического творчества. Воплощение замысла в автоматизированные модели и проекты будет особенно важно для младших школьников, для которых интересна исследовательская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тие конструктивного мышления средствами робототехники, формирование интереса к техническим видам творчест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грамма помогает реализовать ря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целей:</w:t>
      </w:r>
    </w:p>
    <w:p>
      <w:pPr>
        <w:pStyle w:val="TextBody"/>
        <w:tabs>
          <w:tab w:val="clear" w:pos="708"/>
          <w:tab w:val="left" w:pos="-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азвитие навыков общения и расширение словарного запаса при работе с моделями роботов.</w:t>
      </w:r>
    </w:p>
    <w:p>
      <w:pPr>
        <w:pStyle w:val="TextBody"/>
        <w:tabs>
          <w:tab w:val="clear" w:pos="708"/>
          <w:tab w:val="left" w:pos="-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Установление причинно-следственных связей.</w:t>
      </w:r>
    </w:p>
    <w:p>
      <w:pPr>
        <w:pStyle w:val="TextBody"/>
        <w:tabs>
          <w:tab w:val="clear" w:pos="708"/>
          <w:tab w:val="left" w:pos="-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Анализ полученных результатов и поиск новых путей решения.</w:t>
      </w:r>
    </w:p>
    <w:p>
      <w:pPr>
        <w:pStyle w:val="TextBody"/>
        <w:tabs>
          <w:tab w:val="clear" w:pos="708"/>
          <w:tab w:val="left" w:pos="-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логического мышления. </w:t>
      </w:r>
    </w:p>
    <w:p>
      <w:pPr>
        <w:pStyle w:val="TextBody"/>
        <w:tabs>
          <w:tab w:val="clear" w:pos="708"/>
          <w:tab w:val="left" w:pos="-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межпредметного взаимодействия и межпредметных связей информатики, технологии, математики.</w:t>
      </w:r>
    </w:p>
    <w:p>
      <w:pPr>
        <w:pStyle w:val="TextBody"/>
        <w:tabs>
          <w:tab w:val="clear" w:pos="708"/>
          <w:tab w:val="left" w:pos="-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выкам самостоятельной исследовательской деятельности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знакомление с комплектами конструкторов </w:t>
      </w:r>
      <w:r>
        <w:rPr>
          <w:rFonts w:eastAsia="Times New Roman"/>
          <w:sz w:val="28"/>
          <w:szCs w:val="28"/>
          <w:lang w:val="en-US"/>
        </w:rPr>
        <w:t>LEGO</w:t>
      </w:r>
      <w:r>
        <w:rPr>
          <w:rFonts w:eastAsia="Times New Roman"/>
          <w:sz w:val="28"/>
          <w:szCs w:val="28"/>
        </w:rPr>
        <w:t xml:space="preserve"> We</w:t>
      </w:r>
      <w:r>
        <w:rPr>
          <w:rFonts w:eastAsia="Times New Roman"/>
          <w:sz w:val="28"/>
          <w:szCs w:val="28"/>
          <w:lang w:val="en-US"/>
        </w:rPr>
        <w:t>D</w:t>
      </w:r>
      <w:r>
        <w:rPr>
          <w:rFonts w:eastAsia="Times New Roman"/>
          <w:sz w:val="28"/>
          <w:szCs w:val="28"/>
        </w:rPr>
        <w:t>o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знакомление с основами программирования;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знакомление со средой программирования LEGO </w:t>
      </w:r>
      <w:r>
        <w:rPr>
          <w:rFonts w:eastAsia="Times New Roman"/>
          <w:sz w:val="28"/>
          <w:szCs w:val="28"/>
        </w:rPr>
        <w:t>We</w:t>
      </w:r>
      <w:r>
        <w:rPr>
          <w:rFonts w:eastAsia="Times New Roman"/>
          <w:sz w:val="28"/>
          <w:szCs w:val="28"/>
          <w:lang w:val="en-US"/>
        </w:rPr>
        <w:t>D</w:t>
      </w:r>
      <w:r>
        <w:rPr>
          <w:rFonts w:eastAsia="Times New Roman"/>
          <w:sz w:val="28"/>
          <w:szCs w:val="28"/>
        </w:rPr>
        <w:t>o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лучение навыков работы с датчиками и двигателями;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лучение навыков программирования;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навыков решения базовых задач робототехники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конструкторских навыков;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логического мышления;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пространственного воображения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оспитание у детей интереса к техническим видам творчества;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коммуникативных навыков: сотрудничеств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лективе, малой группе (в паре), участия в беседе, обсуждении;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социально-трудовых навыков: воспитание трудолюб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, умения доводить начатое дело до конца;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ние и развитие информационной компетенции: навыков работы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личными источниками информации, умения самостоятельно искать и отбирать необходимую для решения учебных задач информацию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личностные и метапредметные результаты освоения программы курса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муникативные универсальные учебные действия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слушать и понимать других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и отрабатывать умение согласованно работать в группах и коллективе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троить речевое высказывание в соответствии с поставленными задачами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универсальные учебные действия: 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извлекать информацию из текста и иллюстрации;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на основе анализа рисунка-схемы делать выводы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ивные универсальные учебные действия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ценивать учебные действия в соответствии с поставленной задач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составлять план действия на уроке с помощью учител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мобильно перестраивать свою работу в соответствии с полученными данными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универсальные учебные действия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чебную мотивацию, осознанность учения и личной ответственност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моциональное отношение к учебной деятельности и общее представление о моральных нормах поведения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Учащимся в возрасте от 8 до 10 лет предлагается познавательный, курс изучения простых машин, редукторов, основ робототехники, простое программирование, конструировании и создании роботов на основе конструктора </w:t>
      </w:r>
      <w:r>
        <w:rPr>
          <w:rFonts w:eastAsia="Times New Roman"/>
          <w:sz w:val="28"/>
          <w:szCs w:val="28"/>
          <w:lang w:val="en-US"/>
        </w:rPr>
        <w:t>LEGO</w:t>
      </w:r>
      <w:r>
        <w:rPr>
          <w:rFonts w:eastAsia="Times New Roman"/>
          <w:sz w:val="28"/>
          <w:szCs w:val="28"/>
        </w:rPr>
        <w:t xml:space="preserve"> We</w:t>
      </w:r>
      <w:r>
        <w:rPr>
          <w:rFonts w:eastAsia="Times New Roman"/>
          <w:sz w:val="28"/>
          <w:szCs w:val="28"/>
          <w:lang w:val="en-US"/>
        </w:rPr>
        <w:t>D</w:t>
      </w:r>
      <w:r>
        <w:rPr>
          <w:rFonts w:eastAsia="Times New Roman"/>
          <w:sz w:val="28"/>
          <w:szCs w:val="28"/>
        </w:rPr>
        <w:t>o с взаимосвязью учебных и кружковых занятий как групповых, так и индивидуальных. Курс рассчитан на 3 года, по 34 часа, 1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Учебно-тематически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7" w:leader="none"/>
        </w:tabs>
        <w:spacing w:lineRule="atLeast" w:line="2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2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2961"/>
        <w:gridCol w:w="850"/>
        <w:gridCol w:w="815"/>
        <w:gridCol w:w="1275"/>
        <w:gridCol w:w="2694"/>
      </w:tblGrid>
      <w:tr>
        <w:trPr/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тем: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з них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. Введение в LEGO </w:t>
            </w:r>
            <w:r>
              <w:rPr>
                <w:rFonts w:eastAsia="Times New Roman"/>
                <w:lang w:val="en-US"/>
              </w:rPr>
              <w:t>WeDo</w:t>
            </w:r>
            <w:r>
              <w:rPr>
                <w:rFonts w:eastAsia="Times New Roman"/>
              </w:rPr>
              <w:t xml:space="preserve"> (4 часа)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Что такое «Робототехника»? Правила организации рабочего места. Правила безопасной работы. Знакомство с программным обеспечением конструктора LEGO </w:t>
            </w:r>
            <w:r>
              <w:rPr>
                <w:rFonts w:eastAsia="Times New Roman"/>
                <w:lang w:val="en-US"/>
              </w:rPr>
              <w:t>WeD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комство с основными принципами работы с конструктором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Изучение механизмов конструктора LEGO </w:t>
            </w:r>
            <w:r>
              <w:rPr>
                <w:rFonts w:eastAsia="Times New Roman"/>
                <w:lang w:val="en-US"/>
              </w:rPr>
              <w:t>WeDo</w:t>
            </w:r>
            <w:r>
              <w:rPr/>
              <w:t xml:space="preserve">. </w:t>
            </w:r>
            <w:r>
              <w:rPr>
                <w:rFonts w:eastAsia="Times New Roman"/>
              </w:rPr>
              <w:t>Название деталей конструктора, варианты соединений деталей друг с другом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комство с основами программирования.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Конструирование и программирование заданных моделей</w:t>
            </w:r>
            <w:r>
              <w:rPr>
                <w:rFonts w:eastAsia="Times New Roman"/>
              </w:rPr>
              <w:t>. Практическое задание - сборка модели по замыслу. Исследование и анализ полученных результат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ние основных принципов механики. Понятия баланса конструкции, ее оптимальной формы, прочности, устойчивости, жесткости и подвижности. Прикидки результата и его оценки. Знакомство с основами программирования.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Конструирование и программирование заданных моделей</w:t>
            </w:r>
            <w:r>
              <w:rPr>
                <w:rFonts w:eastAsia="Times New Roman"/>
              </w:rPr>
              <w:t>. Практическое задание. Исследование и анализ полученных результат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center" w:pos="4605" w:leader="none"/>
              </w:tabs>
              <w:snapToGrid w:val="false"/>
              <w:jc w:val="center"/>
              <w:rPr/>
            </w:pPr>
            <w:r>
              <w:rPr/>
              <w:t>2. Устройство компьютера (1 час)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чальные сведения о компьютере. Принципы работы ПК. Клавиатура. Функциональные клавиш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ние основных принципов работы ПК. Анализировать объекты с выделением существенных и несущественных признаков</w:t>
            </w:r>
          </w:p>
        </w:tc>
      </w:tr>
      <w:tr>
        <w:trPr/>
        <w:tc>
          <w:tcPr>
            <w:tcW w:w="93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</w:rPr>
              <w:t>3. Конструирование и программирование (2 часа)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ечень терминов. Сочетание клавиш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8"/>
              </w:rPr>
              <w:t>Уметь извлекать информацию из текста и иллюстрации;  умение на основе анализа рисунка-схемы делать выводы.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вуки. Фоны экра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 Исследование механизмов (7 часо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тор и ось. Зубчатые колё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ние основных принципов механики. Знакомство с основами программирования. Сравнивать результаты своей деятельности с результатами других учащихся. Устанавливать отношение между данными и поставленной задачей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межуточное зубчатое колесо. Понижающая зубчатая передача. Повышающая зубчатая переда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тчик наклона. Датчик расстоя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кивы и ремни. Перекрестная переменная передача. Снижение скорости. Увеличение скорост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ронное зубчатое колесо. Червячная зубчатая передач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лачок. Рыча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локи «Цикл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 Волшебные модели (2 часа)</w:t>
            </w:r>
          </w:p>
        </w:tc>
      </w:tr>
      <w:tr>
        <w:trPr>
          <w:trHeight w:val="2760" w:hRule="atLeast"/>
        </w:trPr>
        <w:tc>
          <w:tcPr>
            <w:tcW w:w="7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Умная верт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ние основных принципов механики. Понятия баланса конструкции, ее оптимальной формы, прочности, устойчивости, жесткости и подвижности. Прикидки результата и его оценки</w:t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граммы для исследований (3 часа).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ение с клавиатуры. Управление мощностью мотора при помощи датчика накл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Знание программной среды LEGO </w:t>
            </w:r>
            <w:r>
              <w:rPr>
                <w:rFonts w:eastAsia="Times New Roman"/>
                <w:lang w:val="en-US"/>
              </w:rPr>
              <w:t>WeDo</w:t>
            </w:r>
            <w:r>
              <w:rPr>
                <w:rFonts w:eastAsia="Times New Roman"/>
              </w:rPr>
              <w:t xml:space="preserve">. </w:t>
            </w:r>
            <w:r>
              <w:rPr/>
              <w:t>Понятие баланса конструкции, ее оптимальной формы, прочности, устойчивости, жесткости и подвижности.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 звуки. Случайный порядок воспроизведения звуковых файл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 фоны экрана. Случайный выбор фона экран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. Забавные механизмы (15 часо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т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color w:val="000000"/>
              </w:rPr>
              <w:t xml:space="preserve">Конструирование через создание простейших моделей. </w:t>
            </w:r>
            <w:r>
              <w:rPr/>
              <w:t xml:space="preserve">Понятия баланса конструкции, ее оптимальной формы, прочности, устойчивости, жесткости и подвижности. </w:t>
            </w:r>
            <w:r>
              <w:rPr>
                <w:rFonts w:cs="Tahoma"/>
                <w:color w:val="000000"/>
              </w:rPr>
              <w:t>Управление готовыми моделями с помощью простейших компьютерных программ.</w:t>
            </w:r>
            <w:r>
              <w:rPr/>
              <w:t xml:space="preserve"> Умение работать по предложенным инструкциям по сборке моделей. Умение классифицировать материал для создания модели. Прикидки результата и его оценки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зьянка – барабанщ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ующие болельщ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падающий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топляемый парус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пасение от велика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7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здаю собственны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 часов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0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spacing w:lineRule="atLeast" w:line="2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2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2961"/>
        <w:gridCol w:w="850"/>
        <w:gridCol w:w="815"/>
        <w:gridCol w:w="1275"/>
        <w:gridCol w:w="2694"/>
      </w:tblGrid>
      <w:tr>
        <w:trPr/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тем: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з них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. Введение в LEGO </w:t>
            </w:r>
            <w:r>
              <w:rPr>
                <w:rFonts w:eastAsia="Times New Roman"/>
                <w:lang w:val="en-US"/>
              </w:rPr>
              <w:t>WeDo</w:t>
            </w:r>
            <w:r>
              <w:rPr>
                <w:rFonts w:eastAsia="Times New Roman"/>
              </w:rPr>
              <w:t xml:space="preserve"> (4 часа)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равила организации рабочего места. Правила безопасной работы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воение основных правил работы с конструктором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Изучение механизмов конструктора LEGO </w:t>
            </w:r>
            <w:r>
              <w:rPr>
                <w:rFonts w:eastAsia="Times New Roman"/>
                <w:lang w:val="en-US"/>
              </w:rPr>
              <w:t>WeDo</w:t>
            </w:r>
            <w:r>
              <w:rPr/>
              <w:t>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воение основ программирования.</w:t>
            </w:r>
          </w:p>
        </w:tc>
      </w:tr>
      <w:tr>
        <w:trPr>
          <w:trHeight w:val="2770" w:hRule="atLeast"/>
        </w:trPr>
        <w:tc>
          <w:tcPr>
            <w:tcW w:w="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Конструирование и программирование заданных моделей</w:t>
            </w:r>
            <w:r>
              <w:rPr>
                <w:rFonts w:eastAsia="Times New Roman"/>
              </w:rPr>
              <w:t>. Практическое задание - сборка модели по замыслу. Исследование и анализ полученных результат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ние основных принципов механики. Понятия баланса конструкции, ее оптимальной формы, прочности, устойчивости, жесткости и подвижности. Прикидки результата и его оценки</w:t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 Устройство компьютера (1 час)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нципы работы ПК. Клавиатура. Функциональные клавиш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ние основных принципов работы ПК. Анализировать объекты с выделением существенных и несущественных признаков</w:t>
            </w:r>
          </w:p>
        </w:tc>
      </w:tr>
      <w:tr>
        <w:trPr/>
        <w:tc>
          <w:tcPr>
            <w:tcW w:w="93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</w:rPr>
              <w:t>3. Конструирование и программирование (2 часа)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ечень терминов. Сочетание клавиш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8"/>
              </w:rPr>
              <w:t>Уметь извлекать информацию из текста и иллюстрации; умение на основе анализа рисунка-схемы делать выводы.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вуки. Фоны экра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 Исследование механизмов (7 часо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тор и ось. Зубчатые колё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ние основных принципов механики. Знакомство с основами программирования. Сравнивать результаты своей деятельности с результатами других учащихся. Устанавливать отношение между данными и поставленной задачей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межуточное зубчатое колесо. Понижающая зубчатая передача. Повышающая зубчатая переда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тчик наклона. Датчик расстоя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кивы и ремни. Перекрестная переменная передача. Снижение скорости. Увеличение скорост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ронное зубчатое колесо. Червячная зубчатая передач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лачок. Рыча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локи «Цикл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 Волшебные модели (2 часа)</w:t>
            </w:r>
          </w:p>
        </w:tc>
      </w:tr>
      <w:tr>
        <w:trPr>
          <w:trHeight w:val="2760" w:hRule="atLeast"/>
        </w:trPr>
        <w:tc>
          <w:tcPr>
            <w:tcW w:w="7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20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Танцующие пт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ние основных принципов механики. Понятия баланса конструкции, ее оптимальной формы, прочности, устойчивости, жесткости и подвижности. Прикидки результата и его оценки</w:t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граммы для исследований (3 часа).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ение с клавиатуры. Управление мощностью мотора при помощи датчика накл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Знание программной среды LEGO </w:t>
            </w:r>
            <w:r>
              <w:rPr>
                <w:rFonts w:eastAsia="Times New Roman"/>
                <w:lang w:val="en-US"/>
              </w:rPr>
              <w:t>WeDo</w:t>
            </w:r>
            <w:r>
              <w:rPr>
                <w:rFonts w:eastAsia="Times New Roman"/>
              </w:rPr>
              <w:t xml:space="preserve">. </w:t>
            </w:r>
            <w:r>
              <w:rPr/>
              <w:t>Понятие баланса конструкции, ее оптимальной формы, прочности, устойчивости, жесткости и подвижности.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 звуки. Случайный порядок воспроизведения звуковых файл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 фоны экрана. Случайный выбор фона экран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. Забавные механизмы (15 часо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ычащ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color w:val="000000"/>
              </w:rPr>
              <w:t xml:space="preserve">Конструирование через создание простейших моделей. </w:t>
            </w:r>
            <w:r>
              <w:rPr/>
              <w:t xml:space="preserve">Понятия баланса конструкции, ее оптимальной формы, прочности, устойчивости, жесткости и подвижности. </w:t>
            </w:r>
            <w:r>
              <w:rPr>
                <w:rFonts w:cs="Tahoma"/>
                <w:color w:val="000000"/>
              </w:rPr>
              <w:t>Управление готовыми моделями с помощью простейших компьютерных программ.</w:t>
            </w:r>
            <w:r>
              <w:rPr/>
              <w:t xml:space="preserve"> Умение работать по предложенным инструкциям по сборке моделей. Умение классифицировать материал для создания модели. Прикидки результата и его оценки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пасение самол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хающая пт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арусель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ом и пожарная маш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2" w:hRule="atLeast"/>
        </w:trPr>
        <w:tc>
          <w:tcPr>
            <w:tcW w:w="7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здаю собственны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Итого часов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0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spacing w:lineRule="atLeast" w:line="24" w:before="0" w:after="0"/>
        <w:jc w:val="center"/>
        <w:rPr/>
      </w:pPr>
      <w:r>
        <w:rPr>
          <w:b/>
          <w:sz w:val="28"/>
          <w:szCs w:val="28"/>
        </w:rPr>
        <w:t>4 класс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2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2961"/>
        <w:gridCol w:w="850"/>
        <w:gridCol w:w="815"/>
        <w:gridCol w:w="1275"/>
        <w:gridCol w:w="2694"/>
      </w:tblGrid>
      <w:tr>
        <w:trPr/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тем: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з них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. Введение в LEGO </w:t>
            </w:r>
            <w:r>
              <w:rPr>
                <w:rFonts w:eastAsia="Times New Roman"/>
                <w:lang w:val="en-US"/>
              </w:rPr>
              <w:t>WeDo</w:t>
            </w:r>
            <w:r>
              <w:rPr>
                <w:rFonts w:eastAsia="Times New Roman"/>
              </w:rPr>
              <w:t xml:space="preserve"> (4 часа)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вила организации рабочего места. Правила безопасной работы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воение основных правил работы с конструктором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струирование и программирование заданных моделей</w:t>
            </w:r>
            <w:r>
              <w:rPr>
                <w:rFonts w:eastAsia="Times New Roman"/>
              </w:rPr>
              <w:t>. Практическое задание - сборка модели по замыслу. Исследование и анализ полученных результа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комство с основами программирования.</w:t>
            </w:r>
          </w:p>
        </w:tc>
      </w:tr>
      <w:tr>
        <w:trPr>
          <w:trHeight w:val="27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ние основных принципов механики. Понятия баланса конструкции, ее оптимальной формы, прочности, устойчивости, жесткости и подвижности. Прикидки результата и его оценки</w:t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 Устройство компьютера (1 час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нципы работы ПК. Клавиатура. Функциональные клави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ние основных принципов работы ПК. Анализировать объекты с выделением существенных и несущественных признаков</w:t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</w:rPr>
              <w:t>3. Конструирование и программирование (2 часа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ечень терминов. Сочетание клави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8"/>
              </w:rPr>
              <w:t>Уметь извлекать информацию из текста и иллюстрации; умение на основе анализа рисунка-схемы делать выводы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вуки. Фоны экрана. Применение на практ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 Исследование механизмов (7 часо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тор и ось. Зубчатые колё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ние основных принципов механики. Знакомство с основами программирования. Сравнивать результаты своей деятельности с результатами других учащихся. Устанавливать отношение между данными и поставленной задачей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тчик наклона. Датчик расстоя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Шкивы и рем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ервячная зубчатая передач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лачок. Рыча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  <w:tc>
          <w:tcPr>
            <w:tcW w:w="296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локи «Цикл»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 Волшебные модели (2 часа)</w:t>
            </w:r>
          </w:p>
        </w:tc>
      </w:tr>
      <w:tr>
        <w:trPr>
          <w:trHeight w:val="27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Ляг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ние основных принципов механики. Понятия баланса конструкции, ее оптимальной формы, прочности, устойчивости, жесткости и подвижности. Прикидки результата и его оценки</w:t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граммы для исследований (3 часа).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ение с клавиатуры. Управление мощностью мотора при помощи датчика накл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Знание программной среды LEGO </w:t>
            </w:r>
            <w:r>
              <w:rPr>
                <w:rFonts w:eastAsia="Times New Roman"/>
                <w:lang w:val="en-US"/>
              </w:rPr>
              <w:t>WeDo</w:t>
            </w:r>
            <w:r>
              <w:rPr>
                <w:rFonts w:eastAsia="Times New Roman"/>
              </w:rPr>
              <w:t xml:space="preserve">. </w:t>
            </w:r>
            <w:r>
              <w:rPr/>
              <w:t>Понятие баланса конструкции, ее оптимальной формы, прочности, устойчивости, жесткости и подвижности.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 звуки. Случайный порядок воспроизведения звуковых файл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 фоны экрана. Случайный выбор фона экран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. Забавные механизмы (15 часо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усель для птич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color w:val="000000"/>
              </w:rPr>
              <w:t xml:space="preserve">Конструирование через создание простейших моделей. </w:t>
            </w:r>
            <w:r>
              <w:rPr/>
              <w:t xml:space="preserve">Понятия баланса конструкции, ее оптимальной формы, прочности, устойчивости, жесткости и подвижности. </w:t>
            </w:r>
            <w:r>
              <w:rPr>
                <w:rFonts w:cs="Tahoma"/>
                <w:color w:val="000000"/>
              </w:rPr>
              <w:t>Управление готовыми моделями с помощью простейших компьютерных программ.</w:t>
            </w:r>
            <w:r>
              <w:rPr/>
              <w:t xml:space="preserve"> Умение работать по предложенным инструкциям по сборке моделей. Умение классифицировать материал для создания модели. Прикидки результата и его оценки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доз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Батискаф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рская черепа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частливый быч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амолет истребитель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анипулятор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Бабочк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здаю собственный проек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 часов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0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ы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 xml:space="preserve">Введение в </w:t>
      </w:r>
      <w:r>
        <w:rPr>
          <w:rFonts w:eastAsia="Times New Roman"/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рганизации рабочего места. Правила безопасной работы. Знакомство с </w:t>
      </w:r>
      <w:r>
        <w:rPr>
          <w:rFonts w:eastAsia="Times New Roman"/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 xml:space="preserve">История </w:t>
      </w:r>
      <w:r>
        <w:rPr>
          <w:rFonts w:eastAsia="Times New Roman"/>
          <w:sz w:val="28"/>
          <w:szCs w:val="28"/>
          <w:lang w:val="en-US"/>
        </w:rPr>
        <w:t>LEGO</w:t>
      </w:r>
      <w:r>
        <w:rPr>
          <w:rFonts w:eastAsia="Times New Roman"/>
          <w:sz w:val="28"/>
          <w:szCs w:val="28"/>
        </w:rPr>
        <w:t>. Название деталей конструктора, варианты соединений деталей друг с другом. Практическое задание - сборка модели по замыслу. Исследование и анализ полученных результатов.</w:t>
      </w:r>
    </w:p>
    <w:p>
      <w:pPr>
        <w:pStyle w:val="TextBody"/>
        <w:numPr>
          <w:ilvl w:val="0"/>
          <w:numId w:val="3"/>
        </w:numPr>
        <w:spacing w:before="0" w:after="0"/>
        <w:ind w:left="284" w:hanging="357"/>
        <w:jc w:val="both"/>
        <w:rPr/>
      </w:pPr>
      <w:r>
        <w:rPr>
          <w:sz w:val="28"/>
          <w:szCs w:val="28"/>
          <w:lang w:val="en-US"/>
        </w:rPr>
        <w:t>Устройство компьютер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е сведения о компьютере. Внутренние и внешние устройства. Принципы работы компьютера. История развития компьютеров. Составные части ПК. Принципы работы ПК. Выполнение правил работы при включении и выключении компьютера, запуск программ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 и программирование.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терминов. Звуки. Экран. Сочетание клавиш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е обеспечение LEGO Education WeDo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механизмов.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емы сборки и программирования. Справочный материал при работе с Комплектом заданий. Основы построения механизмов и программирова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шебные модели. 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занятия. Модель механического устройства для запуска волчка. Модель двух механических птиц. В модели используется система ременных передач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для исследований.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возможности программного обеспечения LEGO Education WeDo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вные механизмы.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 и программирование различных моделей. Создание проектов. Подготовка и проведение выставки.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результаты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обучающихся будут сформирован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робототехни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понятия алгоритм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я программиров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sz w:val="28"/>
          <w:szCs w:val="28"/>
        </w:rPr>
        <w:t>зн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еды</w:t>
      </w:r>
      <w:r>
        <w:rPr>
          <w:sz w:val="28"/>
          <w:szCs w:val="28"/>
          <w:lang w:val="en-US"/>
        </w:rPr>
        <w:t xml:space="preserve"> LEG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я подключать и задействовать датчики и двигател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выки работы со схемами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ающиеся получат возможность научитьс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ирать базовые модели робот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алгоритмические блок-схемы для решения задач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атчики и двигатели в простых задача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се этапы проектной деятельности, создавать творческие работы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Условия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необходимы следующие материально-технические ресурсы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боры конструк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ное обеспеч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®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eDo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ая и вычислительная техник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цветная бумага, картон, фольга, ленточки, ножниц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измерительных инструментов: линейки или рулетки, секундомеры, а также бумага для таблицы данных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презентации, обучающие пособия по конструированию и программированию, обучающие видеороли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. 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иблиотечный фонд (книгопечатная продукция)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 для детей и родителей» С.А.Филипов, Санкт-Петербург «Наука» 2010. - 195 с.</w:t>
            </w:r>
          </w:p>
          <w:p>
            <w:pPr>
              <w:pStyle w:val="WW"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лего – констрирования в школе» А.С.Злаказов, Москва БИНОМ. Лаборатория знаний 2011. – 119 с.</w:t>
            </w:r>
          </w:p>
          <w:p>
            <w:pPr>
              <w:pStyle w:val="WW"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шаг в робототехнику» практикум для 5 – 6 классов, Д.Г.Копосов, Москва БИНОМ. Лаборатория знаний 2012. – 286 с.</w:t>
            </w:r>
          </w:p>
          <w:p>
            <w:pPr>
              <w:pStyle w:val="WW"/>
              <w:tabs>
                <w:tab w:val="clear" w:pos="709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Энциклопедия. – М., «РОСМЭН», 2001. – 1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</w:p>
          <w:p>
            <w:pPr>
              <w:pStyle w:val="WW"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О.Лобода, О.С.Нетёсова Методическое пособие «Учебная робототехника (2класс)», электронный ресурс.</w:t>
            </w:r>
          </w:p>
          <w:p>
            <w:pPr>
              <w:pStyle w:val="WW"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робототехника» (программа для учащихся 2 классов общеобразовательных учреждений) Лобода Ю.О., к.п.н., доцент каф. информационных технологий ФМФ ТГПУ, Нетесова О.С., ассистент каф. информатики ФМФ ТГПУ Леонтьева Е.В., методист МАУ ЗАТО Северск «РЦО»</w:t>
            </w:r>
          </w:p>
          <w:p>
            <w:pPr>
              <w:pStyle w:val="WW"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для учителя по работе с конструктором Перворобот LEGO ® WeDo™ (LEGO Education WeD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ческие средства обучения</w:t>
            </w:r>
          </w:p>
        </w:tc>
      </w:tr>
      <w:tr>
        <w:trPr>
          <w:trHeight w:val="1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оры конструкт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ые набо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ранно-звуковые пособия</w:t>
            </w:r>
          </w:p>
        </w:tc>
      </w:tr>
      <w:tr>
        <w:trPr>
          <w:trHeight w:val="9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ы и другие информационные объекты (изображения, аудио- и видеозаписи), отражающие основные темы курса робо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Интернет-ресурс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goengineering.com</w:t>
              </w:r>
            </w:hyperlink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obospor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egoeducation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nxt.blogspot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gomirzar.blogspo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фгос-игра.рф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- Демонстрационный материал (не менее одного на класс)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полный комплект (на каждого ученика)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– комплект для работы в группах (один на 2 у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                                                              заместитель директора по УВ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ей начальных классов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О.В.Бур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8.08.2017 год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А.Дорони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28.08.2017 год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16"/>
          <w:szCs w:val="16"/>
        </w:rPr>
        <w:t>подпись руководителя МО           Ф.И.О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OpenSymbol;Arial Unicode MS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 2" w:hAnsi="Wingdings 2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 2" w:hAnsi="Wingdings 2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 2" w:hAnsi="Wingdings 2" w:cs="OpenSymbol;Arial Unicode M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OpenSymbol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OpenSymbol;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OpenSymbol;Arial Unicode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rFonts w:ascii="Calibri" w:hAnsi="Calibri" w:eastAsia="Calibri" w:cs="Times New Roman"/>
    </w:rPr>
  </w:style>
  <w:style w:type="character" w:styleId="NoSpacingChar2">
    <w:name w:val="No Spacing Char2"/>
    <w:qFormat/>
    <w:rPr>
      <w:rFonts w:eastAsia="Times New Roman"/>
      <w:sz w:val="24"/>
      <w:szCs w:val="24"/>
      <w:lang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SimSun;宋体"/>
      <w:color w:val="00000A"/>
      <w:kern w:val="2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">
    <w:name w:val="Li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Ol">
    <w:name w:val="Ol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oengineering.com/" TargetMode="External"/><Relationship Id="rId3" Type="http://schemas.openxmlformats.org/officeDocument/2006/relationships/hyperlink" Target="http://robosport.ru/" TargetMode="External"/><Relationship Id="rId4" Type="http://schemas.openxmlformats.org/officeDocument/2006/relationships/hyperlink" Target="http://www.legoeducation.com/" TargetMode="External"/><Relationship Id="rId5" Type="http://schemas.openxmlformats.org/officeDocument/2006/relationships/hyperlink" Target="http://nnxt.blogspot.com/" TargetMode="External"/><Relationship Id="rId6" Type="http://schemas.openxmlformats.org/officeDocument/2006/relationships/hyperlink" Target="http://legomirzar.blogspot.ru/" TargetMode="External"/><Relationship Id="rId7" Type="http://schemas.openxmlformats.org/officeDocument/2006/relationships/hyperlink" Target="https://infourok.ru/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0:54:00Z</dcterms:created>
  <dc:creator>User</dc:creator>
  <dc:description/>
  <dc:language>en-US</dc:language>
  <cp:lastModifiedBy>Валентина</cp:lastModifiedBy>
  <cp:lastPrinted>2016-09-16T10:46:00Z</cp:lastPrinted>
  <dcterms:modified xsi:type="dcterms:W3CDTF">2017-10-02T01:58:00Z</dcterms:modified>
  <cp:revision>3</cp:revision>
  <dc:subject/>
  <dc:title/>
</cp:coreProperties>
</file>