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и муж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81"/>
        <w:gridCol w:w="780"/>
        <w:gridCol w:w="780"/>
        <w:gridCol w:w="780"/>
        <w:gridCol w:w="1204"/>
        <w:gridCol w:w="9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аудит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5"/>
                <w:b/>
                <w:sz w:val="28"/>
                <w:szCs w:val="28"/>
              </w:rPr>
              <w:t>Наш край любимый и родно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Краснодарскому краю 80 лет: история и современность.</w:t>
            </w:r>
            <w:r>
              <w:rPr>
                <w:rStyle w:val="50pt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Кубань в лицах (онлайн-викторина)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Ты, Кубань, ты наша родин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Имя Кубани (мероприятия по итогам краевой поисково-просветительской экспедиции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8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5"/>
                <w:b/>
                <w:sz w:val="28"/>
                <w:szCs w:val="28"/>
              </w:rPr>
              <w:t>Воинская доблесть и с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5"/>
                <w:b/>
                <w:sz w:val="28"/>
                <w:szCs w:val="28"/>
              </w:rPr>
              <w:t>Кубан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День освобождения Краснодарского края и завершения битвы за Кавказ.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День образования Кубанского казачьего войск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День рождения Российского флот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Виртуальная и реальная экскурсия по местам боевой славы города, района, края, страны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5"/>
                <w:b/>
                <w:b/>
                <w:sz w:val="28"/>
                <w:szCs w:val="28"/>
              </w:rPr>
            </w:pPr>
            <w:r>
              <w:rPr>
                <w:rStyle w:val="FontStyle15"/>
                <w:b/>
                <w:sz w:val="28"/>
                <w:szCs w:val="28"/>
              </w:rPr>
              <w:t>Этих дней далеких позабы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5"/>
                <w:b/>
                <w:sz w:val="28"/>
                <w:szCs w:val="28"/>
              </w:rPr>
              <w:t>нельзя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ноября – День народного единства.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Михизеева поляна - Кубанская Хатынь. День памяти жителей поселка в Мостовском районе, которых в 1942 г. расстреляли немцы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Международный день борьбы с фашизмом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Виртуальная и реальная экскурсия по местам боевой славы города, района, края, страны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1368" w:hanging="1368"/>
              <w:jc w:val="center"/>
              <w:rPr>
                <w:b/>
                <w:b/>
                <w:spacing w:val="10"/>
                <w:sz w:val="28"/>
                <w:szCs w:val="28"/>
              </w:rPr>
            </w:pPr>
            <w:r>
              <w:rPr>
                <w:rStyle w:val="FontStyle15"/>
                <w:b/>
                <w:sz w:val="28"/>
                <w:szCs w:val="28"/>
              </w:rPr>
              <w:t>Их имена в века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нь героев Отечества!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декабря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памяти погибших в вооружённом конфликте в Чеченской Республике.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 труда Кубан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Виртуальная и реальная экскурсия по местам боевой славы города, района, края, стран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амять </w:t>
            </w:r>
            <w:r>
              <w:rPr>
                <w:rStyle w:val="FontStyle18"/>
                <w:b/>
                <w:sz w:val="28"/>
                <w:szCs w:val="28"/>
              </w:rPr>
              <w:t>сильнее времени!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В память о генерале Кубанского казачьего войска ПД.Бабыча (1801-1883).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лного освобождения города Ленинграда от блокады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г русской женщины. (</w:t>
            </w:r>
            <w:r>
              <w:rPr>
                <w:rStyle w:val="FontStyle15"/>
                <w:sz w:val="28"/>
                <w:szCs w:val="28"/>
              </w:rPr>
              <w:t>Виртуальная и реальная экскурсия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8"/>
                <w:b/>
                <w:sz w:val="28"/>
                <w:szCs w:val="28"/>
              </w:rPr>
              <w:t>Солдат войны не выбира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азгрома советскими войсками немецко-фашистских войск в Сталинградской битве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февраля День освобождения города Краснодара от немецко-фашистских захватчиков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февраля День завершения выполнения боевой задачи Ограниченным контингентом советских войск в Афганистане.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День защитника Отечеств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ою жизн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воинов, погибших в локальных конфликтах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Международный день освобождения узников фашистских концлагерей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Юные герои Великой Отечественной войн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ерои – наши земляк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мужестве их слагаются песн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монавты Кубани.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омнит Чернобыль. Кубанские ликвидаторы на Чернобыльской АЭС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V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День реабилитации кубанского казачеств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подвиг народа. (</w:t>
            </w:r>
            <w:r>
              <w:rPr>
                <w:rStyle w:val="FontStyle15"/>
                <w:sz w:val="28"/>
                <w:szCs w:val="28"/>
              </w:rPr>
              <w:t>Виртуальная и реальная экскурсия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аве российской сиять без конца!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- герои, имена героев, что за ними стоит!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X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!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X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енькие герои большой Войны.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X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дину любить! Кубанью дорожить! Память сохранить!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X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pacing w:val="20"/>
      <w:sz w:val="22"/>
      <w:szCs w:val="22"/>
    </w:rPr>
  </w:style>
  <w:style w:type="character" w:styleId="50pt">
    <w:name w:val="Основной текст (5) + Не полужирный;Курсив;Интервал 0 pt"/>
    <w:basedOn w:val="Style14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-9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52:00Z</dcterms:created>
  <dc:creator>Пользователь</dc:creator>
  <dc:description/>
  <cp:keywords/>
  <dc:language>en-US</dc:language>
  <cp:lastModifiedBy>Учитель 10 каб</cp:lastModifiedBy>
  <cp:lastPrinted>2017-09-22T16:03:00Z</cp:lastPrinted>
  <dcterms:modified xsi:type="dcterms:W3CDTF">2017-09-22T12:04:00Z</dcterms:modified>
  <cp:revision>3</cp:revision>
  <dc:subject/>
  <dc:title/>
</cp:coreProperties>
</file>