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</w:rPr>
      </w:pPr>
      <w:r>
        <w:rPr>
          <w:b/>
        </w:rPr>
        <w:t>Образовательная робототехника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415"/>
        <w:gridCol w:w="1066"/>
        <w:gridCol w:w="857"/>
        <w:gridCol w:w="845"/>
        <w:gridCol w:w="992"/>
        <w:gridCol w:w="124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-ческ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ак-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Введение в LEGO </w:t>
            </w:r>
            <w:r>
              <w:rPr>
                <w:rFonts w:eastAsia="Times New Roman"/>
                <w:b/>
                <w:lang w:val="en-US"/>
              </w:rPr>
              <w:t>We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организации рабочего места. Правила безопасной рабо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и программирование заданных моделей</w:t>
            </w:r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eastAsia="Times New Roman"/>
              </w:rPr>
              <w:t>Практическое задание – сборка модели по замыслу. Исследование и анализ полученных результа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eastAsia="Times New Roman"/>
              </w:rPr>
              <w:t>Практическое задание - сборка модели по замыслу. Продол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. Устройство компью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нципы работы ПК. Клавиатура. Функциональные клавиш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>3. Конструирование и программ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чень терминов. Сочетание клавиш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уки. Фоны экрана. Применение на практи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4. Исследование механиз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отор и ось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убчатые колё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чик наклона. Датчик расстоя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кивы и ремн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вячная зубчатая переда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и «Цик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лшебные мо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ягуш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ягушка». Продол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>6. Программы для исслед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с клавиатуры. Управление мощностью мотора при помощи датчика накл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звуки. Случайный порядок воспроизведения звуковых фай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фоны экрана. Случайный выбор фона экра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абавные механиз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 для пти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о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атискаф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рская черепах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частливый бычо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молет истребител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нипуля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абоч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. Разработка модел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. Продол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. Программ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собственный проект. Программирование. Продол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56:00Z</dcterms:created>
  <dc:creator>Валентина</dc:creator>
  <dc:description/>
  <cp:keywords/>
  <dc:language>en-US</dc:language>
  <cp:lastModifiedBy>Учитель 10 каб</cp:lastModifiedBy>
  <cp:lastPrinted>2017-10-02T13:30:00Z</cp:lastPrinted>
  <dcterms:modified xsi:type="dcterms:W3CDTF">2017-10-02T09:30:00Z</dcterms:modified>
  <cp:revision>3</cp:revision>
  <dc:subject/>
  <dc:title/>
</cp:coreProperties>
</file>