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ё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780"/>
        <w:gridCol w:w="780"/>
        <w:gridCol w:w="780"/>
        <w:gridCol w:w="1204"/>
        <w:gridCol w:w="99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адемия досу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вила поведения в чрезвычайных ситуация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ртивно-массовое мероприятие «Весёлые старты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кскурсия: Природа и здоровье человек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вила безопасности во время массовых мероприяти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ещение музыкального театра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збука правильного пит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Экскурсия на ферму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ar-SA"/>
              </w:rPr>
              <w:t xml:space="preserve">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Подготовка к конкурсу «Разговор о правильном питании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жарная безопас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я расскажу младшему брату о пожаре?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ы пожарной безопасности при обращении с предметами бытовой хими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Правила пожарной безопасности (занятие-выступление агитбригады)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уховное здоровь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Правила поведения в музеи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ar-SA"/>
              </w:rPr>
              <w:t xml:space="preserve">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Посещение музея искусств.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Дорожная безопас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Наш путь в школу и новые маршруты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Движение учащихся группами и в колонн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Знатоки правил дорожного движе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Правила дорожного движения – твои друзья, забывать друзей нельз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Правила дорожного движения (занятие-выступление агитбригады)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овной"/>
    <w:basedOn w:val="Normal"/>
    <w:qFormat/>
    <w:pPr>
      <w:spacing w:lineRule="auto" w:line="36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26:00Z</dcterms:created>
  <dc:creator>Валентина</dc:creator>
  <dc:description/>
  <cp:keywords/>
  <dc:language>en-US</dc:language>
  <cp:lastModifiedBy>Валентина</cp:lastModifiedBy>
  <cp:lastPrinted>2017-09-23T12:47:00Z</cp:lastPrinted>
  <dcterms:modified xsi:type="dcterms:W3CDTF">2017-09-24T11:28:00Z</dcterms:modified>
  <cp:revision>3</cp:revision>
  <dc:subject/>
  <dc:title/>
</cp:coreProperties>
</file>