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5"/>
        <w:gridCol w:w="10"/>
        <w:gridCol w:w="852"/>
        <w:gridCol w:w="992"/>
        <w:gridCol w:w="851"/>
        <w:gridCol w:w="8"/>
        <w:gridCol w:w="1127"/>
        <w:gridCol w:w="8"/>
        <w:gridCol w:w="1127"/>
        <w:gridCol w:w="8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ов, тем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связь между понят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туации с разных сторо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срав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Решение задач с помощью табл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раф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лог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: логика в русском язы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ношений между понят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 отнош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 отнош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Отношения между понятия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Фразеологиз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Образность и меткость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Речевые ошиб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. Послов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зык и лог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ки «или», «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связка «если …, то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озмож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мыслительных опе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цепо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: логика в окружающем ми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Многознач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зыковая лог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Решение задач с помощью граф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рассужден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лог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лог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9:00Z</dcterms:created>
  <dc:creator>Валентина</dc:creator>
  <dc:description/>
  <cp:keywords/>
  <dc:language>en-US</dc:language>
  <cp:lastModifiedBy>Учитель 10 каб</cp:lastModifiedBy>
  <cp:lastPrinted>2017-09-23T12:17:00Z</cp:lastPrinted>
  <dcterms:modified xsi:type="dcterms:W3CDTF">2017-09-23T08:17:00Z</dcterms:modified>
  <cp:revision>2</cp:revision>
  <dc:subject/>
  <dc:title/>
</cp:coreProperties>
</file>