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ХОЧУ ВСЁ ЗНАТЬ»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80"/>
        <w:gridCol w:w="780"/>
        <w:gridCol w:w="780"/>
        <w:gridCol w:w="1114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ади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ы — граждане единого Отеч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 – это мы!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тешествие за границу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овища России и их хранител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орческий союз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ображаемые путешествия в регионы Российской Федерации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«Гербы, флаги и столицы субъектов Российской Федерац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По родным простор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тёплого мор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— дети родной земл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дружестве с природ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беречь природу Ро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заповедникам и национальным парк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ференция «Как решить экологические проблемы кра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но-заочное посещение «Кавказского биосферного заповедника»  или викторина на тему «Красная книга Росс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утешествие по Реке времен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с археолога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ть по страницам летопис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 выбо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ики Руси и землепроходц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единств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— Отечеству, честь — никому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путь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сцвет изобразительного искусства и литерату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Век бед и поб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 России семьи такой..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еликой вой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1950-1970-х г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исследовательский проект о знаменитых земляк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 памяти» по семейным воспоминаниям к празднованию Дня Побе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ы строим будущее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а честь, когда есть, что есть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 сил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и с себя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омышленное предприятие станицы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проектов « Я строю будущее Росс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«Я строю будущее Росс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«Начни с себя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8:00Z</dcterms:created>
  <dc:creator>МАМА</dc:creator>
  <dc:description/>
  <cp:keywords/>
  <dc:language>en-US</dc:language>
  <cp:lastModifiedBy>Учитель 10 каб</cp:lastModifiedBy>
  <cp:lastPrinted>2017-09-22T16:20:00Z</cp:lastPrinted>
  <dcterms:modified xsi:type="dcterms:W3CDTF">2017-09-23T07:38:00Z</dcterms:modified>
  <cp:revision>4</cp:revision>
  <dc:subject/>
  <dc:title/>
</cp:coreProperties>
</file>