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2"/>
        <w:gridCol w:w="3023"/>
        <w:gridCol w:w="861"/>
        <w:gridCol w:w="1280"/>
        <w:gridCol w:w="12"/>
        <w:gridCol w:w="1005"/>
        <w:gridCol w:w="3156"/>
        <w:gridCol w:w="5171"/>
        <w:gridCol w:w="1986"/>
      </w:tblGrid>
      <w:tr>
        <w:trPr>
          <w:trHeight w:val="21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е учебные действия (УУД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ИКТ-компетенции, межпредметные понятия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.Повторяем — узнаём новое. 24 ч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Речевое общение. Речь устная и письменная (2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чевое общение. Речь устная и письменна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Т. В. Бабушкина. Русский язык. Учебник. 4 класс.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Использовать родной язык в соответствии с целями речевого общения, подбирая соответствующие слова и выра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Определять условия и способы общения, конкретную цель и результат коммуникации (материальный или духовный). Проявлять к собеседникам необходимое уважение, стремление к взаимопониманию и к получению общего, итогового результата общения. Анализировать речь партнёра, поддерживая беседу репликами. Р-Осмысливать сказанное, выделяя главное, вла</w:t>
              <w:softHyphen/>
              <w:t>деть элементарным речевым этикетом. К-Договариваться с партнёром по общению.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чевое общение. Диалог. Моноло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 Цель речевого общения (3 ч)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чевого общ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    Закрепл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чатная тетрадь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bookmarkStart w:id="0" w:name="bookmark6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 Речевая культура. Обращение (7 ч)</w:t>
            </w:r>
            <w:bookmarkEnd w:id="0"/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Контролировать и корректировать своё высказывание в зависимости от ситуации общения и степени подготовленности партнёра к беседе. Л-Выбирать языковые средства, в том числе и обращение, в соответствии с ситуацией общения. К-Находить обращения в тексте. П-Использовать знаки препинания для выделения обращения. К- Составлять диалоги при работе в паре, используя обращение и слова речевого этикета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 Обращ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Т. В. Бабушкина. Уроки русского языка. 4 класс.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Знаки препинания при обращен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чь. Составление планов. Списы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чатная тетрадь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учная речь и художественная реч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афора и сравн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тная и письменная реч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bookmarkStart w:id="1" w:name="bookmark7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4. Текст как речевое произведение (10 ч)</w:t>
            </w:r>
            <w:bookmarkEnd w:id="1"/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пределять тип текста (повествование, описание, рассуждение).к- Формулировать тему и главную мысль текста. Составлять план текста (развёрнутый и сжатый). Излагать (устно и письменно) текст по составленному плану. Р-Объяснять различие художественных текстов, научных и деловых. Доказывать принадлежность текста к художественной, научной или деловой речи. П-Составлять собственные тексты разных типов: повествование, описание, рассуждение. Составлять тексты делового характера и художественные тексты. Л-Грамотно оформлять собственные речевые произведения.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Русский язык. 4 класс.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 текста простой и развёрнуты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повествование, рассуждение, опис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Ф. Климанова, Т. В. Бабушкина. Русский язык. Учебник. 4 класс.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ы: рассуждение, описание,  повествов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 цветных таблиц к курсу «Русский язык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учающее излож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ение текстов разных тип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елового текста. Тес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ение собственного текста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. Тексты контрольных рабо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ение собственного текс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ь себя: текс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bookmarkStart w:id="2" w:name="bookmark8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5 Контрольная работа. Работа над ошибками (2 ч)</w:t>
            </w:r>
            <w:bookmarkEnd w:id="2"/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нтрольная работа №1 по теме «Текс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чатная тетрад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32"/>
              </w:rPr>
              <w:t>2.Язык как средство общения - 40 ч.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Средства общения (9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щения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бъяснять смысл и значение родного языка в жизни человека. К-Рассказывать об основных этапах развития письменности, сравнивать язык и другие средства человеческого общения. Л-Объяснять значение учения в школе, позитивно оценивать роль знаний и учения для самостоятельной жизни. Р-Находить в учебнике и других книгах необходимую информацию. Систематизировать знания об основных языковых единицах (звуки, буквы, слова, предложения, тексты), давать определения основным языковым единицам. Р- Находить в слове орфограмму и определять алгоритм её проверки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общен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сновные языковые единицы: звуки, букв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ереноса и деления слов на слог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правил орфограф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чатная тетрадь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сновных орфограм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безударными гласными в корн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орфогра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2 Предложение (4 ч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знаний о предложени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формационные инструменты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пределять тип предложения по цели высказывания и по интонации, объяснять особенности и назначение каждого типа предложений. Л- Использовать предложения всех типов в собственных речевых произведениях (устных и письменных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иды предложений по цели высказывания и по интонаци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речи. Составление текста рассуждения на заданную тем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спис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3 Главные и второстепенные члены предложения (6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е и сказуемое - грамматическая основа предложения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чатная тетрадь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Выделять главные и второстепенные члены предложения. К-Распространять предложения второстепенными членами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одлежащего и сказуемог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членов предло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язь слов в предлож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личие словосочетаний и предлож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4 Предложения с однородными членами (4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Находить однородные члены пред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оставлять предложения с однородными членами, соединёнными и не соединёнными союзами. Ставить знаки препинания при однородных членах предложения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предложения с помощью союзов и интонации перечис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5 Простые и сложные предложения (3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Введение понятия сложного предло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равнивать простые и сложные предложения на основе их значения и количества грамматических основ. Ставить знаки препинания в элементарных сложных предложениях. Л-Объяснять роль союзов в сложном предложении. П- Составлять эле</w:t>
              <w:softHyphen/>
              <w:t>ментарные сложные предложения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ых предложениях с союзами и, а, но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стых и сложных предложений в речи. Обучающее излож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6 Словосочетание (2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Словосочет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Выделять словосочетания из предложения на основе вопросов. Находить связь слов в словосочетании, выделять главное и зависимое слова. Составлять словосочетания разных типов. Р-Распространять предложения словосочетаниями. Л-Составлять тексты-рассуждения, объяснять различия между предложением и словосочетанием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словосочетанием, словом и предлож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7 Проверочная работа по теме (2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  №1 по  теме «Предложение. Словосочетан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ели словосочетани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8 Слово и его значение (10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лексическом значении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П-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значению и форме (звуко-буквенной и формально-грамматической).</w:t>
            </w:r>
            <w:r>
              <w:rPr>
                <w:rStyle w:val="Style15"/>
                <w:b w:val="false"/>
                <w:bCs w:val="false"/>
                <w:sz w:val="24"/>
                <w:szCs w:val="24"/>
              </w:rPr>
              <w:t xml:space="preserve"> К-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замещающей функции слова как языкового знака, имеющего не только план выражения (звуко-буквенную и формально-грамматическую форму), но и план содержания (значение слова), с помощью моделей слова.</w:t>
            </w:r>
            <w:r>
              <w:rPr>
                <w:rStyle w:val="Style15"/>
                <w:b w:val="false"/>
                <w:bCs w:val="false"/>
                <w:sz w:val="24"/>
                <w:szCs w:val="24"/>
              </w:rPr>
              <w:t xml:space="preserve"> Л-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гвистическими словарями разных типов,</w:t>
            </w:r>
            <w:r>
              <w:rPr>
                <w:rStyle w:val="Style15"/>
                <w:b w:val="false"/>
                <w:bCs w:val="false"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устройство и назначение.</w:t>
            </w:r>
            <w:r>
              <w:rPr>
                <w:rStyle w:val="Style15"/>
                <w:b w:val="false"/>
                <w:bCs w:val="false"/>
                <w:sz w:val="24"/>
                <w:szCs w:val="24"/>
              </w:rPr>
              <w:t xml:space="preserve"> К-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и</w:t>
            </w:r>
            <w:r>
              <w:rPr>
                <w:rStyle w:val="Style15"/>
                <w:b w:val="false"/>
                <w:bCs w:val="false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бственных речевых произведениях синонимы, антонимы, омонимы, многозначные слова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лингвистических словаре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ари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лингвистических словарей 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 - буквенная форма слова и его лексическое знач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ласси</w:t>
              <w:softHyphen/>
              <w:t>фикация с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ари синонимов, антонимов, омонимов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ногозначные сло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63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оверочная работа №2 по лексикологи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 и с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одительный текст к ним.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ы контрольных работ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Состав слова (20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 Состав слова. Однокоренные слова (18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1.1 Состав слова (7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 слова. Разбор слов по состав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азбирать слова по составу, выделять корень, приставку, суффикс, окончание. П-Определять значение, которое привносит в слово каждая морфема. Находить значимые части сло</w:t>
              <w:softHyphen/>
              <w:t>ва (корень, приставку, суффикс), опираясь на их единообразное написание. К- Объяснять написание слова с точки зрения орфографии. Л-Списывать текст аккуратно и без ошибок, писать под диктовку тексты с изученными орфограммами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ование новых слов с помощью приставо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делительный твёрдый и мягкий знак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Т. В. Бабушкина. Русский язык. Рабочая тетрадь. 4 класс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писание разделительных мягкого и твёрдого  знак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стематизация  основных орфограмм кор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ование новых слов с помощью суффиксов –      -еньк-, -ёнок-, -ик-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писание суффиксов –ик-, -ек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.1.2. Однокоренные слова. 11 ч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коренные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 сло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Разбирать слова по составу, выделять корень, приставку, суффикс, окончание. Определять значение, которое привносит в слово каждая морфема. Р- Находить значимые части слова (корень, приставку, суффикс), опираясь на их единообразное написание. К-Объяснять написание слова с точки зрения орфографии. Л-Списывать текст аккуратно и без ошибок, пи</w:t>
              <w:softHyphen/>
              <w:t>сать под диктовку тексты с изученными орфограммами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 сло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рфографических навыков при  написании корней слов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двоенные согласные в корне сло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ы контрольных работ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учающее изложение  по коллективно составленному план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 изложения. Правописание слов с орфограммами кор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коренные слова и формы сло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Разбирать слова по составу, выделять корень, приставку, суффикс, окончание. Определять значение, которое привносит в слово каждая морфема. Р-Находить значимые части слова (корень, приставку, суффикс), опираясь на их единообразное написание. К- Объяснять написание слова с точки зрения орфографии. Л-Списывать текст аккуратно и без ошибок, пи</w:t>
              <w:softHyphen/>
              <w:t>сать под диктовку тексты с изученными орфограммами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писание соединительных гласных в сложных слов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речи. Обучающее сочинение на тему «Первый снег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 Контрольная работа. Работа над ошибками (2 ч)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нтрольная работа № 2   по теме «Состав слов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Слово как часть речи (86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1 Целостное представление о частях речи. Их роль в предложении (4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личие и общность частей ре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Различать слова разных частей речи на основе общности их значения, грамматических признаков и роли в предложении. Р-Сравнивать лексическое и грамматическое значения слова, понимая более отвлечённый, обобщающий характер значения грамматического. К- Составлять текст-рассуждение, доказывать принадлежность слова к определённой части речи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мматические значения частей реч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ль частей речи в предлож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ределение слов по частям речи. Тес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 существительное (22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2.3. Падеж имён существительных 7 ч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стематизация знаний о частях реч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Находить имена существительные в тексте, определять их особенности: собственное или нарицательное, одушевлённое или неодушевлённое; род, число, паде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Применять алгоритм определения падежа существитель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пределять падеж несклоняемых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мена существительные 1, 2 и 3-го склонения на основе их рода и окон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Осознанно применять алгоритм определения безударных падежных окончаний имён существительных. Сравнивать имена существительные в разных падежных формах по вопросам, по их грамматическому значению, употребляемым предлогам и по оконч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Объяснять необходимость знания падежа и склонения имени существительного для верного написания его окончания. Л-Использовать в речи несклоняемые имена существительные, верно определяя их род и согласовывая с другими словами без нарушения норм культуры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Анализировать имя существительное как часть речи, указывая начальную форму, род, склонение, падеж, число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е значение предметных существи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об имени существительн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исло и род имён существительных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падежа имени существительн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имен существительны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несклоняемых имен существительны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40" w:leader="none"/>
                <w:tab w:val="center" w:pos="5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ab/>
              <w:t>4.2.3 Склонение имён существительных (8ч)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 имен существительных 1-го скло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ен существительных 1-го скло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 Т. В. Бабушкина. Русский язык. Рабочая тетрадь.4 класс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ных 2-скло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плект цветных таблиц к курсу «Русский язык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кончаний имён существительных 2-го склон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писания окончаний имён существительных 2-го склон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ён существительных 3-го склонения в разных падеж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имён существительных 3-го склонения. Списыв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2.4. Падежные окончания имён существительных (7 ч)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дежные окончания имён существительных в единственном чис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адежных окончаниях имен существительных в единственном числ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 падежными окончаниями имён существительных во множественном числ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о множественном числ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Мягкий знак на конце имён существительных после шипящи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верочная работа № 3 по теме: «Имя существительно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3 Имя прилагательное (10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Выделять в предложении сочетание имени существительного с именем прилагательным, ставить вопрос от существительного к прилагательному. Л-Использовать при письме алгоритм определения безударных окончаний имён прилага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бразовывать имена прилагательные от слов других частей речи с помощью суффиксов. Р-Анализировать имя прилагательное как часть речи, определять начальную форму, число, род (в единственном числе), падеж. Л- Сохранять в памяти поставленную задачу, использовать приёмы запоминания. Р-Контролировать и корректировать свои действия, оценивать их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 единственном  числе. Списыв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 в единственном числ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ожественном числ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окончаниями имён прилагательных  множественного числ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прилагательного как части ре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верочная работа №  4 по теме: «Имя прилагательное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4.4 Местоимение- 6 ч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Общие сведения о местоимении как части реч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Сравнивать местоимения с именами существительными по функции и по грамматическим признакам. К-Определять лицо, число и падеж личных местоимений. Склонять личные мес</w:t>
              <w:softHyphen/>
              <w:t>тоимения в единственном и во множественном числе. Л- Применять правило написания местоимений с предлогами. Исполь</w:t>
              <w:softHyphen/>
              <w:t>зовать местоимения в собственных текстах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1-го, 2-го и 3-го лица единственного и  множественного числ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личных местоимений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клонением местоимений 3-го лиц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 по теме «Местоимен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клонение местоим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5. Глагол (30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5.1 Повторяем, что знаем. (6 ч.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вторяем, что зна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Находить глаголы в предложении на основе их значения, грамматических признаков и роли в предложении. Определять время и число глагола, его род в форме прошедшего времени. Образовывать формы настоящего, прошедшего и будущего времени глагола. Находить начальную форму глагола, не изменяя его вид (без использования термина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Изменение глаголов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прошедшем времен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форма глагол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. Работа с тексто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ы контрольных работ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5.2. Изменение глаголов в настоящем и будущем времени по лицам и числам (спряжение) (4ч.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Изменять глаголы в настоящем и будущем времени по лицам и числам на основе таблицы спряжения. Изменять глаголы по лицам и числам в настоящем и будущем времени. Р-Сравнивать окончания глаголов в настоящем и будущем времени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будущем време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.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глаголов 2-го лица единственном числ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окончаний глаго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5.3. I и II спряжение глаголов (10 ч.) 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спряжение глаго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мплект цветных таблиц к курсу «Русский язык» 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Применять алгоритм определения спряжения глаголов. К-Называть основные способы определения спряжения глаголов. П-Различать способ определения спряжения глаголов с ударными и безударными окончаниями. Л-Писать личные окончания глаголов в настоящем и будущем времени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первого и второго спряж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личных оконча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ряж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мплект цветных таблиц к курсу «Русский язык»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езударного окончания глагол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I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спряжения глаго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будущего време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личными окончаниями глаголов будущего време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личных окончаний глаголов I и II спряжения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че</w:t>
              <w:softHyphen/>
              <w:t>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5.4. Правописание глаголов на -тся и -ться. (2ч.)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Обосновывать написание -тся и -ться в глаголах, поставив вопрос к глаголу. П-Составлять предложения с орфограммами -тся и -ться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–тся и -тьс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мплект цветных таблиц к курсу «Русский язык»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глаголов на –тся- и –ться-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5.5 Глаголы-исключения. (2ч.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рточк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Применять различные мнемонические приёмы для запоминания глаголов-исключений. П-Отличать глаголы-исключения от похожих однокоренных глаголов. К- Объяснять причину отнесения 11 глаголов к группе глаголов-исключений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-исключ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сский язык 4 класс. Электронное приложе</w:t>
              <w:softHyphen/>
              <w:t>ние к учебнику Л. Ф. Климановой, С. Г. Макеевой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5.6  Разбор глагола как части речи. Контрольная работа. Работа над ошибками (6ч.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лгоритм разбора глагола  как части реч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Разбирать глагол как часть речи, определять начальную (неопределённую) форму, спряжение, время, лицо в настоящем и будущем времени; число, род в прошедшем времени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Русский язык. 4 класс.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53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по теме «Глагол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глаго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6. Имя числительное (4 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имени числительном как части реч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Объяснять различие функций имён числительных разных разрядов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Русский язык. 4 класс.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числительных по вопросам и функ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ислительных по структуре. Тес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Русский язык. 4 класс.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7 Наречие (3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Находить наречия ставить к ним вопросы и определять значение, грамматические особенности (неизменяем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аспространять предложения наречиями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меняемость наречий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ечий в реч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мплект цветных таблиц к курсу «Русский язык» 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8 Служебные части речи (2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 Союзы. Общее представл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бъяснять различие предлогов, частиц и союзов (элементарные примеры), писать их с разными частями речи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роль предлогов и союзов  в предложен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9 Повторение (5 ч)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. Списыв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Оценивать свои успехи в учебной деятельности. К-Владеть основами учебной деятельности: ставить и осмысливать цель, определять способы её достижения и последовательность действий, анализировать результаты, сравнивая их с поставленной целью, контролировать и корректировать свои действия, оценивать их. Р- Использовать итоговый и пошаговый контроль.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текста по коллективно составленному пла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ая работа №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XX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0ч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ых работ 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ых работ - 5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16:00Z</dcterms:created>
  <dc:creator>Admin</dc:creator>
  <dc:description/>
  <cp:keywords/>
  <dc:language>en-US</dc:language>
  <cp:lastModifiedBy>Валентина</cp:lastModifiedBy>
  <cp:lastPrinted>2016-09-15T16:17:00Z</cp:lastPrinted>
  <dcterms:modified xsi:type="dcterms:W3CDTF">2017-10-01T02:14:00Z</dcterms:modified>
  <cp:revision>86</cp:revision>
  <dc:subject/>
  <dc:title/>
</cp:coreProperties>
</file>