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57"/>
        <w:gridCol w:w="302"/>
        <w:gridCol w:w="49"/>
        <w:gridCol w:w="31"/>
        <w:gridCol w:w="536"/>
        <w:gridCol w:w="96"/>
        <w:gridCol w:w="340"/>
        <w:gridCol w:w="381"/>
        <w:gridCol w:w="508"/>
        <w:gridCol w:w="832"/>
        <w:gridCol w:w="34"/>
        <w:gridCol w:w="151"/>
        <w:gridCol w:w="34"/>
        <w:gridCol w:w="3368"/>
        <w:gridCol w:w="17"/>
        <w:gridCol w:w="8"/>
        <w:gridCol w:w="26"/>
        <w:gridCol w:w="4701"/>
        <w:gridCol w:w="34"/>
      </w:tblGrid>
      <w:tr>
        <w:trPr>
          <w:trHeight w:val="703" w:hRule="atLeast"/>
        </w:trPr>
        <w:tc>
          <w:tcPr>
            <w:tcW w:w="15174" w:type="dxa"/>
            <w:gridSpan w:val="1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 (УУД)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ИКТ-компетенции, межпредметные пон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3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Числа от 100 до 1000 (16 ч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.1.Числа от 100 до 1000 (11 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</w:rPr>
              <w:t>Повторение материала за курс 3 класса. Числа от 100 до 1000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1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871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0"/>
            </w:tblGrid>
            <w:tr>
              <w:trPr/>
              <w:tc>
                <w:tcPr>
                  <w:tcW w:w="87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знавательные умения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—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раскрывать значение понятий «числовое выражение», «значени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числового выражения», «действия I ступени», «действия II ступени» и использоват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 активном словаре;</w:t>
                  </w:r>
                  <w:r>
                    <w:rPr>
                      <w:rFonts w:cs="CENOL P+ Newton C San Pin;Times New Roman" w:ascii="CENOL P+ Newton C San Pin;Times New Roman" w:hAnsi="CENOL P+ Newton C San Pin;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—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определять порядок действий при вычислении выражения с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кобками и без них с действиямиI и II ступени и обосновывать своё мнение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использовать приобретённые знания и умения для расшиф_ ровки послания к жителям планеты Гайя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гулятивные уме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планировать своё действие в соответствии с учебным заданием; — ориентироваться в разных вариантахвыполнения задания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учебные действия, используя известный алгоритм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взаимопроверку ивзаимооценку учебного задания и оказывать в сотрудничестве необходимую взаимопомощь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соотносить полученный результат с поставленной целью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икативные уме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формулировать понятные для партнёра высказывания в рамках учебного диалога, используя термины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договариваться и приходить к общему решению при работе в паре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строить монологическое высказывание, используя математические терми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адекватно использовать речевые средства для представления результата </w:t>
            </w:r>
          </w:p>
          <w:tbl>
            <w:tblPr>
              <w:tblW w:w="4313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Личностные умения.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Проявлять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—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интерес к изучению темы;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желание расшифровать послание к жителям планеты Гайя; </w:t>
                  </w:r>
                </w:p>
                <w:tbl>
                  <w:tblPr>
                    <w:tblW w:w="4312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12"/>
                  </w:tblGrid>
                  <w:tr>
                    <w:trPr/>
                    <w:tc>
                      <w:tcPr>
                        <w:tcW w:w="431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—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осознание собственных достижений при освоении учебной темы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OJ N+ Newton C San Pin;Newton CSan Pin" w:hAnsi="CENOJ N+ Newton C San Pin;Newton CSan Pin" w:cs="CENOJ N+ Newton C San Pin;Newton CSan P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OJ N+ Newton C San Pin;Newton CSan Pin" w:ascii="CENOJ N+ Newton C San Pin;Newton CSan Pin" w:hAnsi="CENOJ N+ Newton C San Pin;Newton CSan Pi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стные приёмы сложение и вычитание чисел в пределах 1000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нетабличные случаи умножения и деления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Алгоритм письменного сложения и вычитания многозначных  чисел.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лгоритм письменного умножения многозначных чисел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</w:rPr>
              <w:t>Алгоритм письменного деления многозначных чис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шение задач в 2-3 действ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вые выражени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вые выражения с действиями одной ступени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рядок действий в числовых выражениях без скобок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9</w:t>
            </w:r>
          </w:p>
        </w:tc>
        <w:tc>
          <w:tcPr>
            <w:tcW w:w="36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 Unicode MS"/>
                <w:b/>
                <w:i/>
                <w:iCs/>
                <w:color w:val="000000"/>
              </w:rPr>
              <w:t>1.2. Диагональ многоугольника(5 ч)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871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1"/>
            </w:tblGrid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JBACI G+ Newton C San Pin;Newton CSan Pin" w:cs="JBACI G+ Newton C San Pin;Newton CSan Pin" w:ascii="JBACI G+ Newton C San Pin;Newton CSan Pin" w:hAnsi="JBACI G+ Newton C San Pin;Newton CSan Pin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знавательные умения: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—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раскрывать значение понятий «диагональ многоугольника»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«окружность», «круг», «центр окружности (круга)», «радиус»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«диаметр</w:t>
                  </w:r>
                  <w:r>
                    <w:rPr>
                      <w:rFonts w:cs="JBACI G+ Newton C San Pin;Newton CSan Pin" w:ascii="JBACI G+ Newton C San Pin;Newton CSan Pin" w:hAnsi="JBACI G+ Newton C San Pin;Newton CSan Pin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жности (круга)», «разносторонний треугольник», «равнобедрен" ный треугольник», «равносторонний треугольник», «острый угол», «тупой угол», «прямой угол», «цилиндр», «конус», «шар», «боковая поверхность», «вершина», «основание», «центр шара», «радиус ша" ра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разные виды треугольников и обосновывать своё мне" ние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разные виды углов и обосновывать своё мнение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геометрические фигуры: цилиндр, конус, шар — и обосновывать своё мнение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использовать приобретённые знания при выполнении макета башни на основе развёрток конуса и цилиндр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учебное действие в соответствии с целью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взаимооценку, самопроверку и корректировку учебно" го задания и оказывать в сотрудничестве необходимую взаимопо" мощь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учебное задание, используя свойства диагоналей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соотносить полученный результат с поставленной целью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формулировать понятные высказывания в рамках учебного диало" га, используя термины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формулировать высказывание, собственное мнение, используя геометрические термины; </w:t>
            </w:r>
          </w:p>
          <w:p>
            <w:pPr>
              <w:pStyle w:val="Default"/>
              <w:rPr>
                <w:rFonts w:ascii="JBACD F+ Newton C San Pin;Times New Roman" w:hAnsi="JBACD F+ Newton C San Pin;Times New Roman" w:cs="JBACD F+ Newton C San Pin;Times New Roman"/>
              </w:rPr>
            </w:pPr>
            <w:r>
              <w:rPr>
                <w:rFonts w:cs="JBACD F+ Newton C San Pin;Times New Roman" w:ascii="JBACD F+ Newton C San Pin;Times New Roman" w:hAnsi="JBACD F+ Newton C San Pin;Times New Roman"/>
                <w:sz w:val="16"/>
                <w:szCs w:val="16"/>
              </w:rPr>
              <w:t>—</w:t>
            </w:r>
            <w:r>
              <w:rPr>
                <w:rFonts w:eastAsia="CENOL P+ Newton C San Pin;Times New Roman" w:cs="JBACD F+ Newton C San Pin;Times New Roman" w:ascii="JBACD F+ Newton C San Pin;Times New Roman" w:hAnsi="JBACD F+ Newton C San Pin;Times New Roman"/>
                <w:sz w:val="16"/>
                <w:szCs w:val="16"/>
              </w:rPr>
              <w:t xml:space="preserve"> </w:t>
            </w:r>
            <w:r>
              <w:rPr>
                <w:rFonts w:cs="JBACD F+ Newton C San Pin;Times New Roman" w:ascii="JBACD F+ Newton C San Pin;Times New Roman" w:hAnsi="JBACD F+ Newton C San Pin;Times New Roman"/>
                <w:b/>
                <w:bCs/>
                <w:i/>
                <w:iCs/>
                <w:sz w:val="16"/>
                <w:szCs w:val="16"/>
              </w:rPr>
              <w:t>адекватно использовать речевые средства для предоставления результата</w:t>
            </w:r>
            <w:r>
              <w:rPr>
                <w:rFonts w:cs="JBACD F+ Newton C San Pin;Times New Roman" w:ascii="JBACD F+ Newton C San Pin;Times New Roman" w:hAnsi="JBACD F+ Newton C San Pin;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  <w:tbl>
            <w:tblPr>
              <w:tblW w:w="4313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Личностные умения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eastAsia="JBACD F+ Newton C San Pin;Times New Roman" w:cs="JBACD F+ Newton C San Pin;Times New Roman" w:ascii="JBACD F+ Newton C San Pin;Times New Roman" w:hAnsi="JBACD F+ Newton C San Pin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JBACD F+ Newton C San Pin;Times New Roman" w:ascii="JBACD F+ Newton C San Pin;Times New Roman" w:hAnsi="JBACD F+ Newton C San Pin;Times New Roman"/>
                      <w:color w:val="000000"/>
                      <w:sz w:val="16"/>
                      <w:szCs w:val="16"/>
                    </w:rPr>
                    <w:t xml:space="preserve">Проявлять: </w:t>
                  </w:r>
                </w:p>
                <w:p>
                  <w:pPr>
                    <w:pStyle w:val="Normal"/>
                    <w:jc w:val="both"/>
                    <w:rPr>
                      <w:rFonts w:ascii="JBACD F+ Newton C San Pin;Times New Roman" w:hAnsi="JBACD F+ Newton C San Pin;Times New Roman" w:cs="JBACD F+ Newton C San Pin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JBACD F+ Newton C San Pin;Times New Roman" w:ascii="JBACD F+ Newton C San Pin;Times New Roman" w:hAnsi="JBACD F+ Newton C San Pin;Times New Roman"/>
                      <w:color w:val="000000"/>
                      <w:sz w:val="16"/>
                      <w:szCs w:val="16"/>
                    </w:rPr>
                    <w:t>—</w:t>
                  </w:r>
                  <w:r>
                    <w:rPr>
                      <w:rFonts w:eastAsia="JBACD F+ Newton C San Pin;Times New Roman" w:cs="JBACD F+ Newton C San Pin;Times New Roman" w:ascii="JBACD F+ Newton C San Pin;Times New Roman" w:hAnsi="JBACD F+ Newton C San Pin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JBACD F+ Newton C San Pin;Times New Roman" w:ascii="JBACD F+ Newton C San Pin;Times New Roman" w:hAnsi="JBACD F+ Newton C San Pin;Times New Roman"/>
                      <w:color w:val="000000"/>
                      <w:sz w:val="16"/>
                      <w:szCs w:val="16"/>
                    </w:rPr>
                    <w:t xml:space="preserve">интерес к изучению темы; </w:t>
                  </w:r>
                </w:p>
                <w:p>
                  <w:pPr>
                    <w:pStyle w:val="Normal"/>
                    <w:jc w:val="both"/>
                    <w:rPr>
                      <w:rFonts w:ascii="JBACD F+ Newton C San Pin;Times New Roman" w:hAnsi="JBACD F+ Newton C San Pin;Times New Roman" w:cs="JBACD F+ Newton C San Pin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JBACD F+ Newton C San Pin;Times New Roman" w:ascii="JBACD F+ Newton C San Pin;Times New Roman" w:hAnsi="JBACD F+ Newton C San Pin;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—</w:t>
                  </w:r>
                  <w:r>
                    <w:rPr>
                      <w:rFonts w:eastAsia="JBACD F+ Newton C San Pin;Times New Roman" w:cs="JBACD F+ Newton C San Pin;Times New Roman" w:ascii="JBACD F+ Newton C San Pin;Times New Roman" w:hAnsi="JBACD F+ Newton C San Pin;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JBACD F+ Newton C San Pin;Times New Roman" w:ascii="JBACD F+ Newton C San Pin;Times New Roman" w:hAnsi="JBACD F+ Newton C San Pin;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желание выполнять макет башни, </w:t>
                  </w:r>
                  <w:r>
                    <w:rPr>
                      <w:color w:val="000000"/>
                      <w:sz w:val="16"/>
                      <w:szCs w:val="16"/>
                    </w:rPr>
                    <w:t>осознание собственных достижений при освоении учебной темы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иагональ многоугольника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прямоугольника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монстрационная таблица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квадрата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рядок действий в выражениях со скобкам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00 до 1000. Закрепление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9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ма. Приёмы рациональных вычислений (20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>2.1.Приёмы рациональных вычислений (14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ёмы рациональных вычислений. Группировка слагаемы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знаватель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раскрывать значение понятий «группировка слагаемых», «округление слагаемых», «среднее арифметическое число», «умножение двузначного числа на круглые десятки», «умножение двузначного числа на двузначное число» и использовать их в активном словаре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приём группировки слагаемых и порядок округления чисел при сложении и обосновывать своё м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способы умножения числа на произведение и обосно вывать своё м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наиболее удобный способ умножения числа на произведение и обосновывать своё мнение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порядок устного/письменного умножения двузначно_ го числа на круглые десятки и обосновывать своё мнение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порядок письменного умножения двузначного числа на двузначное и обосновывать своё мнение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использовать приобретённые знания при определении среднн го балла значения учебных и внеучебных достижений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соотносить учебное действие, используя известный приём, алго_ ритм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самопроверку, взаимопроверку и корректировку учеб_ ного задания и оказывать в сотрудничестве необходимую взаимопо_ мощь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самоооценку и взаимооценку учебного зад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соотносить полученный результат с поставленной целью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использовать речь для регуляции своего действия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комментировать учебное задание в рамках учебного диалога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комментировать действия устного/письменного умножения двузначного числа на круглые десятки и письменного умножения двузначного числа на двузначное в рамках учебного диалога, использу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атематические термины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екватно использовать речевые средства для представления результата.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Личностные умения</w:t>
            </w:r>
          </w:p>
          <w:p>
            <w:pPr>
              <w:pStyle w:val="4"/>
              <w:spacing w:before="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явля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интерес к изучению темы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желание определять средний балл значения учебных и внеучебных достижений;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сознание собственных достижений при освоении учебной темы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лагаемых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0</w:t>
            </w:r>
          </w:p>
        </w:tc>
        <w:tc>
          <w:tcPr>
            <w:tcW w:w="36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слагаемых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рациональных вычислений: группировка слагаемых, округление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повторения и самоконтроля. </w:t>
            </w:r>
            <w:r>
              <w:rPr>
                <w:rFonts w:cs="Times New Roman" w:ascii="Times New Roman" w:hAnsi="Times New Roman"/>
              </w:rPr>
              <w:t>Контрольная работа №1 по теме: «Числа от 100 до 1000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ы контрольных работ.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чисел на 10 и на 10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чисел на 10 и на 10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числа на произведение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пособа умножения числа на произведение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ость и круг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реднее арифметическ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монстрационная таблиц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знаватель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раскрывать значение понятия «среднее арифметическое число» и использовать его в активном словаре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самопроверку и корректировку учебного зада_ния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комментировать учебное задание в рамках учебного диалога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мет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числять среднее арифме_тическое число, используя из_вестный алгоритм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решать задачу, используя алгоритм определения средне_го арифметического числа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числения среднего арифметического нескольких величин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0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двузначного числа на круглые десятки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способы умножения числа на произведение и обосновывать своё мнение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определять наиболее удобный способ умножения числа на произведение и обосновывать своё мнение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учебное действие, используя правило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взаимооценку учебного задания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комментировать учебно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задание в рамках учебного диалога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метные умен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умножение числа на 10, на 100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выполнять умножение числа на произведение тремя способам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сравнивать числовые выражения, используя знаки сравнения (&gt;, &lt; , = )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решать задачу, используя при вычислении известное правил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умножения числа на круглые десятки вида 16х3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36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Задачи на движение (6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корость. Время. Расстояние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0</w:t>
            </w:r>
          </w:p>
        </w:tc>
        <w:tc>
          <w:tcPr>
            <w:tcW w:w="3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/>
              <w:t>Цифровые информационные инструменты: изучение процесса движения.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скорость», «время», «расстояние», «простая задача», «составная задача» и использовать в активном слова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величины «скорость», «время», «расстояние» и обосновывать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учебное действие с известным правил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заимопроверку учебного задания и оказывать в сотрудничестве необходимую взаимо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онятные для партнёра высказывания, используя термины, в рамках учебного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правило определения величин «скорость», «время», «расстояние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ять условие задачи на движение, используя таблиц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простую задачу на движение на нахождение величин «скорость», «время», «расстояние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составлять и решать взаимно-обратные задачи на нахождение величин «скорость», «время», «расстояние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ес к изучению темы;</w:t>
            </w:r>
          </w:p>
          <w:p>
            <w:pPr>
              <w:pStyle w:val="Style19"/>
              <w:spacing w:lineRule="auto" w:line="240" w:before="0" w:after="40"/>
              <w:ind w:left="0" w:right="17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лание рассчитывать время на поездку к памятнику боевой славы защитникам город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онимание успешности при освоении учебной тем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движение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0</w:t>
            </w:r>
          </w:p>
        </w:tc>
        <w:tc>
          <w:tcPr>
            <w:tcW w:w="3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Цифровые информационные инструменты: изучение процесса движени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Время. Расстояние. Закрепле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36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/>
              <w:t>Цифровые информационные инструменты: изучение процесса движения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both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встречное движение», «скорость сближения», «движение в противоположных направлениях», «скорость удаления» и использовать их в активном слова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аправление движения (встречное / противополож-ное) и 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удобный способ вычисления при решении задачи на встречное / противоположное дви-жение и обосновывать своё мнение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учебное действие с известным способо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проверку и корректировку учебного зада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задание в паре, согласовывать позиции и находить общее реш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высказывание, собственное мнение, используя математические термины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способах решения задачи на встречное / противоположное движ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схему условия задачи на встречное / противополож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;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both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ешать задачи на встречное /противоположное движение и оформлять вычисление двумя способами.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ес к изучению темы;</w:t>
            </w:r>
          </w:p>
          <w:p>
            <w:pPr>
              <w:pStyle w:val="Style19"/>
              <w:spacing w:lineRule="auto" w:line="240" w:before="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лание рассчитывать время на поездку к памятнику боевой славы защитникам города;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both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онимание успешности при освоении учебной темы.</w:t>
            </w:r>
          </w:p>
        </w:tc>
      </w:tr>
      <w:tr>
        <w:trPr>
          <w:trHeight w:val="276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е в соответствии с цел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ять условие задачи на движение, используя таблиц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простую задачу на движение на нахождение величин «скорость», «время», «расстояние»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схему условия задачи на встречное / противоположное движение и решать её любым способом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ешать задачу на нахождение неизвестного по двум разностям и оформлять условие в таблице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скорость», «время», «расстояние», «простая задача», «составная задача», «встречное движение», «скорость сближения», «движение в одном направлении», «движение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оположных направлениях», «скорость удаления», «скорость приближения», «собственная скорость», «движение по течению реки», «движение против течения реки», «по двум суммам», «по двум разностям» и использовать их в активном слова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величины «скорость», «время», «расстояние» при движении объектов в разных направлениях и 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удобный способ вычисления при решении задачи на встречное / противоположное движение и 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еизвестное по двум суммам / разностям и обосновывать своё мнение;</w:t>
            </w:r>
          </w:p>
          <w:p>
            <w:pPr>
              <w:pStyle w:val="Style19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время, необходимое на поездку по историческому маршруту к памятнику боевой славы защитникам город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учебное действие, используя известное правило, способ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проверку, взаимопроверку и корректировку учебного задания и оказывать в сотрудничестве необходимую взаимопомощ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ооценку и взаимооценку учебного задания;</w:t>
            </w:r>
          </w:p>
          <w:p>
            <w:pPr>
              <w:pStyle w:val="Style19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лученный результат с поставленной целью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онятные для партнёра высказывания, используя термины, в рамках учебного диалог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задание в паре, согласовывать позиции и находить общее решение в рамках учебного диалог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высказывание, собственное мнение, используя математические терми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рамках учебного диалог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адекватно представлять результаты учебной деятельности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ножение двузначного числа на двузначное (письменные вычисления).</w:t>
            </w:r>
            <w:r>
              <w:rPr>
                <w:rFonts w:cs="Times New Roman" w:ascii="Times New Roman" w:hAnsi="Times New Roman"/>
              </w:rPr>
              <w:t xml:space="preserve"> Алгоритм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1</w:t>
            </w:r>
          </w:p>
        </w:tc>
        <w:tc>
          <w:tcPr>
            <w:tcW w:w="3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двузначное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1</w:t>
            </w:r>
          </w:p>
        </w:tc>
        <w:tc>
          <w:tcPr>
            <w:tcW w:w="3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по теме: </w:t>
            </w:r>
            <w:r>
              <w:rPr>
                <w:rFonts w:cs="Times New Roman" w:ascii="Times New Roman" w:hAnsi="Times New Roman"/>
              </w:rPr>
              <w:t>«Приёмы рациональных вычисле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3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онтрольной работы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Числа от 100 до 1000 (15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треугольников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интерес к изучению тем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являть желание определять количество воды, необходимое для жизнедеятельности школьни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устного деления круглого числа на круглые десят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письменного деления на двузначное число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ое деление круглых десятков и круглых сотен на 10 и на 10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ение числа на произведение тремя способ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деление на двузначное числ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Определять количество воды, которое выпивает один ученик в течение одной четверти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выражений «деление числа на произведение», «деление круглых чисел на круглые десятки», «деление на двузначное число», «пробная цифра» и использовать их в активном слова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пособы деления числа на произведение и 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рядок устного деления круглого числа на 11круглые десятки и обосновывать своё м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рядок письменного деления на двузначное число и обосновывать своё мнение;</w:t>
            </w:r>
          </w:p>
          <w:p>
            <w:pPr>
              <w:pStyle w:val="Bold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обретённые знания для определения количества воды, необходимого для жизнедеятельности школьника в процессе обучения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задание, используя правило, алгоритм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заимопроверку и корректировку учебного зад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проверку и самооценку учебного задания;</w:t>
            </w:r>
          </w:p>
          <w:p>
            <w:pPr>
              <w:pStyle w:val="Bold1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лученный результат с поставленной целью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высказывания, используя математические термины, в рамках учебного диало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ентировать выполнение задания в рамках учебного диало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адекватно представлять результаты учебной деятельности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реугольников по длине стороны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1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 Решение задач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ение чисел на 10 и на 100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NewtonCSanPin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выражения «деление числа на произведение»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его в активном слова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пособы деления числа на произведение и 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аиболее удобный способ деления числа на произведение и обосновывать своё мнение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действие, используя правил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заимопроверку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у учебного зада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высказывания, используя математические термины, в рамках учебного диалога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деление круглых десятков и круглых сотен на 10 и на 10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деление числа на произведение тремя способ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числовые выражения, используя знаки &gt;, &lt;, =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ешать задачу, используя при вычислении известное правило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различные способы деления числа на произведение,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наиболее удобный способ вычислений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круглых десятков и круглых сотен на 10 и на 100. Единицы стоимости: рубль, копейка</w:t>
            </w:r>
            <w:r>
              <w:rPr>
                <w:b/>
              </w:rPr>
              <w:t>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ление числа на произвед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илиндр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>в окружающей обстановке предметы цилиндрической форм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модель цилиндра по его развёртке, </w:t>
            </w:r>
            <w:r>
              <w:rPr>
                <w:b/>
                <w:sz w:val="16"/>
                <w:szCs w:val="16"/>
              </w:rPr>
              <w:t>исследовать и характеризовать</w:t>
            </w:r>
            <w:r>
              <w:rPr>
                <w:sz w:val="16"/>
                <w:szCs w:val="16"/>
              </w:rPr>
              <w:t xml:space="preserve"> свойства цилинд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 в паре</w:t>
            </w:r>
            <w:r>
              <w:rPr>
                <w:sz w:val="16"/>
                <w:szCs w:val="16"/>
              </w:rPr>
              <w:t xml:space="preserve"> при решении задач на  поиск закономерност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вместно оценивать</w:t>
            </w:r>
            <w:r>
              <w:rPr>
                <w:sz w:val="16"/>
                <w:szCs w:val="16"/>
              </w:rPr>
              <w:t xml:space="preserve"> результат работы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Задачи на нахождение неизвестного по двум суммам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деление круглых чисел на круглые десятки», «деление на двузначное число», «пробная цифра» и использовать их в активном слова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рядок устного деления круглого числа на круглые десятки и 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рядок письменного деления на двузначное число и обосновывать своё мнение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задание, используя алгорит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проверку и самооценку учебного задания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ентировать выполнение задания в рамках учебного диалог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алгоритм устного деления круглого числа на круглые десятки и алгоритм письменного деления на двузначное числ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ое деление круглого числа на круглые десят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исьменное деление на двузначное числ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полнять проверку деления.</w:t>
            </w:r>
            <w:r>
              <w:rPr>
                <w:b/>
                <w:sz w:val="16"/>
                <w:szCs w:val="16"/>
              </w:rPr>
              <w:t>Моделировать и решать</w:t>
            </w:r>
            <w:r>
              <w:rPr>
                <w:sz w:val="16"/>
                <w:szCs w:val="16"/>
              </w:rPr>
              <w:t xml:space="preserve"> задачи на нахождение неизвестного по двум сумм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ешение задачи,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ные способы решения задачи с пропорциональными величинам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ополнять </w:t>
            </w:r>
            <w:r>
              <w:rPr>
                <w:sz w:val="16"/>
                <w:szCs w:val="16"/>
              </w:rPr>
              <w:t>условие задачи недостающим данным или вопрос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 в паре</w:t>
            </w:r>
            <w:r>
              <w:rPr>
                <w:sz w:val="16"/>
                <w:szCs w:val="16"/>
              </w:rPr>
              <w:t xml:space="preserve"> при решении логических задач на поиск закономерност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вместно оценивать</w:t>
            </w:r>
            <w:r>
              <w:rPr>
                <w:sz w:val="16"/>
                <w:szCs w:val="16"/>
              </w:rPr>
              <w:t xml:space="preserve"> результат работ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устно деление на круглые десятки в пределах  100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и делении числа на круглые десятки знание таблицы умножения на 10 и правила деления числа на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в пределах тысячи письменно деление на двузначное число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проверку действия дел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>за изменением решения задачи при изменении её условия (вопроса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ировать: обнаруживать и устранять</w:t>
            </w:r>
            <w:r>
              <w:rPr>
                <w:sz w:val="16"/>
                <w:szCs w:val="16"/>
              </w:rPr>
              <w:t xml:space="preserve"> ошибки логического (в ходе решения) и арифметического (в ходе вычисления) характ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/>
            </w:pPr>
            <w:r>
              <w:rPr/>
              <w:t>Задачи на пропорциональное дел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ление круглых чисел на круглые десятк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/>
            </w:pPr>
            <w:r>
              <w:rPr/>
              <w:t>Приём деления на круглые десятк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1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Деление на двузначное число (письменные вычисления)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/>
            </w:pPr>
            <w:r>
              <w:rPr/>
              <w:t>Алгоритм письменного деления на двузначное числ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повторения и самоконтроля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: «Числа от 100 до 100»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 Тексты контрольной работы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е в соответствии с целью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е выражения, используя известный приё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е выражения удобным способ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числять выражение, используя алгоритм устного деления круглого числа на круглые десятки и алгоритм письменного деления на двузначное число.</w:t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Числа, которые больше 1000. Нумерация (13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Тысяча. Счёт тысячам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тысяча», «четырёхзначное число», «десяток тысяч», «десятки тысяч», «пятизначное число», «сотня тысяч», «сотни тысяч», «шестизначное число», «миллион», «класс тысяч / второй класс», «класс единиц / первый класс», «разряд», «единицы тысяч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количество единиц, десятков, сотен, единиц тысяч, десятков тысяч в составе шестизначного числа и 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разряды шестизначного числа и обосновывать своё м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числа в пределах 1 000 000 и обосновывать своё мнение;</w:t>
            </w:r>
          </w:p>
          <w:p>
            <w:pPr>
              <w:pStyle w:val="Bold1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обретённые знания для записи многозначного числа при оформлении бланка поступившей корреспонденции на почте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учебное действие, используя правил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-, взаимопроверку и корректировку учебного задания и оказывать в сотрудничестве необходимую взаимопомощь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ооценку и взаимооценку учебного задания;</w:t>
            </w:r>
          </w:p>
          <w:p>
            <w:pPr>
              <w:pStyle w:val="Bold1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олученный результат с поставленной целью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онятные высказывания, используя термины, в рамках учебного диало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ентировать выполнение задания в рамках учебного диалог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екватно представлять результаты учебной деятельности.</w:t>
            </w:r>
            <w:r>
              <w:rPr>
                <w:b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>ситуации, требующие умения считать тысячам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счёт тысячами, как прямой, так и обратны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сложение и вычитание тысяч, основанныена знании нумерации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разовывать </w:t>
            </w:r>
            <w:r>
              <w:rPr>
                <w:sz w:val="16"/>
                <w:szCs w:val="16"/>
              </w:rPr>
              <w:t>числа, которые больше 1000, из единиц тысяч, сотен, десятков и едини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числа в пределах миллиона. Опираясь на порядок следования этих чисел при счёт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итать и записывать</w:t>
            </w:r>
            <w:r>
              <w:rPr>
                <w:sz w:val="16"/>
                <w:szCs w:val="16"/>
              </w:rPr>
              <w:t xml:space="preserve"> числа в пределах миллиона, объясняя, что обозначает каждая цифра в их записи, сколько единиц каждого класса в числ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составе многозначного числа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разряды и классы многозначных чисел в пределах 1 000 000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чёт тысячами, десятками тысяч, сотнями тысяч при сложении и вычитании, умножении и делении многозначных чисел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ладывать многозначные числа в виде суммы разрядных слагаемы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итать, составлять и записывать многозначные числа в пределах 1 000 000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е в соответствии с целью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и записывать многозначное число, учитывая его разряд и класс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многозначные числа, используя знаки &gt;, &lt;, =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ладывать многозначное число в виде суммы разрядных слагаемых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полнять сложение и вычитание, умножение и деление многозначных чисел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/>
            </w:pPr>
            <w:r>
              <w:rPr/>
              <w:t>Тысяча как новая счётная единица, счёт тысячам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/>
            </w:pPr>
            <w:r>
              <w:rPr/>
              <w:t>Сложение и вычитание тысяч. Нумерация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сяток тысяч. Счёт десятками тысяч. Миллион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аблица умножения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/>
            </w:pPr>
            <w:r>
              <w:rPr/>
              <w:t>Десяток тысяч как новая счётная единица, счёт сотнями тысяч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монстрационная таблица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Сотня тысяч. Счёт сотнями тысяч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Виды углов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/>
            </w:pPr>
            <w:r>
              <w:rPr>
                <w:b/>
              </w:rPr>
              <w:t xml:space="preserve">Разряды и классы чисел. </w:t>
            </w:r>
            <w:r>
              <w:rPr/>
              <w:t>Таблица разрядов и классо</w:t>
            </w:r>
            <w:r>
              <w:rPr>
                <w:b/>
              </w:rPr>
              <w:t>в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ус. </w:t>
            </w:r>
            <w:r>
              <w:rPr/>
              <w:t>Развёртка конуса</w:t>
            </w:r>
            <w:r>
              <w:rPr>
                <w:b/>
              </w:rPr>
              <w:t>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ллиметр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иметр как новая единица измерения длины. Соотношения единиц длины</w:t>
            </w:r>
            <w:r>
              <w:rPr>
                <w:b/>
              </w:rPr>
              <w:t>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нахождение неизвестного по двум разностям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повторения и самоконтроля. Контрольная работа № 4 </w:t>
            </w:r>
            <w:r>
              <w:rPr/>
              <w:t>по теме: «Числа, которые больше 1000»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ты контрольной работы.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Числа, которые больше 1000. Сложение и вычитание (12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ы письменного сложения и вычитания многозначных  чисел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монстрационная таблица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eastAsia="NewtonCSanPin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именованные числа», «миллиметр», «соотношение величин», «центнер», «тонна», «секунда», «секундомер», «сутки», «неделя», «месяц», «год», «век», «ар», «гектар» и использовать их в активном слова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начение разных единиц измерения: длины, массы, времени, площад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адекватную единицу измерения для вычисления площади и обосновывать своё мнение;</w:t>
            </w:r>
          </w:p>
          <w:p>
            <w:pPr>
              <w:pStyle w:val="Bold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обретённые знания для оформления дорожной карты проект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проверку, взаимопроверку и коррек-тировку учебного задания и оказывать в сотрудничестве необходимую взаимопомощ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оценку и взаимооценку учебного задания;</w:t>
            </w:r>
          </w:p>
          <w:p>
            <w:pPr>
              <w:pStyle w:val="Bold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задание в соответствии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ом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ёра высказывания в рамках учебного диалога, используя термин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 xml:space="preserve">адекватно использовать речевые средства для представления результата. </w:t>
            </w: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приёмы письменного сложения и вычитания многозначных чисе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 соотношении величин: длины; массы, времени, площади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жать величину в указанных единицах измерения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именованные величины, используя знаки &gt;, &lt;, =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у и оформлять её вычисление, используя именованные величины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  <w:i/>
                <w:sz w:val="16"/>
                <w:szCs w:val="16"/>
              </w:rPr>
              <w:t>Составлять и оформлять дорожную карту проекта</w:t>
            </w:r>
            <w:r>
              <w:rPr>
                <w:rStyle w:val="Style15"/>
                <w:rFonts w:cs="Times New Roman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16"/>
                <w:szCs w:val="16"/>
              </w:rPr>
              <w:t>Личностные ум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ес к изучению темы;</w:t>
            </w:r>
          </w:p>
          <w:p>
            <w:pPr>
              <w:pStyle w:val="Bold1"/>
              <w:spacing w:lineRule="auto" w:line="240"/>
              <w:ind w:left="0" w:right="17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лание оформлять дорожную карту проекта «Природа — наш до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онимание своей успешности при освоении темы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сложение и вычитание многозначных чисел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монстрационная таблица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нер и тонна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eastAsia="NewtonCSanPin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центнер», «тонна» и использовать их в активном слова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начение разных единиц измерения массы и обосновывать своё мнение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заимооценку учебного задания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онятные для партнёра высказывания в рамках учебного диалога, используя математические термины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жать величину в указанных единицах измерен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именованные числа, используя знаки &gt;, &lt;, =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ать именованные числа в порядке возраста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 xml:space="preserve">решать задачу и оформлять её вычисление, используя именованные величины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житейские ситуации, требующие умения измерять массу в центнерах и тонна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менять </w:t>
            </w:r>
            <w:r>
              <w:rPr>
                <w:sz w:val="16"/>
                <w:szCs w:val="16"/>
              </w:rPr>
              <w:t>крупные единицы массы мелкими (6 т 4 ц = 64 ц) и наоборот (38000 кг = 3т8ц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сказывать </w:t>
            </w:r>
            <w:r>
              <w:rPr>
                <w:sz w:val="16"/>
                <w:szCs w:val="16"/>
              </w:rPr>
              <w:t>о различных инструментах и технических средствах для проведения измерений массы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нер и тонна как новые единицы измерения массы. Соотношения единиц массы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и и дроб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ситуации, требующие умения находить доли предмет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ать и обозначать</w:t>
            </w:r>
            <w:r>
              <w:rPr>
                <w:sz w:val="16"/>
                <w:szCs w:val="16"/>
              </w:rPr>
              <w:t xml:space="preserve"> дробью доли предмета, разделённого на равные части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предмета, их названия и обознач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унда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монстрационная таблица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секунда», «секундомер», «сутки», «неделя», «месяц», «год», «век», «дорожная карта проекта» и использовать их в активном слова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начения разных единиц измерения времени и обосновывать своё мнение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задание, используя алгорит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проверку и корректировку учебного задания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высказывание, собственное мнение, используя математические термины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соотношении единиц измерения времен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алгоритм составления и оформления дорожной карты проек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дить единицы измерения времени: секунды в минуты и наоборо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жать величину в указанных единицах измерения времен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у и оформлять её вычисление, используя именованные величины измерения времен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составлять и оформлять дорожную карту проекта.</w:t>
            </w:r>
            <w:r>
              <w:rPr>
                <w:b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>ситуации, требующие умения измерять время в секунда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менять</w:t>
            </w:r>
            <w:r>
              <w:rPr>
                <w:sz w:val="16"/>
                <w:szCs w:val="16"/>
              </w:rPr>
              <w:t xml:space="preserve"> крупные единицы времени  мелкими  и наоборот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единиц времени: час, минута, секунда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величин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 xml:space="preserve">раскрывать значение понятий «именованные числа», </w:t>
            </w:r>
            <w:r>
              <w:rPr>
                <w:sz w:val="16"/>
                <w:szCs w:val="16"/>
              </w:rPr>
              <w:t>«письменное сложение/вычи</w:t>
              <w:softHyphen/>
              <w:t>тание именованных величин»</w:t>
              <w:br/>
            </w:r>
            <w:r>
              <w:rPr>
                <w:bCs/>
                <w:sz w:val="16"/>
                <w:szCs w:val="16"/>
              </w:rPr>
              <w:t>и 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определять порядок письмен</w:t>
              <w:softHyphen/>
              <w:t xml:space="preserve">ного сложения/вычитания </w:t>
            </w:r>
            <w:r>
              <w:rPr>
                <w:sz w:val="16"/>
                <w:szCs w:val="16"/>
              </w:rPr>
              <w:t>именованных величин</w:t>
            </w:r>
            <w:r>
              <w:rPr>
                <w:bCs/>
                <w:sz w:val="16"/>
                <w:szCs w:val="16"/>
              </w:rPr>
              <w:t xml:space="preserve"> и обосновывать своё мн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 умени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полнять учебное действие, используя алгорит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 xml:space="preserve">выполнять проверку и </w:t>
            </w:r>
            <w:r>
              <w:rPr>
                <w:bCs/>
                <w:sz w:val="16"/>
                <w:szCs w:val="16"/>
              </w:rPr>
              <w:t>корректировку</w:t>
            </w:r>
            <w:r>
              <w:rPr>
                <w:sz w:val="16"/>
                <w:szCs w:val="16"/>
              </w:rPr>
              <w:t xml:space="preserve"> учеб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ме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комментировать действия письменного сложения/вычи</w:t>
              <w:softHyphen/>
              <w:t xml:space="preserve">тания </w:t>
            </w:r>
            <w:r>
              <w:rPr>
                <w:sz w:val="16"/>
                <w:szCs w:val="16"/>
              </w:rPr>
              <w:t>именованных величин</w:t>
              <w:br/>
            </w:r>
            <w:r>
              <w:rPr>
                <w:bCs/>
                <w:sz w:val="16"/>
                <w:szCs w:val="16"/>
              </w:rPr>
              <w:t>в рамках учебного диалога, используя математические терми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Предметные ум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ассказывать алгорит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ись</w:t>
              <w:softHyphen/>
              <w:t>менного сложения/вычи</w:t>
              <w:softHyphen/>
              <w:t xml:space="preserve">тания </w:t>
            </w:r>
            <w:r>
              <w:rPr>
                <w:sz w:val="16"/>
                <w:szCs w:val="16"/>
              </w:rPr>
              <w:t>именованных величин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выполнять письменное сложение/вычитание</w:t>
            </w:r>
            <w:r>
              <w:rPr>
                <w:sz w:val="16"/>
                <w:szCs w:val="16"/>
              </w:rPr>
              <w:t xml:space="preserve"> именованных величин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ешать задачу и оформлять письменное вычисление именованных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риёмы письменного сложения и вычитания составных именованных величин. </w:t>
            </w: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проверку действия деления разными способами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ролировать: обнаруживать и устранять</w:t>
            </w:r>
            <w:r>
              <w:rPr>
                <w:sz w:val="16"/>
                <w:szCs w:val="16"/>
              </w:rPr>
              <w:t xml:space="preserve"> ошибки логического (в ходе решения) и арифметического (в ходе вычисления) характера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задания творческого и поискового характера.</w:t>
            </w:r>
          </w:p>
        </w:tc>
      </w:tr>
      <w:tr>
        <w:trPr>
          <w:trHeight w:val="1942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ого сложения и вычитания величин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вторения и самоконтроля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олосования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/>
              <w:t>Мультимедийный проектор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е в соответствии с целью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ные ум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жать величину в указанных единицах измерен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у и оформлять её вычисление, используя именованные величин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сравнивать именованные величины, используя знаки  &gt;, &lt;, =.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изученные способы действий для решения задач в типовых и поисковых ситуациях. </w:t>
            </w:r>
            <w:r>
              <w:rPr>
                <w:b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правильность и полноту выполнения изученных способов дейст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5 </w:t>
            </w:r>
            <w:r>
              <w:rPr/>
              <w:t>по теме:</w:t>
            </w:r>
            <w:r>
              <w:rPr>
                <w:b/>
              </w:rPr>
              <w:t xml:space="preserve"> «</w:t>
            </w:r>
            <w:r>
              <w:rPr/>
              <w:t>Числа, которые больше 1000. Сложение и вычитание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ты контрольной работы.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. Умножение и деление (28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.1.Умножение и деление(14 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многозначного числа на однозначное число (письменные вычисления). Алгоритм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 xml:space="preserve">раскрывать значение понятия </w:t>
            </w:r>
            <w:r>
              <w:rPr>
                <w:sz w:val="16"/>
                <w:szCs w:val="16"/>
              </w:rPr>
              <w:t>«письменное сложение/вы</w:t>
              <w:softHyphen/>
              <w:t xml:space="preserve">читание чисел» </w:t>
            </w:r>
            <w:r>
              <w:rPr>
                <w:bCs/>
                <w:sz w:val="16"/>
                <w:szCs w:val="16"/>
              </w:rPr>
              <w:t>и использовать  его в активном словар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определять порядок письмен</w:t>
              <w:softHyphen/>
              <w:t>ного сложения/вычитания многозначных чисел и обосновывать своё мн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 умени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полнять учебное действие, используя алгорит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 xml:space="preserve">выполнять проверку и </w:t>
            </w:r>
            <w:r>
              <w:rPr>
                <w:bCs/>
                <w:sz w:val="16"/>
                <w:szCs w:val="16"/>
              </w:rPr>
              <w:t>корректировку</w:t>
            </w:r>
            <w:r>
              <w:rPr>
                <w:sz w:val="16"/>
                <w:szCs w:val="16"/>
              </w:rPr>
              <w:t xml:space="preserve"> учеб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мен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комментировать действия письменного сложения/вычи</w:t>
              <w:softHyphen/>
              <w:t>тания многозначных чисел</w:t>
              <w:br/>
              <w:t>в рамках учебного диалога, используя математические терми</w:t>
              <w:softHyphen/>
              <w:t>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ассказывать алгорит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ись</w:t>
              <w:softHyphen/>
              <w:t>менного сложения/ вычитания многозначных чисел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комментировать и выполнять письменное сложение/ вычитание многозначных чисел;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выполнять проверку письмен</w:t>
              <w:softHyphen/>
              <w:t>ного сложения/вычитания многозначных чисел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ешать задачу и оформлять письменное вычисление</w:t>
            </w:r>
            <w:r>
              <w:rPr>
                <w:bCs/>
                <w:sz w:val="16"/>
                <w:szCs w:val="16"/>
              </w:rPr>
              <w:t xml:space="preserve"> многозначных чисе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исьменно умножение многозначного числа на однозначное числ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разные способы вычислений,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удобный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однозначное</w:t>
            </w:r>
            <w:r>
              <w:rPr>
                <w:b/>
              </w:rPr>
              <w:t>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 на 10, 100, 1000. 10 000 и 100 000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/>
              <w:t>Карточки с заданиями по математике 4 кл.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умножение многозначного числа на 10, 100, 1000, 10 000, и 100 00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деление многозначного числа на 10, 100, 1000, 10 000, и 100 00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>ситуации, требующие умения находить дробь от чис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нахождение дроби от чис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различные приёмы проверки правильности выполнения действия, вычисления значения числового выра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в пределах миллиона умножение на круглые десятки, сотни и тысяч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инструкцию, план решения, алгоритм выполнения задания (при записи числового выражения, нахождении значения числового выражен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менять </w:t>
            </w:r>
            <w:r>
              <w:rPr/>
              <w:t>крупные единицы длины, мелкими и наоборот на основе знания таблицы единиц дл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задачи по таблице, диаграмме, рисунку и </w:t>
            </w:r>
            <w:r>
              <w:rPr>
                <w:b/>
              </w:rPr>
              <w:t>решать</w:t>
            </w:r>
            <w:r>
              <w:rPr/>
              <w:t xml:space="preserve"> и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нтерпретировать</w:t>
            </w:r>
            <w:r>
              <w:rPr/>
              <w:t xml:space="preserve"> информацию, представленную с помощью диаграммы (таблицы), </w:t>
            </w:r>
            <w:r>
              <w:rPr>
                <w:b/>
              </w:rPr>
              <w:t>формулировать</w:t>
            </w:r>
            <w:r>
              <w:rPr/>
              <w:t xml:space="preserve"> выводы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ждение дроби от числа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дроби от числа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на круглые десятки, сотни и тысяч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на круглые десятки, сотни и тысячи</w:t>
            </w:r>
            <w:r>
              <w:rPr>
                <w:b/>
              </w:rPr>
              <w:t>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единиц длины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/>
              <w:t>Таблица единиц длины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вторения и самоконтроля. Контрольная работа № 6 по теме: «</w:t>
            </w:r>
            <w:r>
              <w:rPr/>
              <w:t>Задачи на нахождение дроби от числа»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ты контрольных работ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онтролировать и осуществлять</w:t>
            </w:r>
            <w:r>
              <w:rPr>
                <w:sz w:val="16"/>
                <w:szCs w:val="16"/>
              </w:rPr>
              <w:t xml:space="preserve"> пошаговый контроль правильности и полноты выполнения алгоритма арифметического действия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на встречное движение. </w:t>
            </w:r>
            <w:r>
              <w:rPr/>
              <w:t>Знакомств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тель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оделировать и решать </w:t>
            </w:r>
            <w:r>
              <w:rPr>
                <w:sz w:val="16"/>
                <w:szCs w:val="16"/>
              </w:rPr>
              <w:t>задачи на встречное движение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задачи на встречное движение по схематическому рисунку, </w:t>
            </w:r>
            <w:r>
              <w:rPr>
                <w:b/>
                <w:sz w:val="16"/>
                <w:szCs w:val="16"/>
              </w:rPr>
              <w:t xml:space="preserve">решать </w:t>
            </w:r>
            <w:r>
              <w:rPr>
                <w:sz w:val="16"/>
                <w:szCs w:val="16"/>
              </w:rPr>
              <w:t>эти задач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Представлять </w:t>
            </w:r>
            <w:r>
              <w:rPr>
                <w:sz w:val="16"/>
                <w:szCs w:val="16"/>
              </w:rPr>
              <w:t xml:space="preserve">различные способы рассуждения (по вопросам, с комментированием, составлением выражения). </w:t>
            </w:r>
            <w:r>
              <w:rPr>
                <w:b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>самостоятельно способ решения задачи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стречное движ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стречное движение: краткая запись, реш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монстрационная таблица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единиц массы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/>
              <w:t>Таблица единиц массы.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менять </w:t>
            </w:r>
            <w:r>
              <w:rPr>
                <w:sz w:val="16"/>
                <w:szCs w:val="16"/>
              </w:rPr>
              <w:t>крупные единицы массы мелкими и наоборот на основе знания таблицы единиц массы.</w:t>
            </w:r>
          </w:p>
          <w:p>
            <w:pPr>
              <w:pStyle w:val="Normal"/>
              <w:tabs>
                <w:tab w:val="clear" w:pos="708"/>
                <w:tab w:val="center" w:pos="225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Планировать </w:t>
            </w:r>
            <w:r>
              <w:rPr>
                <w:sz w:val="16"/>
                <w:szCs w:val="16"/>
              </w:rPr>
              <w:t>решение задачи,</w:t>
            </w:r>
            <w:r>
              <w:rPr>
                <w:b/>
                <w:sz w:val="16"/>
                <w:szCs w:val="16"/>
              </w:rPr>
              <w:t xml:space="preserve"> сравнивать </w:t>
            </w:r>
            <w:r>
              <w:rPr>
                <w:sz w:val="16"/>
                <w:szCs w:val="16"/>
              </w:rPr>
              <w:t>разные способы решения задачи с пропорциональными величинами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 (грамм, килограмм, центнер и тонна) и их соотнош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монстрационная таблица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6.2.Умножение и деление.</w:t>
            </w:r>
            <w:r>
              <w:rPr>
                <w:b/>
                <w:i/>
              </w:rPr>
              <w:t xml:space="preserve"> Задачи на движение (10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на движение в противоположных направлениях. </w:t>
            </w:r>
            <w:r>
              <w:rPr/>
              <w:t>Знакомств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оделировать и решать </w:t>
            </w:r>
            <w:r>
              <w:rPr>
                <w:sz w:val="16"/>
                <w:szCs w:val="16"/>
              </w:rPr>
              <w:t>задачи на встречное движение, движение в противоположных направлениях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задачи на движение в противоположных направлениях по схематическому рисунку, </w:t>
            </w:r>
            <w:r>
              <w:rPr>
                <w:b/>
                <w:sz w:val="16"/>
                <w:szCs w:val="16"/>
              </w:rPr>
              <w:t xml:space="preserve">решать </w:t>
            </w:r>
            <w:r>
              <w:rPr>
                <w:sz w:val="16"/>
                <w:szCs w:val="16"/>
              </w:rPr>
              <w:t>эти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едставлять </w:t>
            </w:r>
            <w:r>
              <w:rPr>
                <w:sz w:val="16"/>
                <w:szCs w:val="16"/>
              </w:rPr>
              <w:t xml:space="preserve">различные способы рассуждения (по вопросам, с комментированием, составлением выражения)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>самостоятельно способ решения задач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движение в противоположных направлениях, схематическая запись и реш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противоположных направлениях. Закрепл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на двузначное числ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 пределах миллиона письменное умножение на двузначное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>разные способы вычислений</w:t>
            </w:r>
            <w:r>
              <w:rPr>
                <w:b/>
              </w:rPr>
              <w:t xml:space="preserve">, выбирать </w:t>
            </w:r>
            <w:r>
              <w:rPr/>
              <w:t>удобный.</w:t>
            </w:r>
          </w:p>
        </w:tc>
      </w:tr>
      <w:tr>
        <w:trPr>
          <w:trHeight w:val="1049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на двузначное число. Закрепл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/>
              <w:t>Карточки с заданиями по математике.</w:t>
            </w:r>
          </w:p>
        </w:tc>
        <w:tc>
          <w:tcPr>
            <w:tcW w:w="47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 на движение в одном направлении</w:t>
            </w:r>
            <w:r>
              <w:rPr/>
              <w:t>. Знакомств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и решать </w:t>
            </w:r>
            <w:r>
              <w:rPr/>
              <w:t>задачи на встречное движение, движение в противоположных направлениях и движении в одном направлени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задачи на движение в одном направлении по схематическому рисунку, </w:t>
            </w:r>
            <w:r>
              <w:rPr>
                <w:b/>
              </w:rPr>
              <w:t xml:space="preserve">решать </w:t>
            </w:r>
            <w:r>
              <w:rPr/>
              <w:t>эти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условие задачи недостающим вопросом, числовым данным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движение в одном направлении, схематическая запись и реш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. Закреплени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вторения и самоконтроля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в группе:</w:t>
            </w:r>
            <w:r>
              <w:rPr>
                <w:b/>
                <w:sz w:val="16"/>
                <w:szCs w:val="16"/>
              </w:rPr>
              <w:t xml:space="preserve"> планировать </w:t>
            </w:r>
            <w:r>
              <w:rPr>
                <w:sz w:val="16"/>
                <w:szCs w:val="16"/>
              </w:rPr>
              <w:t>работу,</w:t>
            </w:r>
            <w:r>
              <w:rPr>
                <w:b/>
                <w:sz w:val="16"/>
                <w:szCs w:val="16"/>
              </w:rPr>
              <w:t xml:space="preserve"> распределять </w:t>
            </w:r>
            <w:r>
              <w:rPr>
                <w:sz w:val="16"/>
                <w:szCs w:val="16"/>
              </w:rPr>
              <w:t>работу между членами группы, совместно</w:t>
            </w:r>
            <w:r>
              <w:rPr>
                <w:b/>
                <w:sz w:val="16"/>
                <w:szCs w:val="16"/>
              </w:rPr>
              <w:t xml:space="preserve"> оценивать </w:t>
            </w:r>
            <w:r>
              <w:rPr>
                <w:sz w:val="16"/>
                <w:szCs w:val="16"/>
              </w:rPr>
              <w:t>результат работы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 7 по теме: </w:t>
            </w:r>
            <w:r>
              <w:rPr/>
              <w:t>«Решение задач на движение в одном направлении»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ты контрольных работ.</w:t>
            </w:r>
          </w:p>
        </w:tc>
        <w:tc>
          <w:tcPr>
            <w:tcW w:w="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ировать и осуществлять</w:t>
            </w:r>
            <w:r>
              <w:rPr>
                <w:sz w:val="16"/>
                <w:szCs w:val="16"/>
              </w:rPr>
              <w:t xml:space="preserve"> пошаговый контроль правильности и полноты выполнения алгоритма арифметического действия</w:t>
            </w:r>
            <w:r>
              <w:rPr/>
              <w:t>.</w:t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6.3.Умножение и деление.</w:t>
            </w:r>
            <w:r>
              <w:rPr>
                <w:b/>
                <w:i/>
              </w:rPr>
              <w:t xml:space="preserve"> Время. Единицы времени (4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. Единицы времен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секунда», «секундомер», «сутки», «неделя», «месяц», «год», «век», «дорожная карта проекта» и использовать их в активном слова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начения разных единиц измерения времени и обосновывать своё мнение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задание, используя алгорит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проверку и корректировку учебного задания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высказывание, собственное мнение, используя математические термины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соотношении единиц измерения времен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алгоритм составления и оформления дорожной карты проек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дить единицы измерения времени: секунды в минуты и наоборо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жать величину в указанных единицах измерения времен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у и оформлять её вычисление, используя именованные величины измерения времен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составлять и оформлять дорожную карту проекта</w:t>
            </w:r>
            <w:r>
              <w:rPr/>
              <w:t>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 (секунда, минута, час, сутки, неделя, месяц, год, век) и их соотношения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времени - неделя. Решение задач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 - секунда, минута, час, сутк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Числа, которые больше 1000. Умножение и деление (32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 Умножение и деление (8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величины на числ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в пределах миллиона письменное умножение составн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нованной величины на число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пошаговый контроль правильности и полноты выполнения алгоритма арифметического действия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единиц времен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начения разных единиц измерения времени и обосновывать своё мнение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задание, используя алгорит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проверку и корректировку учебного задания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высказывание, собственное мнение, используя математические термины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 xml:space="preserve">аменять </w:t>
            </w:r>
            <w:r>
              <w:rPr>
                <w:sz w:val="16"/>
                <w:szCs w:val="16"/>
              </w:rPr>
              <w:t>крупные единицы времени мелкими и наоборот на основе знания соотношения между единицами времен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разные способы вычислений,</w:t>
            </w:r>
            <w:r>
              <w:rPr>
                <w:b/>
                <w:sz w:val="16"/>
                <w:szCs w:val="16"/>
              </w:rPr>
              <w:t xml:space="preserve"> выбирать </w:t>
            </w:r>
            <w:r>
              <w:rPr>
                <w:sz w:val="16"/>
                <w:szCs w:val="16"/>
              </w:rPr>
              <w:t>более удобный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 числ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в пределах миллиона письменное деление многозначного числа на однозначное числ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>различные способы проверки правильности выполнения арифметических действий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окружающей обстановке предметы шарообразной форм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модель шара из пластилина, </w:t>
            </w: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свойства шара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ждение числа по его дроб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ситуации, требующие умения находить число по его дроб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нахождение числа по его дроб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различные приёмы проверки правильности выполнения действия, вычисления значения числового выражения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исла по его дроб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чисел, которые оканчиваются нулями, на круглые десятки, сотни, и тысяч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деление многозначного числа на круглые десятки, сотни и тысячи, используя правило деления числа на произвед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пошаговый контроль правильности и полноты выполнения алгоритма арифметического действия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многозначного  числа на круглые десятки, сотни, и тысяч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2 Задачи на движение (3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движение по реке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елировать и решать</w:t>
            </w:r>
            <w:r>
              <w:rPr>
                <w:sz w:val="16"/>
                <w:szCs w:val="16"/>
              </w:rPr>
              <w:t xml:space="preserve"> задачи на движение по реке.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ешение задач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модель шара и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его свойства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по реке с использованием краткой запис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повторения и самоконтроля. Контрольная работа № 8 по теме: </w:t>
            </w:r>
            <w:r>
              <w:rPr/>
              <w:t>«Задачи на движение»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ы контрольных работ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ировать и осуществлять</w:t>
            </w:r>
            <w:r>
              <w:rPr>
                <w:sz w:val="16"/>
                <w:szCs w:val="16"/>
              </w:rPr>
              <w:t xml:space="preserve"> пошаговый контроль правильности и полноты выполнения алгоритма арифметического действия</w:t>
            </w:r>
          </w:p>
        </w:tc>
      </w:tr>
      <w:tr>
        <w:trPr>
          <w:trHeight w:val="59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3 Деление величин (6 ч)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Деление многозначного числа на двузначное числ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в пределах миллиона письменное деление многозначного числа на двузначное числ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письменно деление величины на число и на величин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разные способы вычислений,</w:t>
            </w:r>
            <w:r>
              <w:rPr>
                <w:b/>
                <w:sz w:val="16"/>
                <w:szCs w:val="16"/>
              </w:rPr>
              <w:t xml:space="preserve"> выбирать </w:t>
            </w:r>
            <w:r>
              <w:rPr>
                <w:sz w:val="16"/>
                <w:szCs w:val="16"/>
              </w:rPr>
              <w:t>более удобный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величины на число. Деление величины на величину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величины на число и на величину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р и гектар</w:t>
            </w:r>
            <w:r>
              <w:rPr/>
              <w:t>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крывать значение понятий «ар», «гектар» и использовать их в активном словар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начения разных единиц площади и 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адекватную единицу измерения для вычисления площади и обосновывать своё мнение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амооценку учебного задания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онятные для партнёра высказывания в рамках учебного диалога, используя термины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ум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жать величину в указанных единицах измер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дить единицы измерения площади: гектар в квадратные метры, гектар в акры, квадратные дециметры в квадратные сантиметры, квадратные метры в квадратные дециметры и наоборо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именованные величины, используя знаки &gt;, &lt;, =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ешать задачу и оформлять её вычисление, используя именованные величины.</w:t>
            </w: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житейские ситуации, требующие умения измерять площадь участков в арах и гектарах. </w:t>
            </w:r>
            <w:r>
              <w:rPr>
                <w:b/>
                <w:sz w:val="16"/>
                <w:szCs w:val="16"/>
              </w:rPr>
              <w:t xml:space="preserve">Заменять </w:t>
            </w:r>
            <w:r>
              <w:rPr>
                <w:sz w:val="16"/>
                <w:szCs w:val="16"/>
              </w:rPr>
              <w:t>крупные единицы площади мелкими и наоборот на основе знания соотношения между единицами площади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 и гектар как новые единицы площади и их соотношение с квадратным метром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единиц площади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/>
              <w:t>Таблица единиц площади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4. Умножение и деление многозначных чисел (12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значного числа на трёхзначное числ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письменно умножение многозначного числа на трёхзначное числ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нять </w:t>
            </w:r>
            <w:r>
              <w:rPr>
                <w:sz w:val="16"/>
                <w:szCs w:val="16"/>
              </w:rPr>
              <w:t>многозначное число суммой разрядных слагаемых и</w:t>
            </w:r>
            <w:r>
              <w:rPr>
                <w:b/>
                <w:sz w:val="16"/>
                <w:szCs w:val="16"/>
              </w:rPr>
              <w:t xml:space="preserve"> использовать </w:t>
            </w:r>
            <w:r>
              <w:rPr>
                <w:sz w:val="16"/>
                <w:szCs w:val="16"/>
              </w:rPr>
              <w:t>правило умножения числа на сумму при вычисления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в пределах миллиона письменное умножение и деление многозначного числа на трёхзначное число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 xml:space="preserve">в пределах миллиона письменное деление многозначного числа с остатком. </w:t>
            </w: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>различные способы проверки выполнения арифметического действия, в том числе  и с помощью калькулято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многозначного числа на трёхзначное числ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письменного деления многозначного числа на трёхзначное число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многозначного числа с остатком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ём письменного</w:t>
            </w:r>
            <w:r>
              <w:rPr>
                <w:b/>
              </w:rPr>
              <w:t xml:space="preserve"> </w:t>
            </w:r>
            <w:r>
              <w:rPr/>
              <w:t>деления многозначного числа с остатком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округления делителя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 ум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>приём округления делителя для подбора цифры частного при делении многозначных чисел в пределах милли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разные приёмы вычислений, выбирать рациональные</w:t>
            </w:r>
            <w:r>
              <w:rPr>
                <w:b/>
                <w:sz w:val="16"/>
                <w:szCs w:val="16"/>
              </w:rPr>
              <w:t xml:space="preserve">. Выполнять </w:t>
            </w:r>
            <w:r>
              <w:rPr>
                <w:sz w:val="16"/>
                <w:szCs w:val="16"/>
              </w:rPr>
              <w:t>проверку правильности вычислений разными способ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правильность и полноту выполнения изученных способов действий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случаи умножения и деления многозначных чисел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многозначных чисел вида 24 700 х 36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ём письменного деления многозначных чисел вида 136 800 : 57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письменного деления многозначных чисел вида 32 256 : 32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вторения и самоконтроля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9 по теме:</w:t>
            </w:r>
            <w:r>
              <w:rPr/>
              <w:t xml:space="preserve"> «Умножение и деление многозначных чисел. Решение задач»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ты контрольной работы.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174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5  Итоговое повторение (3 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повторение за курс 4 класса.</w:t>
            </w:r>
            <w:r>
              <w:rPr/>
              <w:t xml:space="preserve"> Устная и письменная нумерация. Величины и действия с ними. Устные и письменные вычисления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итать, записывать и сравнивать </w:t>
            </w:r>
            <w:r>
              <w:rPr>
                <w:sz w:val="16"/>
                <w:szCs w:val="16"/>
              </w:rPr>
              <w:t>числовые выражения. Устанавливать порядок выполнения действий в числовых выражениях, находить их знач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вариант выполнения задания и обосновывать своё мнение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иобретённые знания для выполнения ситуативного зада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менять </w:t>
            </w:r>
            <w:r>
              <w:rPr>
                <w:sz w:val="16"/>
                <w:szCs w:val="16"/>
              </w:rPr>
              <w:t>крупные единицы длины, мелкими и наоборот, на основе знания таблицы единиц длин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окружающей обстановке предметы шарообразной формы. Различать  диагональ многоугольника, виды углов, виды треугольников; отличать окружность и круг, цилин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являть понимание своей успешности при изучении тем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соотносить поставленную цель и полученный результат  деятельност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ценивать результат собственной деятельности.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контрольная работа  № 10</w:t>
            </w:r>
            <w:r>
              <w:rPr/>
              <w:t xml:space="preserve"> за курс  4 класса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ты контрольной работы.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ое  приложение к учебникам математики Г.В. Дорофеева Т.Н. Миракова.  1 – 4 классы».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6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 час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 нед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0 к/р, 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480810" cy="3855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302"/>
                              <w:gridCol w:w="4394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заседания методического объединения учителей 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СОШ №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9 августа  2016  года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     В.В.М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   О.В.Бурда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9 августа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03.6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302"/>
                        <w:gridCol w:w="4394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заседания методического объединения учителей  начальных клас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СОШ №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29 августа  2016  года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      В.В.Ме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  О.В.Бурда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 августа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FAFJ K+ Newton C San Pin">
    <w:altName w:val="Newton CSan Pin"/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ENOL P+ Newton C San Pin">
    <w:altName w:val="Times New Roman"/>
    <w:charset w:val="cc"/>
    <w:family w:val="auto"/>
    <w:pitch w:val="default"/>
  </w:font>
  <w:font w:name="CENOJ N+ Newton C San Pin">
    <w:altName w:val="Newton CSan Pin"/>
    <w:charset w:val="cc"/>
    <w:family w:val="auto"/>
    <w:pitch w:val="default"/>
  </w:font>
  <w:font w:name="JBACI G+ Newton C San Pin">
    <w:altName w:val="Newton CSan Pin"/>
    <w:charset w:val="cc"/>
    <w:family w:val="auto"/>
    <w:pitch w:val="default"/>
  </w:font>
  <w:font w:name="JBACD F+ Newton C San Pi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52"/>
      <w:szCs w:val="32"/>
      <w:lang w:val="ru-RU" w:bidi="ar-SA"/>
    </w:rPr>
  </w:style>
  <w:style w:type="character" w:styleId="Style14">
    <w:name w:val="Таблица Знак"/>
    <w:basedOn w:val="1"/>
    <w:qFormat/>
    <w:rPr>
      <w:rFonts w:ascii="JFAFJ K+ Newton C San Pin;Newton CSan Pin" w:hAnsi="JFAFJ K+ Newton C San Pin;Newton CSan Pin" w:cs="JFAFJ K+ Newton C San Pin;Newton CSan Pin"/>
      <w:sz w:val="24"/>
      <w:szCs w:val="24"/>
    </w:rPr>
  </w:style>
  <w:style w:type="character" w:styleId="Style15">
    <w:name w:val="Табл_бок Знак"/>
    <w:basedOn w:val="Style13"/>
    <w:qFormat/>
    <w:rPr>
      <w:rFonts w:ascii="NewtonCSanPin;Times New Roman" w:hAnsi="NewtonCSanPin;Times New Roman" w:cs="NewtonCSanPin;Times New Roman"/>
      <w:b/>
      <w:sz w:val="24"/>
      <w:szCs w:val="24"/>
    </w:rPr>
  </w:style>
  <w:style w:type="character" w:styleId="Style16">
    <w:name w:val="Курсболд Знак"/>
    <w:basedOn w:val="Style14"/>
    <w:qFormat/>
    <w:rPr>
      <w:rFonts w:ascii="NewtonCSanPin;Times New Roman" w:hAnsi="NewtonCSanPin;Times New Roman" w:cs="Arial"/>
      <w:b/>
      <w:bCs/>
      <w:i/>
      <w:kern w:val="2"/>
      <w:szCs w:val="32"/>
    </w:rPr>
  </w:style>
  <w:style w:type="character" w:styleId="Bold">
    <w:name w:val="Табл_курс_bold Знак"/>
    <w:basedOn w:val="Style14"/>
    <w:qFormat/>
    <w:rPr>
      <w:rFonts w:ascii="NewtonCSanPin;Times New Roman" w:hAnsi="NewtonCSanPin;Times New Roman" w:cs="Arial"/>
      <w:b/>
      <w:bCs/>
      <w:i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next w:val="Normal"/>
    <w:qFormat/>
    <w:pPr/>
    <w:rPr>
      <w:rFonts w:ascii="JFAFJ K+ Newton C San Pin;Newton CSan Pin" w:hAnsi="JFAFJ K+ Newton C San Pin;Newton CSan Pin" w:cs="JFAFJ K+ Newton C San Pin;Newton CSan P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OL P+ Newton C San Pin;Times New Roman" w:hAnsi="CENOL P+ Newton C San Pin;Times New Roman" w:eastAsia="Times New Roman" w:cs="CENOL P+ Newton C San Pin;Times New Roman"/>
      <w:color w:val="000000"/>
      <w:sz w:val="24"/>
      <w:szCs w:val="24"/>
      <w:lang w:val="ru-RU" w:bidi="ar-SA" w:eastAsia="zh-CN"/>
    </w:rPr>
  </w:style>
  <w:style w:type="paragraph" w:styleId="4">
    <w:name w:val="Текст_4п_Сверху"/>
    <w:basedOn w:val="Default"/>
    <w:next w:val="Default"/>
    <w:qFormat/>
    <w:pPr/>
    <w:rPr>
      <w:rFonts w:ascii="CENOJ N+ Newton C San Pin;Newton CSan Pin" w:hAnsi="CENOJ N+ Newton C San Pin;Newton CSan Pin" w:cs="Times New Roman"/>
      <w:color w:val="000000"/>
    </w:rPr>
  </w:style>
  <w:style w:type="paragraph" w:styleId="41">
    <w:name w:val="Текст_4п_Снизу"/>
    <w:basedOn w:val="Default"/>
    <w:next w:val="Default"/>
    <w:qFormat/>
    <w:pPr/>
    <w:rPr>
      <w:rFonts w:ascii="CENOJ N+ Newton C San Pin;Newton CSan Pin" w:hAnsi="CENOJ N+ Newton C San Pin;Newton CSan Pin" w:cs="Times New Roman"/>
      <w:color w:val="000000"/>
    </w:rPr>
  </w:style>
  <w:style w:type="paragraph" w:styleId="Style18">
    <w:name w:val="Табл_бок"/>
    <w:basedOn w:val="Normal"/>
    <w:qFormat/>
    <w:pPr>
      <w:autoSpaceDE w:val="true"/>
      <w:spacing w:lineRule="exact" w:line="220" w:before="80" w:after="80"/>
      <w:ind w:left="170" w:right="170" w:hanging="0"/>
    </w:pPr>
    <w:rPr>
      <w:rFonts w:ascii="NewtonCSanPin;Times New Roman" w:hAnsi="NewtonCSanPin;Times New Roman" w:cs="NewtonCSanPin;Times New Roman"/>
      <w:b/>
    </w:rPr>
  </w:style>
  <w:style w:type="paragraph" w:styleId="Style19">
    <w:name w:val="Курсболд"/>
    <w:basedOn w:val="Style17"/>
    <w:qFormat/>
    <w:pPr>
      <w:keepNext w:val="true"/>
      <w:autoSpaceDE w:val="true"/>
      <w:spacing w:lineRule="exact" w:line="240" w:before="40" w:after="40"/>
      <w:ind w:left="170" w:right="170" w:hanging="0"/>
      <w:jc w:val="both"/>
      <w:outlineLvl w:val="0"/>
    </w:pPr>
    <w:rPr>
      <w:rFonts w:ascii="NewtonCSanPin;Times New Roman" w:hAnsi="NewtonCSanPin;Times New Roman" w:cs="Arial"/>
      <w:b/>
      <w:bCs/>
      <w:i/>
      <w:kern w:val="2"/>
      <w:szCs w:val="32"/>
    </w:rPr>
  </w:style>
  <w:style w:type="paragraph" w:styleId="Bold1">
    <w:name w:val="Табл_курс_bold"/>
    <w:basedOn w:val="Style17"/>
    <w:qFormat/>
    <w:pPr>
      <w:keepNext w:val="true"/>
      <w:autoSpaceDE w:val="true"/>
      <w:spacing w:lineRule="exact" w:line="260" w:before="40" w:after="40"/>
      <w:ind w:left="170" w:right="170" w:hanging="0"/>
      <w:jc w:val="both"/>
      <w:outlineLvl w:val="0"/>
    </w:pPr>
    <w:rPr>
      <w:rFonts w:ascii="NewtonCSanPin;Times New Roman" w:hAnsi="NewtonCSanPin;Times New Roman" w:cs="Arial"/>
      <w:b/>
      <w:bCs/>
      <w:i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3:00Z</dcterms:created>
  <dc:creator>Любаня</dc:creator>
  <dc:description/>
  <cp:keywords/>
  <dc:language>en-US</dc:language>
  <cp:lastModifiedBy>Валентина</cp:lastModifiedBy>
  <cp:lastPrinted>2016-09-15T16:13:00Z</cp:lastPrinted>
  <dcterms:modified xsi:type="dcterms:W3CDTF">2017-10-01T03:20:00Z</dcterms:modified>
  <cp:revision>169</cp:revision>
  <dc:subject/>
  <dc:title/>
</cp:coreProperties>
</file>