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8"/>
        <w:gridCol w:w="841"/>
        <w:gridCol w:w="1224"/>
        <w:gridCol w:w="27"/>
        <w:gridCol w:w="9"/>
        <w:gridCol w:w="1291"/>
        <w:gridCol w:w="2340"/>
        <w:gridCol w:w="6590"/>
      </w:tblGrid>
      <w:tr>
        <w:trPr>
          <w:trHeight w:val="70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 (УУД)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ИКТ-компетенции, межпредметные понятия</w:t>
            </w:r>
          </w:p>
        </w:tc>
      </w:tr>
      <w:tr>
        <w:trPr>
          <w:trHeight w:val="3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Лёгкая атлетика (24 ч)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Освоение навыков ходьбы и развитие координационных способностей ( 5 ч).</w:t>
            </w:r>
          </w:p>
          <w:p>
            <w:pPr>
              <w:pStyle w:val="Normal"/>
              <w:shd w:fill="FFFFFF" w:val="clear"/>
              <w:autoSpaceDE w:val="tru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27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Инструктаж по ТБ. </w:t>
            </w:r>
            <w:r>
              <w:rPr>
                <w:bCs/>
                <w:sz w:val="20"/>
                <w:szCs w:val="20"/>
                <w:lang w:val="ru-RU" w:eastAsia="ru-RU"/>
              </w:rPr>
              <w:t>Виды х</w:t>
            </w:r>
            <w:r>
              <w:rPr>
                <w:bCs/>
                <w:sz w:val="20"/>
                <w:szCs w:val="20"/>
                <w:lang w:eastAsia="ru-RU"/>
              </w:rPr>
              <w:t>одьб</w:t>
            </w:r>
            <w:r>
              <w:rPr>
                <w:bCs/>
                <w:sz w:val="20"/>
                <w:szCs w:val="20"/>
                <w:lang w:val="ru-RU" w:eastAsia="ru-RU"/>
              </w:rPr>
              <w:t>ы.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 xml:space="preserve">Ходьба до 12 минут. 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 Сформированность  первоначальных  представлений   о  ценностях физической культур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воспитание  уважительного отношения к физическому, духовному и нравственному здоровью,  как своему, так и других людей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овместно  договариваться  о  правилах  общения  и  поведения  на уроках  и следовать им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bCs/>
                <w:sz w:val="20"/>
                <w:szCs w:val="20"/>
              </w:rPr>
              <w:t xml:space="preserve">Ходьба с перешагиванием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5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камейка гимнастическая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Ходьба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с изменением длины и частоты шаг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6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Ходьба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етание различных видов ходьб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Ходьба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зличные виды ходьбы с преодолением препятств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Ходьба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2 Освоение навыков бега, развитие скоростных и координационных способностей</w:t>
            </w:r>
            <w:r>
              <w:rPr>
                <w:bCs/>
                <w:i/>
                <w:sz w:val="16"/>
                <w:szCs w:val="16"/>
              </w:rPr>
              <w:t xml:space="preserve">. </w:t>
            </w:r>
            <w:r>
              <w:rPr>
                <w:b/>
                <w:bCs/>
                <w:i/>
                <w:sz w:val="16"/>
                <w:szCs w:val="16"/>
              </w:rPr>
              <w:t>( 9 ч</w:t>
            </w:r>
            <w:r>
              <w:rPr>
                <w:bCs/>
                <w:i/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tru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ычный бег. Бег с изменением направления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Принимать позицию учащегося, положительно относиться к школьным занятиям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Расширение функциональных возможностей организма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облюдать простейшие нормы речевого этикета: здороваться, прощаться, благодарить.</w:t>
            </w:r>
            <w:r>
              <w:rPr>
                <w:b/>
                <w:sz w:val="16"/>
                <w:szCs w:val="16"/>
              </w:rPr>
              <w:t xml:space="preserve">   Личностные: </w:t>
            </w:r>
            <w:r>
              <w:rPr>
                <w:sz w:val="16"/>
                <w:szCs w:val="16"/>
              </w:rPr>
              <w:t>Формирование социальной роли ученика. Формирование положи-тельного отношения к учению.</w:t>
            </w:r>
            <w:r>
              <w:rPr>
                <w:b/>
                <w:sz w:val="16"/>
                <w:szCs w:val="16"/>
              </w:rPr>
              <w:t xml:space="preserve">  Рефлексивные:</w:t>
            </w:r>
            <w:r>
              <w:rPr>
                <w:sz w:val="16"/>
                <w:szCs w:val="16"/>
              </w:rPr>
              <w:t xml:space="preserve"> Овладеют навыками организации и участия в коллективной деятельности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ычный бег в чередовании с ходьбой до 150 м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ычный бег  с преодолением препятствий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9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г по разметке. Челночный бег 3 х 5 м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0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летк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Челночный бег 3 х 10 м. Эстафеты с бегом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Обычный бег с изменением длины и частоты шагов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6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Обычный бег с высоким подниманием бедр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7</w:t>
            </w:r>
            <w:r>
              <w:rPr>
                <w:iCs/>
                <w:color w:val="000000"/>
                <w:lang w:val="en-US"/>
              </w:rPr>
              <w:t>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Обычный бег приставными шагам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5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Обычный бег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.3 Совершенствование навыков бега и развитие выносливости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(5 ч)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Равномерный, медленный бег, до 5-8 мин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4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Предметные:  </w:t>
            </w:r>
            <w:r>
              <w:rPr>
                <w:sz w:val="16"/>
                <w:szCs w:val="16"/>
              </w:rPr>
              <w:t>Отработка знаний и умений, приобретенных на предыдущих уроках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Научаться контролировать и оценивать процесс и результаты деятельности.</w:t>
            </w:r>
          </w:p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Развитие основных физических качеств и расширение функциональных возможностей организма. </w:t>
            </w: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держание цели урока, работа по плану, исправление ошибок .</w:t>
            </w: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Установление обучающимися связи между целью учебной деятельности и ее мотивом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Кросс до 0,5 километр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Кросс до 0,8 километр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0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осс 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лабопересечённой мест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ТО Кросс на 2 км по пересеченной местн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1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осс до 1км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ТО Бег  1 к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Бег до 12 минут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.4 Совершенствование бега, развитие координационных и скоростных способностей (5 ч)</w:t>
            </w:r>
            <w:r>
              <w:rPr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Бег с изменением скор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7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Соревнования на короткой дистанции (до 30 м)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Развитие основных физических качеств и расширение функциональных возможностей организма. </w:t>
            </w: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Научаться планировать  - определять последовательность .промежуточных целей с учетом 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ого результат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Анализировать, сравнивать, группировать различные действия, упражнения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щиеся научатся: самостоятельному мышлению и инициативности, активно включаться во взаимодействие со сверстниками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Бег с прыжками под звуковые и световые сигналы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8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мнастическая скамейк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Соревнования на короткой дистанции (до 30 м)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«Круговая эстафета» (расстояние 15-30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Соревнования на короткой дистанции (до 30 м)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«Встречная эстафета» (расстояние 10- 20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4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Соревнования на короткой дистанции (до 30 м)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Бег с ускорением на расстояние от </w:t>
            </w:r>
            <w:r>
              <w:rPr>
                <w:bCs/>
                <w:sz w:val="20"/>
                <w:szCs w:val="20"/>
                <w:lang w:val="ru-RU" w:eastAsia="ru-RU"/>
              </w:rPr>
              <w:t>4</w:t>
            </w:r>
            <w:r>
              <w:rPr>
                <w:bCs/>
                <w:sz w:val="20"/>
                <w:szCs w:val="20"/>
                <w:lang w:eastAsia="ru-RU"/>
              </w:rPr>
              <w:t xml:space="preserve">0 до </w:t>
            </w:r>
            <w:r>
              <w:rPr>
                <w:bCs/>
                <w:sz w:val="20"/>
                <w:szCs w:val="20"/>
                <w:lang w:val="ru-RU" w:eastAsia="ru-RU"/>
              </w:rPr>
              <w:t>6</w:t>
            </w:r>
            <w:r>
              <w:rPr>
                <w:bCs/>
                <w:sz w:val="20"/>
                <w:szCs w:val="20"/>
                <w:lang w:eastAsia="ru-RU"/>
              </w:rPr>
              <w:t xml:space="preserve">0 м </w:t>
            </w:r>
            <w:r>
              <w:rPr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jc w:val="left"/>
              <w:rPr>
                <w:iCs/>
                <w:color w:val="000000"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ТО Бег 60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5</w:t>
            </w:r>
            <w:r>
              <w:rPr>
                <w:iCs/>
                <w:color w:val="000000"/>
                <w:lang w:val="en-US"/>
              </w:rPr>
              <w:t>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кунд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Соревнования на короткой дистанции (до 30 м)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. Гимнастика с основами акробатики (20 ч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2.1Освоение акробатических упражнений  и развитие координационных способностей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6 ч)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Регулятивные:  </w:t>
            </w:r>
            <w:r>
              <w:rPr>
                <w:sz w:val="16"/>
                <w:szCs w:val="16"/>
              </w:rPr>
              <w:t xml:space="preserve">Учащиеся научатся: выделять и осознавать, что уже усвоено и что ещё нужно усвоить, осознать  качества и уровни усвоения. </w:t>
            </w:r>
            <w:r>
              <w:rPr>
                <w:b/>
                <w:sz w:val="16"/>
                <w:szCs w:val="16"/>
              </w:rPr>
              <w:t>Личностные</w:t>
            </w:r>
            <w:r>
              <w:rPr>
                <w:sz w:val="16"/>
                <w:szCs w:val="16"/>
              </w:rPr>
              <w:t>: Развитие самостоятельности в поиске решения различных задач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щиеся научатся: проявлять творческий подход и искать нестандартные способы решения задания, данного учителем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ие вступать в речевое общение, участвовать в диалоге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Формирование у ребёнка ценностных ориентиров в области физической культуры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Инструктаж по технике безопасност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I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я без предметов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вырок наза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7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х упражнений с предметам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Кувырок вперё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8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я с предметам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увырок назад и стойка на лопатках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я с предметам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«Мост» с помощью и самостоятель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4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я с предметам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дача нормативов акробатических упражнений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ТО Сгибание и разгибание рук в упоре лежа на по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5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2 Освоений висов и упоров, развитие силовых и координационных способностей (3 ч)</w:t>
            </w:r>
            <w:r>
              <w:rPr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с на согнутых руках согнув ноги. </w:t>
            </w:r>
          </w:p>
          <w:p>
            <w:pPr>
              <w:pStyle w:val="Normal"/>
              <w:shd w:fill="FFFFFF" w:val="clear"/>
              <w:autoSpaceDE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нка гимнастическая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Комплекс упражнений для формирования правильной осанки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онимать общую задачу урока и точно выполнять свою часть работ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тапредметные: </w:t>
            </w:r>
            <w:r>
              <w:rPr>
                <w:sz w:val="16"/>
                <w:szCs w:val="16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Поиск и выде-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флексивные: </w:t>
            </w:r>
            <w:r>
              <w:rPr>
                <w:sz w:val="16"/>
                <w:szCs w:val="16"/>
              </w:rPr>
              <w:t>Владение уменииями совместной деятельности.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16"/>
                <w:szCs w:val="16"/>
              </w:rPr>
              <w:t>Метапредметные:</w:t>
            </w:r>
            <w:r>
              <w:rPr>
                <w:sz w:val="16"/>
                <w:szCs w:val="16"/>
              </w:rPr>
              <w:t xml:space="preserve"> Научаться технически правильно выполнять двигательные действия из базовых видов спорта, использование их в игровой деятельности.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>Метапредметные:</w:t>
            </w:r>
            <w:r>
              <w:rPr>
                <w:sz w:val="16"/>
                <w:szCs w:val="16"/>
              </w:rPr>
              <w:t xml:space="preserve"> Обнаружение ошибок при выполнение учебных заданий, отбор способов их исправления.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 Ознакомление  учащихся  с    гимнастической терминологией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Вис на гимнастической стенке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1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Комплекс упражнений для формирования правильной осанк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с прогнувшись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ГТО Подтягивание из виса на высокой переклади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нка гимнастическая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Комплекс упражнений для формирования правильной осанк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 Освоение навыков лазанья и перелезания, развитие координационных силовых способностей, правильной осанки (2ч)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Лазанье по наклонной скамейке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мнастическая скамейк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Акробатические упражнения на равновесие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азанье по канату в три приёма.</w:t>
            </w:r>
          </w:p>
          <w:p>
            <w:pPr>
              <w:pStyle w:val="Normal"/>
              <w:shd w:fill="FFFFFF" w:val="clear"/>
              <w:autoSpaceDE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8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нат, бревно гимнастическое, конь гимнастический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Акробатические упражнения на равновесие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 Освоение навыков в опорных прыжках, развитие координационных, скоростно-силовых способностей ( 3)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iCs/>
                <w:color w:val="000000"/>
                <w:lang w:val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порные прыжки на горку из гимнастических матов</w:t>
            </w:r>
            <w:r>
              <w:rPr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29</w:t>
            </w:r>
            <w:r>
              <w:rPr>
                <w:iCs/>
                <w:color w:val="000000"/>
                <w:lang w:val="en-US"/>
              </w:rPr>
              <w:t>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Составление режима дня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 xml:space="preserve">: Научаться выполнять комплексы на развитие координаци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флексивные: </w:t>
            </w:r>
            <w:r>
              <w:rPr>
                <w:sz w:val="16"/>
                <w:szCs w:val="16"/>
              </w:rPr>
              <w:t>Владение умениями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 Научаться выполнять комплексы физических упражнений для профилактики и коррекции нарушений осанк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Преобразовы –вать информацию из одной формы в другую на основе заданий, данных учителем. </w:t>
            </w: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Управление своими эмоциями в различных ситуациях и условиях. </w:t>
            </w: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Формирование навыка систематического наблюдения за своим физическим состоя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онимать общую задачу урока и точно выполнять свою часть работ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тапредметные: </w:t>
            </w:r>
            <w:r>
              <w:rPr>
                <w:sz w:val="16"/>
                <w:szCs w:val="16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флексивные: </w:t>
            </w:r>
            <w:r>
              <w:rPr>
                <w:sz w:val="16"/>
                <w:szCs w:val="16"/>
              </w:rPr>
              <w:t>Владение уменииями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тапредметные:</w:t>
            </w:r>
            <w:r>
              <w:rPr>
                <w:sz w:val="16"/>
                <w:szCs w:val="16"/>
              </w:rPr>
              <w:t xml:space="preserve"> Научаться технически правильно выполнять двигательные действия из базовых видов спорта, использование их в игров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тапредметные:</w:t>
            </w:r>
            <w:r>
              <w:rPr>
                <w:sz w:val="16"/>
                <w:szCs w:val="16"/>
              </w:rPr>
              <w:t xml:space="preserve"> Научаться правильно выполнять двигательные действия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оценивать собственное поведение и поведение партнера и вносить необходимые  коррективы в интересах достижения общего результ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Формирование навыка систематического наблюдения за величиной физических нагрузок. 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b/>
                <w:sz w:val="16"/>
                <w:szCs w:val="16"/>
              </w:rPr>
              <w:t xml:space="preserve">Рефлексивные: </w:t>
            </w:r>
            <w:r>
              <w:rPr>
                <w:sz w:val="16"/>
                <w:szCs w:val="16"/>
              </w:rPr>
              <w:t xml:space="preserve">Научаться объективно оценивать свои учебные достижения. </w:t>
            </w: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Активное включение в общение со сверстниками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порные прыжки </w:t>
            </w:r>
            <w:r>
              <w:rPr>
                <w:bCs/>
                <w:sz w:val="20"/>
                <w:szCs w:val="20"/>
                <w:lang w:val="ru-RU" w:eastAsia="ru-RU"/>
              </w:rPr>
              <w:t>через снаряд - гимнастический конь.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ь гимнастический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Составление режима выходного дн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bCs/>
                <w:sz w:val="20"/>
                <w:szCs w:val="20"/>
                <w:lang w:eastAsia="ru-RU"/>
              </w:rPr>
              <w:t>скок в упор стоя</w:t>
            </w:r>
            <w:r>
              <w:rPr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8pt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ТО Наклон вперед из положения стоя с прямыми ногами на по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5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Составление режима дня на каникулах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2.5 Освоение навыков равновес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2 ч)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Ходьба по бревну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большими шагам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6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ревно гимнастическо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жнения на равновесие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Х</w:t>
            </w:r>
            <w:r>
              <w:rPr>
                <w:bCs/>
                <w:sz w:val="20"/>
                <w:szCs w:val="20"/>
                <w:lang w:eastAsia="ru-RU"/>
              </w:rPr>
              <w:t xml:space="preserve">одьба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и п</w:t>
            </w:r>
            <w:r>
              <w:rPr>
                <w:bCs/>
                <w:sz w:val="20"/>
                <w:szCs w:val="20"/>
                <w:lang w:eastAsia="ru-RU"/>
              </w:rPr>
              <w:t xml:space="preserve">овороты прыжком на 90º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и 18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жнения на равновесие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2.6 Освоение танцевальных упражнений и развитие координационных способностей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2 ч)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7"/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val="en-US"/>
              </w:rPr>
              <w:t>I</w:t>
            </w:r>
            <w:r>
              <w:rPr>
                <w:rStyle w:val="Style17"/>
                <w:sz w:val="18"/>
                <w:szCs w:val="18"/>
              </w:rPr>
              <w:t xml:space="preserve"> и </w:t>
            </w:r>
            <w:r>
              <w:rPr>
                <w:rStyle w:val="Style17"/>
                <w:sz w:val="18"/>
                <w:szCs w:val="18"/>
                <w:lang w:val="en-US"/>
              </w:rPr>
              <w:t>II</w:t>
            </w:r>
            <w:r>
              <w:rPr>
                <w:rStyle w:val="Style17"/>
                <w:sz w:val="18"/>
                <w:szCs w:val="18"/>
              </w:rPr>
              <w:t xml:space="preserve"> позиция ног,</w:t>
            </w:r>
            <w:r>
              <w:rPr>
                <w:bCs/>
                <w:sz w:val="20"/>
                <w:szCs w:val="20"/>
              </w:rPr>
              <w:t xml:space="preserve"> сочетание шагов галопа в парах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анцевальные упражнен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ru-RU"/>
              </w:rPr>
              <w:t>Э</w:t>
            </w:r>
            <w:r>
              <w:rPr>
                <w:bCs/>
                <w:sz w:val="20"/>
                <w:szCs w:val="20"/>
              </w:rPr>
              <w:t>лементы народных танц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анцевальные упражнен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7 Освоение строевых упражнений (2 ч)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eastAsia="ru-RU"/>
              </w:rPr>
              <w:t xml:space="preserve">ерестроение из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одной </w:t>
            </w:r>
            <w:r>
              <w:rPr>
                <w:bCs/>
                <w:sz w:val="20"/>
                <w:szCs w:val="20"/>
                <w:lang w:eastAsia="ru-RU"/>
              </w:rPr>
              <w:t xml:space="preserve"> шеренг</w:t>
            </w:r>
            <w:r>
              <w:rPr>
                <w:bCs/>
                <w:sz w:val="20"/>
                <w:szCs w:val="20"/>
                <w:lang w:val="ru-RU" w:eastAsia="ru-RU"/>
              </w:rPr>
              <w:t>и в три</w:t>
            </w:r>
            <w:r>
              <w:rPr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Cs/>
                <w:sz w:val="20"/>
                <w:szCs w:val="20"/>
                <w:lang w:val="ru-RU" w:eastAsia="ru-RU"/>
              </w:rPr>
              <w:t>уступ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Мяч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я с предметам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eastAsia="ru-RU"/>
              </w:rPr>
              <w:t xml:space="preserve">ерестроение из двух </w:t>
            </w:r>
            <w:r>
              <w:rPr>
                <w:bCs/>
                <w:sz w:val="20"/>
                <w:szCs w:val="20"/>
                <w:lang w:val="ru-RU" w:eastAsia="ru-RU"/>
              </w:rPr>
              <w:t>колонн в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три и четыр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9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я с предметам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Подвижные и спортивные игры (36ч)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 Закрепление и совершенствование навыков бега, развитие скоростных способностей, способности к ориентированию в пространстве</w:t>
            </w:r>
            <w:r>
              <w:rPr>
                <w:bCs/>
                <w:sz w:val="20"/>
                <w:szCs w:val="20"/>
              </w:rPr>
              <w:t xml:space="preserve"> (2 ч)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Подвижные игры «Белые медведи»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0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я  без  предметов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 «Космонавт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я без предметов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3.2 Закрепление и совершенствование навыков в прыжках, развитие скоростно-силовых способностей, ориентирование в пространстве (2 ч). 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Подвижные игры «Прыжки по полоса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6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й без предметов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Подвижные игры</w:t>
            </w:r>
            <w:r>
              <w:rPr>
                <w:bCs/>
                <w:sz w:val="20"/>
                <w:szCs w:val="20"/>
                <w:lang w:eastAsia="ru-RU"/>
              </w:rPr>
              <w:t xml:space="preserve"> «</w:t>
            </w:r>
            <w:r>
              <w:rPr>
                <w:bCs/>
                <w:sz w:val="20"/>
                <w:szCs w:val="20"/>
                <w:lang w:val="ru-RU" w:eastAsia="ru-RU"/>
              </w:rPr>
              <w:t>Удочка</w:t>
            </w:r>
            <w:r>
              <w:rPr>
                <w:bCs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7</w:t>
            </w:r>
            <w:r>
              <w:rPr>
                <w:iCs/>
                <w:color w:val="000000"/>
                <w:lang w:val="en-US"/>
              </w:rPr>
              <w:t>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общеразвивающие упражнений без предметов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 Овладение элементарными умениями в ловле, бросках, передачах и ведении мяча (17ч)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/>
            </w:pPr>
            <w:r>
              <w:rPr>
                <w:rStyle w:val="Style17"/>
                <w:sz w:val="20"/>
                <w:szCs w:val="20"/>
                <w:lang w:val="ru-RU"/>
              </w:rPr>
              <w:t>Инструктаж по Т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Упражнения в бросках, ловле и передачах мяча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овля и передача мяча  на месте</w:t>
            </w:r>
            <w:r>
              <w:rPr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Упражнения в бросках мяча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овля и передача мяча  в движении</w:t>
            </w:r>
            <w:r>
              <w:rPr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Упражнения в бросках мяча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Ловля и передача мяча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в </w:t>
            </w:r>
            <w:r>
              <w:rPr>
                <w:bCs/>
                <w:sz w:val="20"/>
                <w:szCs w:val="20"/>
                <w:lang w:eastAsia="ru-RU"/>
              </w:rPr>
              <w:t>квадра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 ловле  мяча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Ловля и передача мяча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в </w:t>
            </w:r>
            <w:r>
              <w:rPr>
                <w:bCs/>
                <w:sz w:val="20"/>
                <w:szCs w:val="20"/>
                <w:lang w:eastAsia="ru-RU"/>
              </w:rPr>
              <w:t>кругах</w:t>
            </w:r>
            <w:r>
              <w:rPr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 ловле мяча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Ведение мяча с изменением направления (баскетбол</w:t>
            </w:r>
            <w:r>
              <w:rPr>
                <w:bCs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баскетбольны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передаче мяча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едение мяча с изменением направления </w:t>
            </w:r>
            <w:r>
              <w:rPr>
                <w:bCs/>
                <w:sz w:val="20"/>
                <w:szCs w:val="20"/>
                <w:lang w:val="ru-RU" w:eastAsia="ru-RU"/>
              </w:rPr>
              <w:t>(</w:t>
            </w:r>
            <w:r>
              <w:rPr>
                <w:bCs/>
                <w:sz w:val="20"/>
                <w:szCs w:val="20"/>
                <w:lang w:eastAsia="ru-RU"/>
              </w:rPr>
              <w:t>гандбол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I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гандбольны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 передачах мяча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Броски по воротам с 3-4 м (гандбо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гандбольны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бросках мяча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</w:t>
            </w:r>
            <w:r>
              <w:rPr>
                <w:bCs/>
                <w:sz w:val="20"/>
                <w:szCs w:val="20"/>
                <w:lang w:eastAsia="ru-RU"/>
              </w:rPr>
              <w:t>роски в цель в ходьб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гандбольны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бросках мяча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Броски в цель в медленном бег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гандбольные</w:t>
            </w:r>
          </w:p>
          <w:p>
            <w:pPr>
              <w:pStyle w:val="Normal"/>
              <w:shd w:fill="FFFFFF" w:val="clear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sz w:val="18"/>
                <w:szCs w:val="18"/>
              </w:rPr>
              <w:t>Упражнения в бросках мяча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дары по воротам в футб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ячи 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Удары  и остановки мяча ногами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Развитие физических качеств и физических способностей </w:t>
            </w: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ценка своего зад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color w:val="000000"/>
                <w:sz w:val="16"/>
                <w:szCs w:val="16"/>
              </w:rPr>
              <w:t>Отработка навыков группов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Вносить дополнения и изменения в план действия. </w:t>
            </w:r>
            <w:r>
              <w:rPr>
                <w:b/>
                <w:color w:val="000000"/>
                <w:sz w:val="16"/>
                <w:szCs w:val="16"/>
              </w:rPr>
              <w:t>Рефлексивные:</w:t>
            </w:r>
            <w:r>
              <w:rPr>
                <w:color w:val="000000"/>
                <w:sz w:val="16"/>
                <w:szCs w:val="16"/>
              </w:rPr>
              <w:t xml:space="preserve"> Владения умениями совместной деятельности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bCs/>
                <w:color w:val="000000"/>
                <w:sz w:val="16"/>
                <w:szCs w:val="16"/>
              </w:rPr>
              <w:t>Учится планировать работу в групп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color w:val="000000"/>
                <w:sz w:val="16"/>
                <w:szCs w:val="16"/>
              </w:rPr>
              <w:t xml:space="preserve"> Умение вступать в речевое общение, участвовать в диалоге. </w:t>
            </w: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color w:val="000000"/>
                <w:sz w:val="16"/>
                <w:szCs w:val="16"/>
              </w:rPr>
              <w:t xml:space="preserve">Отработка навыков групповой работы. </w:t>
            </w: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Самостоятельно определять важность или  необходимость выполнения различных заданий в  учебном  процес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еобразовывать практическую задачу в познавательную. </w:t>
            </w:r>
            <w:r>
              <w:rPr>
                <w:b/>
                <w:color w:val="000000"/>
                <w:sz w:val="16"/>
                <w:szCs w:val="16"/>
              </w:rPr>
              <w:t>Метапредметные:</w:t>
            </w:r>
            <w:r>
              <w:rPr>
                <w:color w:val="000000"/>
                <w:sz w:val="16"/>
                <w:szCs w:val="16"/>
              </w:rPr>
              <w:t xml:space="preserve"> Определять наиболее эффективные способы достижения результата. </w:t>
            </w: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Развитие физических способностей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флексивные: </w:t>
            </w:r>
            <w:r>
              <w:rPr>
                <w:sz w:val="16"/>
                <w:szCs w:val="16"/>
              </w:rPr>
              <w:t>Научаться объективно оценивать свои учебные достижения.</w:t>
            </w:r>
            <w:r>
              <w:rPr>
                <w:b/>
                <w:sz w:val="16"/>
                <w:szCs w:val="16"/>
              </w:rPr>
              <w:t xml:space="preserve"> Познавательные: </w:t>
            </w:r>
            <w:r>
              <w:rPr>
                <w:sz w:val="16"/>
                <w:szCs w:val="16"/>
              </w:rPr>
              <w:t>Обучение работе с разными видами информации, умение читать дидактические иллюстрации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едение мяча с изменением направления и скор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Удары  и остановки мяча ногам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брасывание и подача мяча в волейб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иём и передача мяча в волейбол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иём и передача мяча в волейб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.4 Подвижные игры (2 ч)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 на материале волейбола.</w:t>
            </w:r>
          </w:p>
          <w:p>
            <w:pPr>
              <w:pStyle w:val="Normal"/>
              <w:shd w:fill="FFFFFF" w:val="clear"/>
              <w:autoSpaceDE w:val="tru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на материале волейбо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 Закрепление и совершенствование  держания, ловли, передачи, броска и ведение мяча и развитие способностей к дифференцированию параметров движений, реакции, ориентированию в пространстве (8 ч)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ая игра «Гонка мячей по кругу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закаливающих процедур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ая игра «Подвижная цел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закаливающих процедур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jc w:val="left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Подвижн</w:t>
            </w:r>
            <w:r>
              <w:rPr>
                <w:bCs/>
                <w:sz w:val="20"/>
                <w:szCs w:val="20"/>
                <w:lang w:val="ru-RU" w:eastAsia="ru-RU"/>
              </w:rPr>
              <w:t>ая</w:t>
            </w:r>
            <w:r>
              <w:rPr>
                <w:bCs/>
                <w:sz w:val="20"/>
                <w:szCs w:val="20"/>
                <w:lang w:eastAsia="ru-RU"/>
              </w:rPr>
              <w:t xml:space="preserve"> игр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а </w:t>
            </w:r>
            <w:r>
              <w:rPr>
                <w:bCs/>
                <w:sz w:val="20"/>
                <w:szCs w:val="20"/>
              </w:rPr>
              <w:t>«Мяч ловцу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закаливающих процедур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ая игра «Подвижная цел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закаливающих процедур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ая игра «Снайпе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закаливающих процедур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Style w:val="Style17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ая игра «Охотники и ут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закаливающих процеду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ая игра «Быстро и точно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ячи волейбольные </w:t>
            </w:r>
            <w:r>
              <w:rPr>
                <w:bCs/>
                <w:sz w:val="18"/>
                <w:szCs w:val="18"/>
              </w:rPr>
              <w:t>Выполнение закаливающих процедур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ые игры «Игры с ведением мяча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Выполнение закаливающих процедур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3.6 Комплексное развитие координационных и кондиционных способностей, овладение элементарными технико-тактическими взаимодействиями  (7 ч)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вижная игра «Борьба за мяч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Подвижн</w:t>
            </w:r>
            <w:r>
              <w:rPr>
                <w:bCs/>
                <w:sz w:val="20"/>
                <w:szCs w:val="20"/>
                <w:lang w:val="ru-RU" w:eastAsia="ru-RU"/>
              </w:rPr>
              <w:t>ая</w:t>
            </w:r>
            <w:r>
              <w:rPr>
                <w:bCs/>
                <w:sz w:val="20"/>
                <w:szCs w:val="20"/>
                <w:lang w:eastAsia="ru-RU"/>
              </w:rPr>
              <w:t xml:space="preserve"> игр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а </w:t>
            </w:r>
            <w:r>
              <w:rPr>
                <w:bCs/>
                <w:sz w:val="20"/>
                <w:szCs w:val="20"/>
                <w:lang w:eastAsia="ru-RU"/>
              </w:rPr>
              <w:t>«Перестрел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флексивные: </w:t>
            </w:r>
            <w:r>
              <w:rPr>
                <w:sz w:val="16"/>
                <w:szCs w:val="16"/>
              </w:rPr>
              <w:t xml:space="preserve">Научаться владеть навыками контроля своей деятельности.  </w:t>
            </w:r>
            <w:r>
              <w:rPr>
                <w:b/>
                <w:sz w:val="16"/>
                <w:szCs w:val="16"/>
              </w:rPr>
              <w:t>Метапредметные:</w:t>
            </w:r>
            <w:r>
              <w:rPr>
                <w:sz w:val="16"/>
                <w:szCs w:val="16"/>
              </w:rPr>
              <w:t xml:space="preserve"> Определять наиболее эффективные способы достижения результата. </w:t>
            </w: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одчинение своих желаний сознательно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тапредметные: </w:t>
            </w:r>
            <w:r>
              <w:rPr>
                <w:sz w:val="16"/>
                <w:szCs w:val="16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Научаться оценивать усваиваемое содержание двигательных качест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ть донести свою позицию до собесед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Анализировать, сравнивать, группировать различные действия, упражнения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щиеся научатся: самостоятельному мышлению и инициативности, активно включаться во взаимодействие со сверстниками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 </w:t>
            </w:r>
            <w:r>
              <w:rPr>
                <w:sz w:val="16"/>
                <w:szCs w:val="16"/>
              </w:rPr>
              <w:t xml:space="preserve">Учащиеся научатся: выделять и осознавать, что уже усвоено и что ещё нужно усвоить, осознать  качества и уровни усвоения. </w:t>
            </w:r>
            <w:r>
              <w:rPr>
                <w:b/>
                <w:sz w:val="16"/>
                <w:szCs w:val="16"/>
              </w:rPr>
              <w:t>Личностные</w:t>
            </w:r>
            <w:r>
              <w:rPr>
                <w:sz w:val="16"/>
                <w:szCs w:val="16"/>
              </w:rPr>
              <w:t>: Развитие самостоятельности в поиске решения различных задач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щиеся научатся: проявлять творческий подход и искать нестандартные способы реш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Анализировать, сравнивать, группировать различные действия, упражнения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щиеся научатся: самостоятельному мышлению и инициативности, активно включаться во взаимодействие со сверстниками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 </w:t>
            </w:r>
            <w:r>
              <w:rPr>
                <w:sz w:val="16"/>
                <w:szCs w:val="16"/>
              </w:rPr>
              <w:t xml:space="preserve">Учащиеся научатся: выделять и осознавать, что уже усвоено и что ещё нужно усвоить, осознать  качества и уровни усвоения. </w:t>
            </w:r>
            <w:r>
              <w:rPr>
                <w:b/>
                <w:sz w:val="16"/>
                <w:szCs w:val="16"/>
              </w:rPr>
              <w:t>Личностные</w:t>
            </w:r>
            <w:r>
              <w:rPr>
                <w:sz w:val="16"/>
                <w:szCs w:val="16"/>
              </w:rPr>
              <w:t>: Развитие самостоятельности в поиске решения различных задач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щиеся научатся: проявлять творческий подход и искать нестандартные способы решения задания, данного учителем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Подвиж</w:t>
            </w:r>
            <w:r>
              <w:rPr>
                <w:bCs/>
                <w:sz w:val="20"/>
                <w:szCs w:val="20"/>
                <w:lang w:val="ru-RU" w:eastAsia="ru-RU"/>
              </w:rPr>
              <w:t>ная</w:t>
            </w:r>
            <w:r>
              <w:rPr>
                <w:bCs/>
                <w:sz w:val="20"/>
                <w:szCs w:val="20"/>
                <w:lang w:eastAsia="ru-RU"/>
              </w:rPr>
              <w:t xml:space="preserve"> игр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а </w:t>
            </w:r>
            <w:r>
              <w:rPr>
                <w:bCs/>
                <w:sz w:val="20"/>
                <w:szCs w:val="20"/>
                <w:lang w:eastAsia="ru-RU"/>
              </w:rPr>
              <w:t>«Мини-баскетбол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баскет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ru-RU"/>
              </w:rPr>
              <w:t>Подвижн</w:t>
            </w:r>
            <w:r>
              <w:rPr>
                <w:bCs/>
                <w:sz w:val="20"/>
                <w:szCs w:val="20"/>
                <w:lang w:val="ru-RU" w:eastAsia="ru-RU"/>
              </w:rPr>
              <w:t>ая</w:t>
            </w:r>
            <w:r>
              <w:rPr>
                <w:bCs/>
                <w:sz w:val="20"/>
                <w:szCs w:val="20"/>
                <w:lang w:eastAsia="ru-RU"/>
              </w:rPr>
              <w:t xml:space="preserve"> игр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а </w:t>
            </w:r>
            <w:r>
              <w:rPr>
                <w:bCs/>
                <w:sz w:val="20"/>
                <w:szCs w:val="20"/>
                <w:lang w:eastAsia="ru-RU"/>
              </w:rPr>
              <w:t>«Мини-гандбол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ганд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bCs/>
                <w:sz w:val="20"/>
                <w:szCs w:val="20"/>
                <w:lang w:eastAsia="ru-RU"/>
              </w:rPr>
              <w:t>арианты игры в футбо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фут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sz w:val="20"/>
                <w:szCs w:val="20"/>
                <w:lang w:eastAsia="ru-RU"/>
              </w:rPr>
              <w:t>ини-волейбо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чи волейбольн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оведение утренней зарядки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Лёгкая атлетика  (22ч) (продолжение)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 Освоение навыков прыжков, развитие скоростно-силовых и координационных способностей (12 ч).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ыжки на одной ноге на мест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ыжки через  вертикальные (высотой 50см) препятств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ыжки на двух ногах на мес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V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ыжки через  вертикальные (высотой 50см) препятств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ыжки </w:t>
            </w:r>
            <w:r>
              <w:rPr>
                <w:bCs/>
                <w:sz w:val="20"/>
                <w:szCs w:val="20"/>
              </w:rPr>
              <w:t>с поворотом на 180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ыжки через  вертикальные (высотой 50см) препятств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ыжки по разметкам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ыжки через  вертикальные (высотой 50см) препятств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ыжки боком</w:t>
            </w:r>
            <w:r>
              <w:rPr>
                <w:bCs/>
                <w:sz w:val="20"/>
                <w:szCs w:val="20"/>
                <w:lang w:val="ru-RU"/>
              </w:rPr>
              <w:t>,</w:t>
            </w:r>
            <w:r>
              <w:rPr>
                <w:bCs/>
                <w:sz w:val="20"/>
                <w:szCs w:val="20"/>
              </w:rPr>
              <w:t xml:space="preserve"> в длину с разбега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I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летк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Прыжки через горизонтальные (до 110 см) препятств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ыжки </w:t>
            </w:r>
            <w:r>
              <w:rPr>
                <w:bCs/>
                <w:sz w:val="20"/>
                <w:szCs w:val="20"/>
              </w:rPr>
              <w:t>с высоты до 60 см; в высоту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горизонтальные (до 110 см) препятств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Многоразовые  прыжк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ка гимнастическая</w:t>
            </w:r>
          </w:p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горизонтальные (до 110 см) препятств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Прыжки на заданную длин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горизонтальные (до 110 см) препятств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в длину с места на точность приземления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ГТО Прыжок в длину с места толчком дву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18"/>
                <w:szCs w:val="18"/>
              </w:rPr>
              <w:t>горизонтальные (до 110 см) препятствия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Прыжки с высоты до 70 см с поворотом в воздух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 (высотой 50см) препятствия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в длину с разбега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ГТО Прыжок в длину с разбе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 (высотой 50см) препятствия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ыжки в высоту с разбега; многоскок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XXX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ка гимнастическа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небольшие (высотой 50см) препятствия.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 </w:t>
            </w:r>
            <w:r>
              <w:rPr>
                <w:sz w:val="16"/>
                <w:szCs w:val="16"/>
              </w:rPr>
              <w:t xml:space="preserve">Учащиеся научатся: выделять и осознавать, что уже усвоено и что ещё нужно усвоить, осознать  качества и уровни усвоения. </w:t>
            </w:r>
            <w:r>
              <w:rPr>
                <w:b/>
                <w:sz w:val="16"/>
                <w:szCs w:val="16"/>
              </w:rPr>
              <w:t>Личностные</w:t>
            </w:r>
            <w:r>
              <w:rPr>
                <w:sz w:val="16"/>
                <w:szCs w:val="16"/>
              </w:rPr>
              <w:t>: Развитие самостоятельности в поиске решения различных задач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щиеся научатся: проявлять творческий подход и искать нестандартные способы решения задания, данного учителем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 Закрепление навыков прыжков, развитие скоростно-силовых и координационных способностей  (3 ч) 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структаж по Т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Принятие учебной задачи, работа по плану, оценка своей работы по заданным критериям. </w:t>
            </w: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Научаться оценивать усваиваемое содержание, 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 Формирование навыка систематического наблюдения за показателями выносливости.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афеты с прыжк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ыжки через препятствм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 Действие по готовому алгоритму, принятие и удерживание готовой учебной задачи. </w:t>
            </w: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 Формирование навыка систематического наблюдения за показателями быстроты.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с прыжками площадке небольшого размер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ыжки через препятствм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одчинение своих желаний сознательно поставленной  цел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Овладение прикладно – ориентированными двигательными умениями и навыками.  </w:t>
            </w:r>
            <w:r>
              <w:rPr>
                <w:b/>
                <w:sz w:val="16"/>
                <w:szCs w:val="16"/>
              </w:rPr>
              <w:t xml:space="preserve">Метапредметные: </w:t>
            </w:r>
            <w:r>
              <w:rPr>
                <w:sz w:val="16"/>
                <w:szCs w:val="16"/>
              </w:rPr>
              <w:t>Обнаружение ошибок при выполнении учебных заданий, отбор способов их исправления.</w:t>
            </w:r>
          </w:p>
        </w:tc>
      </w:tr>
      <w:tr>
        <w:trPr>
          <w:trHeight w:val="283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.3 Овладение навыками метания, развитие скоростно-силовых и координационных способностей (7 ч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ние теннисного мяча с мест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0"/>
                <w:szCs w:val="20"/>
              </w:rPr>
              <w:t>Малый мяч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 малых мячей на дальность и в цель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 Формирование навыка систематического наблюдения за показателями физических качеств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ях и условиях. 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теннисного мяча на точност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 малых мячей на дальность и в цель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апредметные: </w:t>
            </w:r>
            <w:r>
              <w:rPr>
                <w:sz w:val="16"/>
                <w:szCs w:val="16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 Формирование навыка систематического наблюдения за своим физическим состоянием.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теннисного мяча на дальность.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ТО Метание мяч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 малых мячей на дальность и в цель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держание цели урока, определять границы умения и неумения, работа по плану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 xml:space="preserve">: Формирование навыка систематического наблюдения за показателями основных физических качеств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требность в общение с учителем. Умение слушать и вступать в диалог.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малого мяча в цел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XXXI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 малых мячей на дальность и в цель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Учиться совместно с учителем и другими учениками давать эмоциональную оценку деятельности  класса на уроке.  </w:t>
            </w: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Проявление положительных качеств личности и управление своими эмоциями. 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сок набивного мяч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больших мячей на дальность и в цель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Формирование у ребенка ценностных ориентиров в области физической культур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Овладение прикладно – ориентированными двигательными умениями и навыками. </w:t>
            </w:r>
            <w:r>
              <w:rPr>
                <w:b/>
                <w:sz w:val="16"/>
                <w:szCs w:val="16"/>
              </w:rPr>
              <w:t xml:space="preserve">Рефлексивные: </w:t>
            </w:r>
            <w:r>
              <w:rPr>
                <w:sz w:val="16"/>
                <w:szCs w:val="16"/>
              </w:rPr>
              <w:t>Овладеют навыками организации и участия в коллективной деятельности.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сок набивного мяча  из положения сто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больших мячей на дальность и в цель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Активное включение в общение и взаимодействие со сверстниками на принципах уваж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тапредметные: </w:t>
            </w:r>
            <w:r>
              <w:rPr>
                <w:sz w:val="16"/>
                <w:szCs w:val="16"/>
              </w:rPr>
              <w:t xml:space="preserve">Формирование умения понимать причины успеха/неуспеха учебной деятельности. </w:t>
            </w:r>
            <w:r>
              <w:rPr>
                <w:b/>
                <w:sz w:val="16"/>
                <w:szCs w:val="16"/>
              </w:rPr>
              <w:t xml:space="preserve">Рефлексивные: </w:t>
            </w:r>
            <w:r>
              <w:rPr>
                <w:sz w:val="16"/>
                <w:szCs w:val="16"/>
              </w:rPr>
              <w:t>Овладеют навыками организации и участия в коллективной деятельности.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сок набивного мяча на дальност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XXV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Броски больших мячей на дальность и в цель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Формирование навыка систематического наблюдения за величиной физических нагрузок. </w:t>
            </w:r>
            <w:r>
              <w:rPr>
                <w:b/>
                <w:sz w:val="16"/>
                <w:szCs w:val="16"/>
              </w:rPr>
              <w:t xml:space="preserve">Рефлексивные: </w:t>
            </w:r>
            <w:r>
              <w:rPr>
                <w:sz w:val="16"/>
                <w:szCs w:val="16"/>
              </w:rPr>
              <w:t xml:space="preserve">Научаться объективно оценивать свои учебные достижения. </w:t>
            </w: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Активное включение в общение со сверстниками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 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FAFJ K+ Newton C San Pin">
    <w:altName w:val="Newton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character" w:styleId="Style17">
    <w:name w:val="Основной текст + Курсив"/>
    <w:basedOn w:val="Style16"/>
    <w:qFormat/>
    <w:rPr>
      <w:rFonts w:cs="Times New Roman"/>
      <w:i/>
      <w:iCs/>
    </w:rPr>
  </w:style>
  <w:style w:type="character" w:styleId="3">
    <w:name w:val="Основной текст (3)_"/>
    <w:basedOn w:val="Style14"/>
    <w:qFormat/>
    <w:rPr>
      <w:sz w:val="16"/>
      <w:szCs w:val="16"/>
      <w:shd w:fill="FFFFFF" w:val="clear"/>
      <w:lang w:bidi="ar-SA"/>
    </w:rPr>
  </w:style>
  <w:style w:type="character" w:styleId="8pt">
    <w:name w:val="Основной текст + 8 pt"/>
    <w:basedOn w:val="Style16"/>
    <w:qFormat/>
    <w:rPr>
      <w:rFonts w:ascii="Times New Roman" w:hAnsi="Times New Roman" w:cs="Times New Roman"/>
      <w:spacing w:val="0"/>
    </w:rPr>
  </w:style>
  <w:style w:type="character" w:styleId="7">
    <w:name w:val="Основной текст + 7"/>
    <w:basedOn w:val="Style16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Tahoma">
    <w:name w:val="Основной текст + Tahoma"/>
    <w:basedOn w:val="Style16"/>
    <w:qFormat/>
    <w:rPr>
      <w:rFonts w:ascii="Tahoma" w:hAnsi="Tahoma" w:cs="Tahoma"/>
      <w:b/>
      <w:bCs/>
      <w:spacing w:val="0"/>
    </w:rPr>
  </w:style>
  <w:style w:type="character" w:styleId="8pt1">
    <w:name w:val="Основной текст + 8 pt1"/>
    <w:basedOn w:val="Style16"/>
    <w:qFormat/>
    <w:rPr>
      <w:rFonts w:ascii="Times New Roman" w:hAnsi="Times New Roman" w:cs="Times New Roman"/>
      <w:b/>
      <w:bCs/>
      <w:spacing w:val="0"/>
    </w:rPr>
  </w:style>
  <w:style w:type="character" w:styleId="5">
    <w:name w:val="Основной текст (5)_"/>
    <w:basedOn w:val="Style14"/>
    <w:qFormat/>
    <w:rPr>
      <w:sz w:val="16"/>
      <w:szCs w:val="16"/>
      <w:shd w:fill="FFFFFF" w:val="clear"/>
      <w:lang w:bidi="ar-SA"/>
    </w:rPr>
  </w:style>
  <w:style w:type="character" w:styleId="51">
    <w:name w:val="Основной текст (5) + Не курсив"/>
    <w:basedOn w:val="5"/>
    <w:qFormat/>
    <w:rPr>
      <w:i/>
      <w:iCs/>
      <w:spacing w:val="0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а"/>
    <w:basedOn w:val="Normal"/>
    <w:next w:val="Normal"/>
    <w:qFormat/>
    <w:pPr/>
    <w:rPr>
      <w:rFonts w:ascii="JFAFJ K+ Newton C San Pin;Newton CSan Pin" w:hAnsi="JFAFJ K+ Newton C San Pin;Newton CSan Pin" w:cs="JFAFJ K+ Newton C San Pin;Newton CSan Pi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 w:eastAsia="en-US"/>
    </w:rPr>
  </w:style>
  <w:style w:type="paragraph" w:styleId="CM1">
    <w:name w:val="CM1"/>
    <w:basedOn w:val="Normal"/>
    <w:next w:val="Normal"/>
    <w:qFormat/>
    <w:pPr>
      <w:widowControl w:val="false"/>
      <w:spacing w:lineRule="atLeast" w:line="228"/>
    </w:pPr>
    <w:rPr>
      <w:rFonts w:ascii="GFOGG P+ Pragmatica C;Pragmatica C" w:hAnsi="GFOGG P+ Pragmatica C;Pragmatica C" w:eastAsia="Calibri" w:cs="GFOGG P+ Pragmatica C;Pragmatica C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158"/>
      <w:jc w:val="both"/>
    </w:pPr>
    <w:rPr>
      <w:sz w:val="16"/>
      <w:szCs w:val="1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7:00Z</dcterms:created>
  <dc:creator>Любаня</dc:creator>
  <dc:description/>
  <cp:keywords/>
  <dc:language>en-US</dc:language>
  <cp:lastModifiedBy>Валентина</cp:lastModifiedBy>
  <cp:lastPrinted>2016-09-15T16:21:00Z</cp:lastPrinted>
  <dcterms:modified xsi:type="dcterms:W3CDTF">2017-09-18T18:45:00Z</dcterms:modified>
  <cp:revision>42</cp:revision>
  <dc:subject/>
  <dc:title/>
</cp:coreProperties>
</file>