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я 3 класс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28"/>
        <w:gridCol w:w="570"/>
        <w:gridCol w:w="637"/>
        <w:gridCol w:w="855"/>
        <w:gridCol w:w="1570"/>
        <w:gridCol w:w="6534"/>
      </w:tblGrid>
      <w:tr>
        <w:trPr>
          <w:trHeight w:val="1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</w:rPr>
              <w:t>Как работать с учебником. Пу</w:t>
              <w:softHyphen/>
              <w:t>тешествуем по город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лакаты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Правила безопасной работы с шилом, ножницами, иглой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ритерии оценки работы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арточки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Условные обозначения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терактивный материал: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резентация «Цена. Количество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Стоимость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роя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бережное отношение к учебной книг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определять стоимость изделий, выполненных на урок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обственных достижений при освоении 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: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— объяснять значение новых понятий и использовать их в активном словар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анализировать содержание учебного пособия, используя оглавлени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относить задания учебника и рабочей тетради и обосновывать их назнач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анализировать план мест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спользовать план для составления маршрутного листа путешествия по учебнику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при вычислении стоимости издел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— выполнять задание в соответствии с плано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задание с взаимопроверко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распределять обязанности для выполнения учебного зад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— адекватно использовать речевые средства при работе в групп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лять результат деятельности группы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21 ч</w:t>
            </w:r>
          </w:p>
        </w:tc>
      </w:tr>
      <w:tr>
        <w:trPr>
          <w:trHeight w:val="25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Архитектура. </w:t>
            </w:r>
            <w:r>
              <w:rPr>
                <w:i/>
                <w:lang w:val="en-US"/>
              </w:rPr>
              <w:t xml:space="preserve">Изделие: «Дом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iCs/>
                <w:color w:val="000000"/>
                <w:sz w:val="22"/>
                <w:szCs w:val="22"/>
              </w:rPr>
              <w:t xml:space="preserve">не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: проявлят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бережное отношение к природе город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 полнении учебного задания в рамках группов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— объяснять значение новых понятий и использовать их в активном словар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при создании проекта «Двор моей мечты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— выполнять учебное задание, используя план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учебное задание по чертежу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взаимопроверку и корректировку учебного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адекватно использовать речевые средства в рамках учебного диалог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формулировать собственное мнение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иходить к согласованному мнению в совместной деятельности. </w:t>
            </w:r>
          </w:p>
        </w:tc>
      </w:tr>
      <w:tr>
        <w:trPr>
          <w:trHeight w:val="2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Городские постройки. </w:t>
            </w:r>
            <w:r>
              <w:rPr>
                <w:i/>
              </w:rPr>
              <w:t>Изделие: «Телебашн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iCs/>
                <w:color w:val="000000"/>
                <w:sz w:val="22"/>
                <w:szCs w:val="22"/>
              </w:rPr>
              <w:t xml:space="preserve">не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к. </w:t>
            </w:r>
            <w:r>
              <w:rPr>
                <w:i/>
              </w:rPr>
              <w:t>Изделие: «Городской пар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iCs/>
                <w:color w:val="000000"/>
                <w:sz w:val="22"/>
                <w:szCs w:val="22"/>
              </w:rPr>
              <w:t xml:space="preserve">не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Детская площад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зделия: «Городской парк»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iCs/>
                <w:color w:val="000000"/>
                <w:sz w:val="22"/>
                <w:szCs w:val="22"/>
              </w:rPr>
              <w:t xml:space="preserve">не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Детская площадка» </w:t>
            </w:r>
            <w:r>
              <w:rPr/>
              <w:t xml:space="preserve">  Изделия «Качалка», «Песочница», «Игровой комплекс», «Качел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iCs/>
                <w:color w:val="000000"/>
                <w:sz w:val="22"/>
                <w:szCs w:val="22"/>
              </w:rPr>
              <w:t>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 мод. Одежда. Пряжа и ткани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зделия: «Строчка стебельчатых стежков», «Строчка петельных стежков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: проявлят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озитивное отношение к процессу создания ткани и способам её обработ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собственных достижений при освоении 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объяснять значение новых понятий и использовать их в активном словар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различия профессий, связанных с процессом изготовления одежды,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вид одежды в соответствии с её назначением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спользовать приобретённые знания для оформления эскиза школьной фор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для определения состава, качества и назначения ткани для одежд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выполнять учебное задание, используя план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задание, используя правило, приём, алгорит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учебное задание по схеме, с взаимопроверко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адекватно взаимодействовать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формулировать понятные высказывания, мнение в рамках учебного диалога, используя термин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иходить к общему мнению в совместн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адекватно представлять результат деятельности группы. </w:t>
            </w:r>
          </w:p>
        </w:tc>
      </w:tr>
      <w:tr>
        <w:trPr>
          <w:trHeight w:val="1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елье мод. Одежда. Пряжа и ткани. </w:t>
            </w:r>
            <w:r>
              <w:rPr/>
              <w:t xml:space="preserve">Практическая работа: «Коллекция тканей». </w:t>
            </w:r>
            <w:r>
              <w:rPr>
                <w:i/>
                <w:iCs/>
              </w:rPr>
              <w:t xml:space="preserve"> Изделия:  «Украшение фартук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Бумага и картон», «Лён», «Хлопок», «Шерсть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зготовление тканей. </w:t>
            </w:r>
            <w:r>
              <w:rPr/>
              <w:t>Изделие: «Гобелен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iCs/>
                <w:color w:val="000000"/>
                <w:sz w:val="22"/>
                <w:szCs w:val="22"/>
              </w:rPr>
              <w:t xml:space="preserve">не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Технология обработки ткани» 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язание. </w:t>
            </w:r>
            <w:r>
              <w:rPr/>
              <w:t>Изделие: «Воздушные петли»</w:t>
            </w:r>
            <w:r>
              <w:rPr>
                <w:rFonts w:eastAsia="Arial Unicode MS"/>
                <w:b/>
                <w:bCs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роявля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описывать карнавальный костюм и оформлять его эскиз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собственных достижений при освоении тем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</w:rPr>
              <w:t xml:space="preserve">— объяснять значение новых понятий и использовать их в активном словар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вид декоративного шва для выполнения аппликации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приёмы переплетения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различные материалы для создания карнавальной маски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для описания карнавального костюма и оформления его эскиз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— выполнять учебное задание, используя план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учебное действие, используя условные знаки (схему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относить учебное действие с известным правилом (алгоритмом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взаимопроверку и корректировку учебного зада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color w:val="000000"/>
                <w:sz w:val="20"/>
                <w:szCs w:val="20"/>
              </w:rPr>
              <w:t xml:space="preserve">— 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представлять свою позицию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конструктивно взаимодействовать при оценивании групповой работы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приходить к общему мнению в совместной деятель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екватно использовать речевые средства для представления результата. </w:t>
            </w:r>
          </w:p>
        </w:tc>
      </w:tr>
      <w:tr>
        <w:trPr>
          <w:trHeight w:val="7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Одежда для карнавала. </w:t>
            </w:r>
            <w:r>
              <w:rPr/>
              <w:t>Изделия: «Кавалер», «Дам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сероплетение. </w:t>
            </w:r>
            <w:r>
              <w:rPr>
                <w:bCs/>
              </w:rPr>
              <w:t>Изделия: «Браслетик «Цветочки», «Браслетик «Подковки». Практическая работа: «Кроссворд «Ателье мо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1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афе. </w:t>
            </w:r>
            <w:r>
              <w:rPr>
                <w:bCs/>
                <w:iCs/>
              </w:rPr>
              <w:t xml:space="preserve">Изделие: «Весы». </w:t>
            </w:r>
            <w:r>
              <w:rPr>
                <w:bCs/>
              </w:rPr>
              <w:t>Практическая работа: «Тест «Кухонные принадлежност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слов «меню», «порция», используя текст учебника и собственный опыт.</w:t>
            </w:r>
            <w:r>
              <w:rPr>
                <w:b/>
                <w:b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рассказ о профес</w:t>
              <w:softHyphen/>
              <w:t>сиональных обязанностях повара, кулинара, официанта, ис</w:t>
              <w:softHyphen/>
              <w:t>пользуя иллюстрации учебника и собственный опыт.</w:t>
            </w:r>
            <w:r>
              <w:rPr>
                <w:b/>
                <w:bCs/>
                <w:sz w:val="18"/>
                <w:szCs w:val="18"/>
              </w:rPr>
              <w:t xml:space="preserve"> Пони</w:t>
              <w:softHyphen/>
              <w:t>мать</w:t>
            </w:r>
            <w:r>
              <w:rPr>
                <w:sz w:val="18"/>
                <w:szCs w:val="18"/>
              </w:rPr>
              <w:t xml:space="preserve"> назначение инструментов и приспособлений для приго</w:t>
              <w:softHyphen/>
              <w:t>товления пищ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ассу продуктов при помощи весов и мерок.</w:t>
            </w:r>
            <w:r>
              <w:rPr>
                <w:b/>
                <w:bCs/>
                <w:sz w:val="18"/>
                <w:szCs w:val="18"/>
              </w:rPr>
              <w:t xml:space="preserve"> Ис</w:t>
              <w:softHyphen/>
              <w:t>пользовать</w:t>
            </w:r>
            <w:r>
              <w:rPr>
                <w:sz w:val="18"/>
                <w:szCs w:val="18"/>
              </w:rPr>
              <w:t xml:space="preserve"> таблицу мер веса продуктов.</w:t>
            </w:r>
            <w:r>
              <w:rPr>
                <w:b/>
                <w:bCs/>
                <w:sz w:val="18"/>
                <w:szCs w:val="18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текс</w:t>
              <w:softHyphen/>
              <w:t>товой план изготовления изделий и на его основе</w:t>
            </w:r>
            <w:r>
              <w:rPr>
                <w:b/>
                <w:bCs/>
                <w:sz w:val="18"/>
                <w:szCs w:val="18"/>
              </w:rPr>
              <w:t xml:space="preserve"> заполнять </w:t>
            </w:r>
            <w:r>
              <w:rPr>
                <w:sz w:val="18"/>
                <w:szCs w:val="18"/>
              </w:rPr>
              <w:t>технологическую карту.</w:t>
            </w:r>
            <w:r>
              <w:rPr>
                <w:b/>
                <w:bCs/>
                <w:sz w:val="18"/>
                <w:szCs w:val="18"/>
              </w:rPr>
              <w:t xml:space="preserve"> Выполнять</w:t>
            </w:r>
            <w:r>
              <w:rPr>
                <w:sz w:val="18"/>
                <w:szCs w:val="18"/>
              </w:rPr>
              <w:t xml:space="preserve"> самостоятельно раскрой деталей изделия по шаблону и</w:t>
            </w:r>
            <w:r>
              <w:rPr>
                <w:b/>
                <w:bCs/>
                <w:sz w:val="18"/>
                <w:szCs w:val="18"/>
              </w:rPr>
              <w:t xml:space="preserve"> оформлять</w:t>
            </w:r>
            <w:r>
              <w:rPr>
                <w:sz w:val="18"/>
                <w:szCs w:val="18"/>
              </w:rPr>
              <w:t xml:space="preserve"> изделие по собственному замыслу.</w:t>
            </w:r>
            <w:r>
              <w:rPr>
                <w:b/>
                <w:bCs/>
                <w:sz w:val="18"/>
                <w:szCs w:val="18"/>
              </w:rPr>
              <w:t xml:space="preserve"> Осваивать</w:t>
            </w:r>
            <w:r>
              <w:rPr>
                <w:sz w:val="18"/>
                <w:szCs w:val="18"/>
              </w:rPr>
              <w:t xml:space="preserve"> сборку подвижных соеди</w:t>
              <w:softHyphen/>
              <w:t>нений при помощи шила, кнопки, скрепки. Экономно и ра</w:t>
              <w:softHyphen/>
              <w:t>ционально</w:t>
            </w:r>
            <w:r>
              <w:rPr>
                <w:b/>
                <w:bCs/>
                <w:sz w:val="18"/>
                <w:szCs w:val="18"/>
              </w:rPr>
              <w:t xml:space="preserve"> использовать</w:t>
            </w:r>
            <w:r>
              <w:rPr>
                <w:sz w:val="18"/>
                <w:szCs w:val="18"/>
              </w:rPr>
              <w:t xml:space="preserve"> материалы,</w:t>
            </w:r>
            <w:r>
              <w:rPr>
                <w:b/>
                <w:b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правила без</w:t>
              <w:softHyphen/>
              <w:t>опасного обращения с инструмен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ть</w:t>
            </w:r>
            <w:r>
              <w:rPr>
                <w:sz w:val="18"/>
                <w:szCs w:val="18"/>
              </w:rPr>
              <w:t xml:space="preserve"> изделие в действии.</w:t>
            </w:r>
            <w:r>
              <w:rPr>
                <w:b/>
                <w:bCs/>
                <w:sz w:val="18"/>
                <w:szCs w:val="18"/>
              </w:rPr>
              <w:t xml:space="preserve"> Объяснять</w:t>
            </w:r>
            <w:r>
              <w:rPr>
                <w:sz w:val="18"/>
                <w:szCs w:val="18"/>
              </w:rPr>
              <w:t xml:space="preserve"> роль весов, таб</w:t>
              <w:softHyphen/>
              <w:t xml:space="preserve">лицы мер веса продуктов в процессе приготовления пищи. </w:t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ый завтрак .</w:t>
            </w:r>
            <w:r>
              <w:rPr>
                <w:bCs/>
              </w:rPr>
              <w:t xml:space="preserve"> Изделие «Фруктовый завтрак» </w:t>
            </w:r>
            <w:r>
              <w:rPr>
                <w:bCs/>
                <w:i/>
              </w:rPr>
              <w:t>Практическая работа: «Таблица «Стоимость завтрак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слов «рецепт», «ингредиенты», используя текст учебника и собственный опыт. </w:t>
            </w: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новные эта</w:t>
              <w:softHyphen/>
              <w:t xml:space="preserve">пы и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меры безопасности при приготовлении пищи.</w:t>
            </w:r>
            <w:r>
              <w:rPr>
                <w:b/>
                <w:sz w:val="18"/>
                <w:szCs w:val="18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рецепт,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ингредиенты, необходи</w:t>
              <w:softHyphen/>
              <w:t xml:space="preserve">мые для приготовления блюда, и способ его приготовления. </w:t>
            </w:r>
            <w:r>
              <w:rPr>
                <w:b/>
                <w:sz w:val="18"/>
                <w:szCs w:val="18"/>
              </w:rPr>
              <w:t>Рассчитывать</w:t>
            </w:r>
            <w:r>
              <w:rPr>
                <w:sz w:val="18"/>
                <w:szCs w:val="18"/>
              </w:rPr>
              <w:t xml:space="preserve"> стоимость готового продукта.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по</w:t>
              <w:softHyphen/>
              <w:t>собы приготовления блюд (с термической обработкой и без термической обработки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остейшие блюда по рецептам в классе без терми</w:t>
              <w:softHyphen/>
              <w:t>ческой обработки и дома с термической обработкой под руко</w:t>
              <w:softHyphen/>
              <w:t>водством взрослого.</w:t>
            </w:r>
            <w:r>
              <w:rPr>
                <w:b/>
                <w:b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меры безопасности при при</w:t>
              <w:softHyphen/>
              <w:t>готовлении пищи.</w:t>
            </w:r>
            <w:r>
              <w:rPr>
                <w:b/>
                <w:b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правила гигиены при приготов</w:t>
              <w:softHyphen/>
              <w:t>лении пищи.</w:t>
            </w:r>
            <w:r>
              <w:rPr>
                <w:b/>
                <w:bCs/>
                <w:sz w:val="18"/>
                <w:szCs w:val="18"/>
              </w:rPr>
              <w:t xml:space="preserve"> Участвовать</w:t>
            </w:r>
            <w:r>
              <w:rPr>
                <w:sz w:val="18"/>
                <w:szCs w:val="18"/>
              </w:rPr>
              <w:t xml:space="preserve"> в совместной деятельности под руководством учителя:</w:t>
            </w:r>
            <w:r>
              <w:rPr>
                <w:b/>
                <w:bCs/>
                <w:sz w:val="18"/>
                <w:szCs w:val="18"/>
              </w:rPr>
              <w:t xml:space="preserve"> анализировать</w:t>
            </w:r>
            <w:r>
              <w:rPr>
                <w:sz w:val="18"/>
                <w:szCs w:val="18"/>
              </w:rPr>
              <w:t xml:space="preserve"> рецепт блюда,</w:t>
            </w:r>
            <w:r>
              <w:rPr>
                <w:b/>
                <w:bCs/>
                <w:sz w:val="18"/>
                <w:szCs w:val="18"/>
              </w:rPr>
              <w:t xml:space="preserve"> выде</w:t>
              <w:softHyphen/>
              <w:t>ля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b/>
                <w:bCs/>
                <w:sz w:val="18"/>
                <w:szCs w:val="18"/>
              </w:rPr>
              <w:t xml:space="preserve"> планировать</w:t>
            </w:r>
            <w:r>
              <w:rPr>
                <w:sz w:val="18"/>
                <w:szCs w:val="18"/>
              </w:rPr>
              <w:t xml:space="preserve"> последовательность его приготовления, </w:t>
            </w:r>
            <w:r>
              <w:rPr>
                <w:b/>
                <w:bCs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,</w:t>
            </w:r>
            <w:r>
              <w:rPr>
                <w:b/>
                <w:b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промежуточные этапы, </w:t>
            </w:r>
            <w:r>
              <w:rPr>
                <w:b/>
                <w:bCs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приготовленное блюдо по специальной схеме и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его качество</w:t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лпачок-цыплёнок .</w:t>
            </w:r>
            <w:r>
              <w:rPr>
                <w:b/>
                <w:bCs/>
                <w:i/>
                <w:iCs/>
              </w:rPr>
              <w:t>Изделие: «Колпачок-цыплёнок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авила сервировки стола к завтраку.</w:t>
            </w:r>
            <w:r>
              <w:rPr>
                <w:b/>
                <w:sz w:val="18"/>
                <w:szCs w:val="18"/>
              </w:rPr>
              <w:t xml:space="preserve"> Анализиро</w:t>
              <w:softHyphen/>
              <w:t>вать</w:t>
            </w:r>
            <w:r>
              <w:rPr>
                <w:sz w:val="18"/>
                <w:szCs w:val="18"/>
              </w:rPr>
              <w:t xml:space="preserve"> план работы по изготовлению изделия и </w:t>
            </w:r>
            <w:r>
              <w:rPr>
                <w:b/>
                <w:sz w:val="18"/>
                <w:szCs w:val="18"/>
              </w:rPr>
              <w:t xml:space="preserve">заполнять </w:t>
            </w:r>
            <w:r>
              <w:rPr>
                <w:sz w:val="18"/>
                <w:szCs w:val="18"/>
              </w:rPr>
              <w:t xml:space="preserve">на его основе технологическую карту.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разметку дета</w:t>
              <w:softHyphen/>
              <w:t xml:space="preserve">лей изделия с помощью линейки.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выкройку. Самостоятельно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раскрой деталей.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освоенные виды строчек для соединения деталей изделия.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изделие по собственному замыслу.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экономного расходования материала. Рационально </w:t>
            </w:r>
            <w:r>
              <w:rPr>
                <w:b/>
                <w:sz w:val="18"/>
                <w:szCs w:val="18"/>
              </w:rPr>
              <w:t>организовывать</w:t>
            </w:r>
            <w:r>
              <w:rPr>
                <w:sz w:val="18"/>
                <w:szCs w:val="18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на практическом уровне с понятием «сохране</w:t>
              <w:softHyphen/>
              <w:t>ние тепла» и со свойствами синтеп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терброды. </w:t>
            </w:r>
            <w:r>
              <w:rPr>
                <w:bCs/>
              </w:rPr>
              <w:t>Изделие: «Бутерброды», «Радуга на шпажке»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пособы приготовления холодных закусок. Анали</w:t>
              <w:softHyphen/>
              <w:t>зировать рецепты закусок, выделять их ингредиенты, назы</w:t>
              <w:softHyphen/>
              <w:t>вать необходимые для приготовления блюд инструменты и приспособления. Определять последовательность приготовле</w:t>
              <w:softHyphen/>
              <w:t>ния закусок. Сравнивать изделия по способу приготовления и необходимым ингредиентам. Готовить закуски в группе, са</w:t>
              <w:softHyphen/>
              <w:t>мостоятельно распределять обязанности в группе, помогать друг другу при изготовлении изделия. Выделять из плана ра</w:t>
              <w:softHyphen/>
              <w:t>боты свои действия. Соблюдать при изготовлении изделия правила приготовления пищи и правила гигиены. Сервиро</w:t>
              <w:softHyphen/>
              <w:t>вать стол закусками. Презентовать изделие</w:t>
            </w:r>
          </w:p>
        </w:tc>
      </w:tr>
      <w:tr>
        <w:trPr>
          <w:trHeight w:val="13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лфетница. </w:t>
            </w:r>
            <w:r>
              <w:rPr>
                <w:bCs/>
                <w:i/>
              </w:rPr>
              <w:t>Изделия: «Салфетница», «Способы складывания салфето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8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Обработка бумаги и картона — 1 </w:t>
            </w:r>
          </w:p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аботе знания о симметричных фигурах, сим</w:t>
              <w:softHyphen/>
              <w:t>метрии (2 класс). Анализировать план изготовления изделия, заполнять на его основе технологическую карту". Выполнять раскрой деталей на листе, сложенном гармошкой. Самостоя</w:t>
              <w:softHyphen/>
              <w:t>тельно оформлять изделие. Использовать изготовленное из</w:t>
              <w:softHyphen/>
              <w:t>делие для сервировки стола. Осваивать правила сервировки стола</w:t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 подарков . </w:t>
            </w:r>
            <w:r>
              <w:rPr>
                <w:bCs/>
                <w:i/>
              </w:rPr>
              <w:t>Изделия: «Солёное тесто», «Брелок для ключе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9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: проявля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нтерес</w:t>
            </w:r>
            <w:r>
              <w:rPr>
                <w:sz w:val="20"/>
                <w:szCs w:val="20"/>
              </w:rPr>
              <w:t xml:space="preserve"> к изучению темы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позитивное отношение к  процессу подготовки, оформления и вручения пода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обственных достижений при освоении те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- р</w:t>
            </w:r>
            <w:r>
              <w:rPr>
                <w:bCs/>
                <w:sz w:val="20"/>
                <w:szCs w:val="20"/>
              </w:rPr>
              <w:t xml:space="preserve">аскрывать значение понятия </w:t>
            </w:r>
            <w:r>
              <w:rPr>
                <w:sz w:val="20"/>
                <w:szCs w:val="20"/>
              </w:rPr>
              <w:t>«продавец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«товаровед», «витрина», «оформитель витрин», «этикетка»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 </w:t>
            </w:r>
            <w:r>
              <w:rPr>
                <w:sz w:val="20"/>
                <w:szCs w:val="20"/>
              </w:rPr>
              <w:t>«праздник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«подарок», «брелок», «соломка», «междоузлие», «узел», «аппликация», «квиллинг», «плетение», «бисероплетение», «оформление», «цветоведение», «контраст», «тональность»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спользовать их в активном слов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ид подарка в зависимости от получателя и повода  и обосновывать своё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н для аппликации из соломки и обосновывать своё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ветовое решение для оформления подарка и обосновывать своё мнени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ённые знания для подготовки, оформления и вручения подар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bCs/>
                <w:sz w:val="20"/>
                <w:szCs w:val="20"/>
              </w:rPr>
              <w:t>- выполнять учебное действие, используя план, алгорит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ыполнять взаимопроверку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бного задания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ыполнять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заимооценку учебного задания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- формулировать понятные высказывания, используя термины, в рамках учебного диал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позицию с партнёром и находить общее реш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ходить к общему мн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представлять результат деятельности группы.</w:t>
            </w:r>
          </w:p>
        </w:tc>
      </w:tr>
      <w:tr>
        <w:trPr>
          <w:trHeight w:val="1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олотистая соломка. </w:t>
            </w:r>
            <w:r>
              <w:rPr>
                <w:bCs/>
              </w:rPr>
              <w:t>Изделие: «Золотистая солом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20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аковка подарков. </w:t>
            </w:r>
            <w:r>
              <w:rPr>
                <w:bCs/>
                <w:i/>
              </w:rPr>
              <w:t>Изделие: «Упаковка подарк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мастерская. </w:t>
            </w:r>
            <w:r>
              <w:rPr>
                <w:bCs/>
                <w:i/>
              </w:rPr>
              <w:t>Изделие: «Фургон «Морожено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: проявля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терес</w:t>
            </w:r>
            <w:r>
              <w:rPr>
                <w:sz w:val="20"/>
                <w:szCs w:val="20"/>
              </w:rPr>
              <w:t xml:space="preserve"> к изучению т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озитивное отношение к  процессу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конструирования издел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составления инструкции сборки с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ние собственных достижений при освоении те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раскрывать значение новых понятий </w:t>
            </w:r>
            <w:r>
              <w:rPr>
                <w:sz w:val="20"/>
                <w:szCs w:val="20"/>
              </w:rPr>
              <w:t>«двигатель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«экипаж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«упряжка», «автомобиль», «конструкция», «автослесарь», </w:t>
            </w:r>
            <w:r>
              <w:rPr>
                <w:sz w:val="20"/>
                <w:szCs w:val="20"/>
              </w:rPr>
              <w:t xml:space="preserve">«модель», «миниатюра», «куб», «пирамида», «призма», «развёртка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инженер - конструктор».</w:t>
            </w:r>
            <w:r>
              <w:rPr>
                <w:sz w:val="20"/>
                <w:szCs w:val="20"/>
              </w:rPr>
              <w:t xml:space="preserve"> «конструктор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«площадка», «кронштейн», «планка»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спользовать их в активном слова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определять вид геометрического тела по количеству граней и обосновывать своё мнение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ределять необходимые детали для сборки модели автомобиля и обосновывать своё мнение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ённые знания для составления инструкции сборки ученического ст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- выполнять учебное задание, используя план, алгорит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ыполнять взаимопроверку учебного задания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- адекватно использовать речевые средства для представления результата в рамках учебного диало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понятные высказывания, используя термины, в рамках учебного диало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ходить к общему мнению в совмест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адекватно представлять результат деятельности группы.</w:t>
            </w:r>
          </w:p>
        </w:tc>
      </w:tr>
      <w:tr>
        <w:trPr>
          <w:trHeight w:val="1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зовик. </w:t>
            </w:r>
            <w:r>
              <w:rPr>
                <w:bCs/>
                <w:i/>
              </w:rPr>
              <w:t>Изделия: «Грузовик», «Автомобиль». Практическая работа: «Человек и земл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вода (4 ч)</w:t>
            </w:r>
          </w:p>
        </w:tc>
      </w:tr>
      <w:tr>
        <w:trPr>
          <w:trHeight w:val="7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ookmark8"/>
            <w:r>
              <w:rPr>
                <w:b/>
                <w:bCs/>
              </w:rPr>
              <w:t>Мосты.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зделие: «Мос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роявлять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нтерес к изучению т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бережное отношение к вод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составлять правила сохранения и защиты воды;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необходимости успешности при освоении 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</w:rPr>
              <w:t xml:space="preserve">— раскрывать значение понятий </w:t>
            </w:r>
            <w:r>
              <w:rPr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акватория», «акведук», «балк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аржа», «ванты», «верфь», «виадук», «ихтиолог», «кабель», «конструкция», «корабль», «кораблестроитель», «лодка», «мост», «океанариум», «паром», «пилон», «порт», «пролёт», «путепровод», «судно», «трос», «фонтан», «чаша», «яхта»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тип и назначение сооружения для переправы через водное пространство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вид и назначение водного транспорта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назначение океанариума и аквариума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вид фонтана, его назначение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для составления правил сохранения и защиты вод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— выполнять задание в соответствии с планом, алгоритмо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распределять обязанности для выполнения учебного за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взаимопроверку, взаимооценку, самооценку учебного зада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color w:val="000000"/>
                <w:sz w:val="20"/>
                <w:szCs w:val="20"/>
              </w:rPr>
              <w:t xml:space="preserve">— формулировать высказывание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гласовывать позицию с партнёром и находить общее реш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rFonts w:ascii="FOFKH O+ Newton C San Pin;Times New Roman" w:hAnsi="FOFKH O+ Newton C San Pin;Times New Roman" w:cs="FOFKH O+ Newton C San Pin;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екватно оценивать результат учебной деятельности.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одный транспорт. Проект «Водный транспорт». </w:t>
            </w:r>
            <w:r>
              <w:rPr>
                <w:bCs/>
                <w:i/>
              </w:rPr>
              <w:t>Изделия: «Ях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кеанариум.  Проект «Океанариум». </w:t>
            </w:r>
            <w:r>
              <w:rPr>
                <w:bCs/>
              </w:rPr>
              <w:t xml:space="preserve">Изделие: «Осьминоги и рыбки». </w:t>
            </w:r>
            <w:r>
              <w:rPr>
                <w:bCs/>
                <w:i/>
              </w:rPr>
              <w:t>Практическая работа: «Мягкая игруш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таны. </w:t>
            </w:r>
            <w:r>
              <w:rPr>
                <w:bCs/>
                <w:i/>
                <w:iCs/>
              </w:rPr>
              <w:t>Изделие: «Фонтан».</w:t>
            </w:r>
            <w:r>
              <w:rPr>
                <w:bCs/>
                <w:i/>
              </w:rPr>
              <w:t>Практическая работа: «Человек и в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дух</w:t>
            </w:r>
            <w:r>
              <w:rPr>
                <w:b/>
                <w:bCs/>
              </w:rPr>
              <w:t xml:space="preserve"> (3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опарк. </w:t>
            </w:r>
            <w:r>
              <w:rPr>
                <w:bCs/>
                <w:i/>
                <w:iCs/>
              </w:rPr>
              <w:t xml:space="preserve">Изделие: «Птицы». </w:t>
            </w:r>
            <w:r>
              <w:rPr>
                <w:bCs/>
              </w:rPr>
              <w:t>Практическая работа: «Тест «Условные обозначения техники оригам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проявлят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определять возможности летательных устройств (воздушный шар, вертолёт) для передвижения в воздух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собственных достижений при освоении 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</w:rPr>
              <w:t xml:space="preserve">— раскрывать значение понятий «вертолёт», «воздушный шар», «модель», «оригами», «папье-маше», «схема» и использовать их в актив*ном словар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материалы для изготовления изделия из папье-маше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возможности летательных устройств (воздушный шар, вертолёт) для передвижения в воздухе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приобретённые знания для составления рас_ сказа о воздушном шаре и его возможностях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: — </w:t>
            </w:r>
            <w:r>
              <w:rPr>
                <w:color w:val="000000"/>
                <w:sz w:val="20"/>
                <w:szCs w:val="20"/>
              </w:rPr>
              <w:t xml:space="preserve">выполнять учебное действие, используя план, алгорит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взаимопроверку учебного за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взаимооценку учебного задания в групп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bCs/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приходить к общему мнению в совместной деятельности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адекватно представлять результат деятельности группы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толётная площадка. </w:t>
            </w:r>
            <w:r>
              <w:rPr>
                <w:bCs/>
              </w:rPr>
              <w:t>Изделие: «Вертолет «Мух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29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ый шар </w:t>
            </w:r>
            <w:r>
              <w:rPr>
                <w:bCs/>
                <w:i/>
                <w:iCs/>
              </w:rPr>
              <w:t>Изделие: «Воздушный шар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30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>
          <w:trHeight w:val="17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лётная мастерская. </w:t>
            </w:r>
            <w:r>
              <w:rPr>
                <w:bCs/>
                <w:i/>
              </w:rPr>
              <w:t>Изделие: «Переплётные рабо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bCs/>
                <w:sz w:val="22"/>
                <w:szCs w:val="22"/>
              </w:rPr>
              <w:t>Электронное приложение к учебнику «Технология. 3 класс»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:</w:t>
            </w:r>
            <w:r>
              <w:rPr>
                <w:bCs/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роявлят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интерес к изучению тем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бережное отношение к книг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желание оформлять приглашение на праздник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сознание необходимости успешности при освоении 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color w:val="000000"/>
                <w:sz w:val="20"/>
                <w:szCs w:val="20"/>
              </w:rPr>
              <w:t xml:space="preserve">— раскрывать значение понятий «газета», «журнал», «книгопечатание», «корреспонденция», «кукловод», «марионетка», «переплёт»,«переплётчик», «письмо», «почта», «почтальон», «почтовый служащий», «почтовый ящик», «театр», «театр кукол», «телеграмма», «телефон», «художник(декоратор» и использовать их в активном словар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назначение переплёта, материалы для его выполнения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определять назначение театральной программки и обосновывать своё мн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ённые знания для оформления приглашения на праздник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color w:val="000000"/>
                <w:sz w:val="20"/>
                <w:szCs w:val="20"/>
              </w:rPr>
              <w:t xml:space="preserve">— выполнять учебное задание, используя план, алгорит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распределять обязанности для выполнения учебного за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полнять взаимопроверку и взаимооценку учебного зада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ыполнять самооценку и самопроверку учебного зада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: </w:t>
            </w:r>
            <w:r>
              <w:rPr>
                <w:color w:val="000000"/>
                <w:sz w:val="20"/>
                <w:szCs w:val="20"/>
              </w:rPr>
              <w:t xml:space="preserve">— формулировать высказывание, используя термины,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согласовывать позицию с партнёром и находить общее решени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екватно представлять результат собственной деятельности. </w:t>
            </w:r>
          </w:p>
        </w:tc>
      </w:tr>
      <w:tr>
        <w:trPr>
          <w:trHeight w:val="1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а. </w:t>
            </w:r>
            <w:r>
              <w:rPr>
                <w:bCs/>
                <w:i/>
              </w:rPr>
              <w:t>Изделие: «Заполняем блан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укольный театр. Проект «Готовим спектакль». </w:t>
            </w:r>
            <w:r>
              <w:rPr>
                <w:bCs/>
                <w:i/>
                <w:iCs/>
              </w:rPr>
              <w:t>Изделие: «Кукольный театр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кольный театр. Проект «Готовим спектакль». </w:t>
            </w:r>
            <w:r>
              <w:rPr>
                <w:bCs/>
                <w:i/>
                <w:iCs/>
              </w:rPr>
              <w:t>Изделие: «Кукольный театр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sz w:val="18"/>
                <w:szCs w:val="18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фиша </w:t>
            </w:r>
            <w:r>
              <w:rPr>
                <w:bCs/>
                <w:i/>
                <w:iCs/>
              </w:rPr>
              <w:t>Изделие: «Афиша», «Программ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iCs/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sz w:val="18"/>
                <w:szCs w:val="18"/>
              </w:rPr>
            </w:pPr>
            <w:r>
              <w:rPr>
                <w:rStyle w:val="9"/>
                <w:sz w:val="18"/>
                <w:szCs w:val="18"/>
              </w:rPr>
              <w:t xml:space="preserve">Проектов -10 </w:t>
            </w:r>
          </w:p>
        </w:tc>
      </w:tr>
    </w:tbl>
    <w:p>
      <w:pPr>
        <w:pStyle w:val="Normal"/>
        <w:ind w:left="34" w:hanging="0"/>
        <w:jc w:val="both"/>
        <w:rPr>
          <w:rStyle w:val="9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POKG O+ Newton C San Pin">
    <w:altName w:val="Newton CSan Pin"/>
    <w:charset w:val="cc"/>
    <w:family w:val="auto"/>
    <w:pitch w:val="default"/>
  </w:font>
  <w:font w:name="NENHD C+ Newton C San Pin">
    <w:altName w:val="Newton CSan Pin"/>
    <w:charset w:val="cc"/>
    <w:family w:val="auto"/>
    <w:pitch w:val="default"/>
  </w:font>
  <w:font w:name="HMPDM P+ Newton C San Pin">
    <w:altName w:val="Newton CSan Pin"/>
    <w:charset w:val="cc"/>
    <w:family w:val="auto"/>
    <w:pitch w:val="default"/>
  </w:font>
  <w:font w:name="Times New Roman CYR">
    <w:charset w:val="cc"/>
    <w:family w:val="roman"/>
    <w:pitch w:val="variable"/>
  </w:font>
  <w:font w:name="FOFKH O+ Newton C San P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KG O+ Newton C San Pin;Newton CSan Pin" w:hAnsi="FPOKG O+ Newton C San Pin;Newton CSan Pin" w:eastAsia="Times New Roman" w:cs="FPOKG O+ Newton C San Pin;Newton CSan Pin"/>
      <w:color w:val="000000"/>
      <w:sz w:val="24"/>
      <w:szCs w:val="24"/>
      <w:lang w:val="ru-RU" w:bidi="ar-SA" w:eastAsia="zh-CN"/>
    </w:rPr>
  </w:style>
  <w:style w:type="paragraph" w:styleId="4">
    <w:name w:val="Текст_4п_Сверху"/>
    <w:basedOn w:val="Default"/>
    <w:next w:val="Default"/>
    <w:qFormat/>
    <w:pPr/>
    <w:rPr>
      <w:rFonts w:ascii="NENHD C+ Newton C San Pin;Newton CSan Pin" w:hAnsi="NENHD C+ Newton C San Pin;Newton CSan Pin" w:cs="Times New Roman"/>
      <w:color w:val="000000"/>
    </w:rPr>
  </w:style>
  <w:style w:type="paragraph" w:styleId="Style15">
    <w:name w:val="Загол_в_табл"/>
    <w:basedOn w:val="Default"/>
    <w:next w:val="Default"/>
    <w:qFormat/>
    <w:pPr/>
    <w:rPr>
      <w:rFonts w:ascii="HMPDM P+ Newton C San Pin;Newton CSan Pin" w:hAnsi="HMPDM P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7:00Z</dcterms:created>
  <dc:creator>Любаня</dc:creator>
  <dc:description/>
  <cp:keywords/>
  <dc:language>en-US</dc:language>
  <cp:lastModifiedBy>Валентина</cp:lastModifiedBy>
  <cp:lastPrinted>2016-09-15T18:08:00Z</cp:lastPrinted>
  <dcterms:modified xsi:type="dcterms:W3CDTF">2017-04-25T20:16:00Z</dcterms:modified>
  <cp:revision>31</cp:revision>
  <dc:subject/>
  <dc:title/>
</cp:coreProperties>
</file>