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3 класс</w:t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851"/>
        <w:gridCol w:w="992"/>
        <w:gridCol w:w="1276"/>
        <w:gridCol w:w="3118"/>
        <w:gridCol w:w="5109"/>
      </w:tblGrid>
      <w:tr>
        <w:trPr>
          <w:trHeight w:val="70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общение.  Повторяем — узнаём новое. 16 ч.</w:t>
            </w:r>
          </w:p>
        </w:tc>
      </w:tr>
      <w:tr>
        <w:trPr>
          <w:trHeight w:val="35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ники. Диалог. 4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есе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. Русский язык. Учебник. 3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к изучению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ание помочь Ване корректно вести диа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ческое отношение к составлению и оформлению диалога в соответствии с этическими нормами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дискуссию и ссору в диалоговом общении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ти диалог в необходимой ситуации на основе речевого этик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беседы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руктуру письма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бирать необходимую информацию из содержания литературных произведений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речевые ошибки в тексте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ённые знания при составлении и оформлении диалога с разными социальными служ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ё действие в соответствии с цел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задание в соответствии с пла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действие в соответствии с прави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характер ошибок, вносить корректи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ых способах выполнения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шать мнение партнёра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мнение партнёра при работе в па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регуляции своего действия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редставления результат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л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мыс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л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и тема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диалогов. Результат общ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ультура устной и письменной речи. </w:t>
            </w:r>
            <w:r>
              <w:rPr>
                <w:rFonts w:cs="Times New Roman" w:ascii="Times New Roman" w:hAnsi="Times New Roman"/>
                <w:b/>
              </w:rPr>
              <w:t>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льтура устной и письменной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Ф. Климанова, Т. В. Бабушкина. Уроки русского языка. 3 клас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к изучению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ание помочь Ане и Ва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ческое отношение к процессу оформления своего за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обственных достижений при освоении учеб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, удобный способ общения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слова «заявле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культурный человек» и обосно</w:t>
              <w:softHyphen/>
              <w:t>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ткрытый и закрытый слог в слове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ённые знания при оформлении личного зая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задания в соответствии с прави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заимопроверку и корректировку учебн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амопроверку учебн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 партнёром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редставления результ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ный контроль, приходя к единому мнению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, в зависимости от ситуации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слов и предложений в соответствии с требованиями правил каллигра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кс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текста от набора предло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Ф. Климанова, Т. В. Бабушкина. Русский язык. Учебник. 3 клас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контрольных раб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явл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терес к изучению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моционально-ценностное отношение к проблеме В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ворческое отношение к процессу создания и оформления заметки для газ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нимание собственных достижений при освоении учеб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тему, главную мысль текста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тип текста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яснять значение выражений «основные части текста», «план текста», «художественный текст», «научный текст» и использовать их в активном слова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личать художественный и научный тексты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спользовать приобретённые знания при создании и оформлении текста заметки для газ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ланировать своё действие в соответствии с цель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относить учебное действие с известным алгоритм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взаимопроверку и самопроверку при выполнении учебн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ценивать результат собствен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улировать понятные высказывания в рамках учебного диалога, используя терм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спользовать речь для коррекции своих действий при работе в паре и в груп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нструктивно взаимодействовать с партнёром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декватно использовать речь для представления результат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основной мысли текста, озаглавливание тек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текстов: повествование, описание, рассужд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ение повествовательного характера по сюжетной картин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рассуждения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наний. 2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№1 по теме: «Мир общения. Текс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ать текст, следуя правилам оформления письма, а так же правилам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слушать и слышать учител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— главный помощник в общении. 39 ч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— главный помощник в об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ведение доказательств того, что язык является главным средством общения людей, помогающим выразить их мысли и чув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язык — это великая ценность и культурное достояние русс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значение умелого владения устной и письменной речью для определения социального статуса человека, для цел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звуко-буквенный анал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самостоятельно ударение в словах, делить слова на слоги, переносить слова по сл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в тексте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изученные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алгоритм проверк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ллиграфически правильно списывать слова, предложения и текс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ланировать своё действие в соответствии с цель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относить учебное действие с известным алгоритм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взаимопроверку и самопроверку при выполнении учебн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ценивать результат собствен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улировать понятные высказывания в рамках учебного диалога, используя терм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спользовать речь для коррекции своих действий при работе в паре и в груп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нструктивно взаимодействовать с партнёром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декватно использовать речь для представления результат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формационные инструменты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ко-буквенный анализ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г, ударение. 2 ч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г,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ие слов на слоги, перенос сл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ять правил орфографии. 11 ч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вять правил орфограф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карточки с текс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ы контрольных раб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равила употребления прописной бук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исание зая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безударной гласной в корн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горитм проверки парной согласной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непроизносимой согласной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слов с разделительными Ъ и Ь зна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-ши, ча-ща, чу- щу, ЧК,чн,щн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ереноса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ная работа №2 по теме «Девять правил орфографи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исать текст, следуя правилам оформления письма, а так же правилам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звивать умение слушать и слышать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 и его значение. 13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о и его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ть интерес к изучению тем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ание помочь Ване написать SМS сообщение, понятное А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ое отношение к процессу составления SМS сообщ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результат собствен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обственные достижения при освоении учеб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условия развития русского языка и обосновывать своё мне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лексическое значение слова на основе этимологии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й «синонимы», «антонимы», «омонимы» и «многозначность слова»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обретённые знания при составлении SМS-сообщ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самопроверку и взаимопроверку учебного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сить поставленную цель и полученный результат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екватно воспринимать оценку своих действ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взаимодействовать с партнёром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при работе в па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редставления результат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язь между значением слова и его звуко-буквенной форм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шняя и внутренняя сторона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 возникают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ногознач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очинение «В магази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нарицательные и собственн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сочетание. 2 ч.</w:t>
            </w:r>
          </w:p>
        </w:tc>
      </w:tr>
      <w:tr>
        <w:trPr>
          <w:trHeight w:val="6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осоче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предложения и словосочет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ть стремление сделать свою речь точной, правильной и выразитель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находить в предложении словосоче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логически верно ставить вопросы от слова к слову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мнение партнёра при принятии общего решения в рамках учебного диалог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</w:t>
              <w:softHyphen/>
              <w:t>таний по заданным моделям. Словосочетания в предлож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и словосочетани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едложение. 1 ч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ть: — интерес к изучению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ание помочь В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ое отношение к процессу составления и оформления текста объя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успешности при осво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понятий «словосочетание», «объявление»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выражений «второстепенные члены предложения», «однородные члены предложения» и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ип предложения по интонации и по цели высказывания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знаки препинания в предложении с однородными членами с союзом и без него и обосновывать своё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обретённые знания при составлении и оформлении текста объ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задание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действие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учебное действие с известным прави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амопроверку, взаимопроверку и корректировку учеб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поставленную цель и полученный результат деятельност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понятное для партнёра высказывание в рамках учебного диалога, используя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взаимный контроль, приходить к единому мн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редставления результат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е члены предложения. 3 ч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, их роль в предлож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ённые и не</w:t>
              <w:softHyphen/>
              <w:t>распространённы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 с однородными членами. 2 ч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едложениях с однородными член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наний 2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3 по теме: «Слово. Словосочетание. Предлож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ы контрольных работ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исать текст, следуя правилам оформления письма, а так же правилам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звивать умение слушать и слышать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18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чимых частей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оявлять: — интерес к изучению тем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желание помочь Ане и Ване соотнести слово и схем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ознавать собственные достижения при освоении учеб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основу слова, нулевое окончание в слове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крывать смысл правила о написании корня в однокоренных словах с чередованием согласных и без него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способы словообразования с помощью суффикса и приставки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скрывать значение понятия «сложные слова» и обосновывать своё мне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егулятив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учебное задание, используя правил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самопроверку, взаимопроверку и взаимооценку при выполнении учебн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оотносить поставленную цель и полученный результат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Коммуникатив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ействовать по правилам сотрудничества, принимая во внимание позиции партнёр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говариваться и приходить к общему решению при работе в паре и групп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читывать общепризнанные правила в совмест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декватно использовать речь для представления результата.</w:t>
            </w:r>
          </w:p>
        </w:tc>
      </w:tr>
      <w:tr>
        <w:trPr>
          <w:trHeight w:val="635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ень. 5 ч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днокоренных слов, форм одного и того ж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ых правил орфогра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чередованием букв согласных звуков в корнях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. Русский язык. Рабочая тетрадь. 3 класс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а. 3 ч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твёрдый знак в словах с пристав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иставки от предло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ффик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фф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начимая часть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ффи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образова</w:t>
              <w:softHyphen/>
              <w:t>нии (-чик, -щик, -и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. 2 ч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онча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 окончания для связи слов в предложении и словосоч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образуются слова. 3ч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ак образуются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 — слова с двумя корн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разованием нов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наний. 2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 №4 по теме: «Состав слов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ы контрольных работ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исать текст, следуя правилам оформления письма, а так же правилам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звивать умение слушать и слышать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очки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87 ч</w:t>
            </w:r>
          </w:p>
        </w:tc>
      </w:tr>
      <w:tr>
        <w:trPr>
          <w:trHeight w:val="509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знаний по разделу «Части речи» 5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практическую значимость получаемых знаний по морфологии для целей устного и письменного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необходимость обобщений, уметь использовать абстрактные по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в пространстве учебника с помощью значков навиг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рировать абстрактными понятиями (части реч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вать умение пользоваться знаково-символическими средствами в учебных целях (рисунок-схема частей реч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ть логическое мышление при сравнении разных частей речи, при классификации языковых еди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цели и задачи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проблемные вопросы, находить выход из проблем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цель и дидактическую значимость предлагаемых учебных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ать в разных ролевых функциях (учитель-ученик), предусмотренные зада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ть навыки сотрудничеств с одноклассниками и взросл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деления частей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чение и вопро</w:t>
              <w:softHyphen/>
              <w:t>сы как средство выделения частей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атизация знаний: «Части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 как часть речи. Повторяем, что знаем. 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мя существительное как часть речи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яем, что зна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являть интерес к изучению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е своей успешности при изучении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блюдать правила поведения на уроке и в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в пространстве учебника с помощью значков навиг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пользоваться различными алгоритмами, предлагаемыми в учебн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самостоятельно оценивать свои достижения или промах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цели и задачи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проблемные вопросы, находить выход из проблем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ьно оценивать свои успехи в освоении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ажительно относиться к иному мн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ть навыки сотрудничеств с одноклассниками и взрослыми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мя существительное  по обобщённому значению предметности,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спользование имён существитель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имени существительного. 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 имени существитель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проявлять интерес к изучению тем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творчески относиться к процессу работы с именами существительны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осознавать собственные достижения при освоении учеб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отреблять имена существительные в составе словосочета</w:t>
              <w:softHyphen/>
              <w:t>ний и предложений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разовывать формы множественного числа имён существительных при наличии вариантных окон</w:t>
              <w:softHyphen/>
              <w:t>ч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егулятив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учебное задание, используя правил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самопроверку, взаимопроверку и взаимооценку при выполнении учебн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оотносить поставленную цель и полученный результат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Коммуникатив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ействовать по правилам сотрудничества, принимая во внимание позиции партнёр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говариваться и приходить к общему решению при работе в паре и группе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употребляемые только в единственном числе (листва, мёд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употребляемые только во множественном числе (каникулы, ножницы, грабли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 имён существительных. 4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к изучению те</w:t>
              <w:softHyphen/>
              <w:t>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обственных достижений при освоении учеб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род имён существительных, согласовывать с ними другие части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в речи имена существительные с «проблемным» определением род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задания в соответствии с прави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заимопроверку и корректировку учебн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амопроверку учебн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 партнёром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редставления результата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ный контроль, приходя к единому м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ение рода имён существитель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ого с другими частями речи (имена прилагательные, глаголы прошед</w:t>
              <w:softHyphen/>
              <w:t xml:space="preserve">шего времен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д имён существительных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ягкий знак (ь) на конце имён существительных после шипящих. 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написания имён существительных женского и мужского рода, оканчивающихся на шипящ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к изучению те</w:t>
              <w:softHyphen/>
              <w:t>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обственных достижений при освоении учеб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цели изадачи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написание имён существительных женского и мужского рода, оканчивающихся на шипящ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задания в соответствии с прави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заимопроверку и корректировку учебн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амопроверку учебн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 партнёром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редставления результ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ный контроль, приходя к единому м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ягкий знак (ь) на конце имён существительных после шипя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ягкий знак (ь) на конце имён существительных после шипящих. Закре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имён существительных по падежам (склонение) 11 ч.</w:t>
            </w:r>
          </w:p>
        </w:tc>
      </w:tr>
      <w:tr>
        <w:trPr>
          <w:trHeight w:val="14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имён существительных по падежам (склон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ть: — интерес к изучению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ание помочь друзьям Ани и В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ческое отношение к составлению и оформлению надписи на пода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воей успешности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понятий «склонение», «падеж», «начальная форма слова», «именительный падеж», «родительный падеж», «дательный падеж», «винительный падеж», «творительный падеж», «предложный падеж», «местоимение», «личное местоимение»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адежный вопрос для существительного (одушевлённого, неодушевлённого)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вопросы именительного и винительного, родительного и винительного падежей и обосновывать своё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роль существительного (местоимения) в предложении и обосновывать своё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обретённые знания и умения для составления и оформления надписи на подар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действие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действие, используя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сить поставленную цель и полученный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ывать мнение партнёра при принятии общего решения в рамках учебного диало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тивно взаимодействовать с партнёром в рамках учебного диало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редставления результ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адеж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дежей имён существ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. Русский язык. Рабочая тетрадь. 3 класс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пад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менительный паде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дительный паде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ельный паде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нительный падеж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ворительный паде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ный паде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имён существительных по падежам (склон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разобрать имя существительное. 2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ак разобрать имя существительно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ть: — интерес к изучению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ание помочь друзьям Ани и В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воей успешности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имя существительное: называть начальную форму, определять, собственное оно или нарицательное, одушевлён</w:t>
              <w:softHyphen/>
              <w:t>ное или неодушевлённое, указывать род, число, паде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обретённые знания и умения при выполнении учебн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действие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действие, используя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сить поставленную цель и полученный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ывать мнение партнёра при принятии общего решения в рамках учебного диало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тивно взаимодействовать с партнёром в рамках учебного диалога; 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 имени существительного как части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наний. 2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 №5 по теме: «Изменение имён существительных по падежа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ы контрольных работ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исать текст, следуя правилам оформления письма, а так же правилам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звивать умение слушать и слышать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. 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(общее представ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ть стремление сделать свою речь точной, правильной и выразитель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понимать практическую значимость получаемых знаний по русск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развивать логическое мышление при сравнении различных языковых единиц ( имя существительное – местоим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редактировать тексты, используя личные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сить поставленную цель и полученный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мнение партнёра при принятии общего решения в рамках учебного диалог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стоимений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 с помощью личных местоим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 как часть речи. 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чение глаголов, вопро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усский язык. 3 класс. Электронное приложение к учебнику 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.• Проявл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терес к изучению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желание помочь Ване понять смысл ска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ворческое отношение к написанию окончания ска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ознание успешности при изучении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крывать значение понятий и использовать их в активном слова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морфологические признаки глагола неопределённой формы, настоящего, прошедшего и будущего времени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роль глагола в предложении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случаи написания глагола с частицей не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спользовать приобретённые знания при написании окончания сказк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ланировать свои действия в соответствии с цель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оотносить поставленную цель и полученный результат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Коммуникатив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рамках учебного диалога формулировать понятные высказывания, используя терм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лышать и учитывать мнение партнёра при взаимопроверке учебного задания в рамках учеб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огласовывать своё мнение с партнёром для принятия общего решения в рамках учебного диалог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декватно использовать речь для представления результа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глаголов в текст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глаголов по временам. 7 ч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ов настоящего, прошедшего и будущего време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настоящего, прошедшего и будущ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бразование глаголов настоящего, про</w:t>
              <w:softHyphen/>
              <w:t>шедшего и будущ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глаголов по временам: будущ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глаголов по временам: прошедш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глаголов по временам: будущее время. Закре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пределённая форма глагола. 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понимать практическую значимость получаемых знаний по рус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устанавливать в слове наличие изученных орф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распознавать в речи глаголы неопределен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ать, анализировать языковые 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понятные высказывания в рамках учебного диалога, используя термины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глаголах неопределённой формы после буквы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пределённая форма глагола. Закре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глаголов по числам . 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глаголов по числ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понимать практическую значимость получаемых знаний по рус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устанавливать в слове наличие изученных орф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распознавать в речи глаголы неопределен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ать, анализировать языковые 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е, слушать собеседник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глаголов по числам. Закре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по родам глаголов прошедшего времени. 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по родам глаголов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понимать практическую значимость получаемых знаний по рус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устанавливать в слове наличие изученных орф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изменять глаголы прошедшего времени по род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устанавливать в словах наличие изученных орф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ать, анализировать языковые я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е, слушать собеседник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глаголов в прошедшем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по родам глаголов прошедшего времени. Закре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 глаголами. 3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дельное написание не с глаголами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находить новую орфограмму в 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находить орфографически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употреблять частицу НЕ с глаголами;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устанавливать в словах наличие изученн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ать, анализировать языковые 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е, слушать собеседник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 с глаголами 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 с глаголами. Закрепление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бор глагола как части речи. 2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соотносить словесные и зрительные обр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находить грамматически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характеризовать глагол как часть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делать разбор глагол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учебное действие, используя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е, слушать собеседник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мматических признаков глаголов (время и число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наний. 2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 № 6 по теме: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ы контрольных работ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исать текст, следуя правилам оформления письма, а так же правилам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звивать умение слушать и слышать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 как часть речи. 2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значение прилагательных, вопрос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являть интерес к изучению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желание помочь Ване составить текст поздравитель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скрывать значение понятия «имя прилагательное», и использовать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ыполнять самопроверку и взаимооценку учеб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м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спользовать речь для регуляции своего действия в рамках учебного диалога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горитм написания безударных окончаний имён прилага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имён прилагательных по родам, числам и падежам. 11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являть интерес к изучению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формировать стремление сделать свою речь правильной и выразитель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понимать практическую значимость получаемых знаний по русск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определять непостоянные признаки имени прилагательного и обосновывать свое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определять формы изменения окончания прилагательного и обосновывать свое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различать падежные вопросы имени прилагательного и существительного и обосновывать свое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осуществлять взаимный контроль, приходить к единому мнению в рамках учебного диалог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горитм определения рода, числа и падежа имени прилагатель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 имён прилагательных в художе</w:t>
              <w:softHyphen/>
              <w:t>ственных текст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текстов с именами прилагательными и без ни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ончания имён прилагатель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писание окончаний имён прилагатель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писание окончаний имён прилагательны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</w:t>
              <w:softHyphen/>
              <w:t>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ффиксы имён прилагательных (наблюдение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писание суффиксов имё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ффиксы имё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ль имён прилагательных в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бор имени прилагательного как части речи. 2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бор имени прилагательного как части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раскрывать значение понятия «признаки прилагательного» и использовать в активном слов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делать разбор имени прилагательного как части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выполнять учебное действие, используя алгорит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согласовывать свое мнение с партнёром для принятия общего решения в рамках учебного диал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бор имени прилагательного как части речи. Алгорит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наний. 2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7 по теме: «Имя прилагатель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исать текст, следуя правилам оформления письма, а так же правилам орфограф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формулировать собственное мнение и позицию в устной и письменной форме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учебного времени на изучение раздела «Части речи». 8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атизация знаний по разделу «Части реч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практическую значимость получаемых знаний по морфологии для целей устного и письменного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необходимость обобщений, уметь использовать абстрактные по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в пространстве учебника с помощью значков навиг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рировать абстрактными понятиями (части реч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вать умение пользоваться знаково-символическими средствами в учебных целях (рисунок-схема частей реч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ть логическое мышление при сравнении разных частей речи, при классификации языковых еди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цели и задачи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проблемные вопросы, находить выход из проблем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цель и дидактическую значимость предлагаемых учебных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ать в разных ролевых функциях (учитель-ученик), предусмотренные зада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ть навыки сотрудничеств с однокласс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атизация знаний по разделу «Части ре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значение и вопро</w:t>
              <w:softHyphen/>
              <w:t>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мя существ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имён существительных по падеж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определения пад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е имён существительных по падеж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е и безударные падежные оконч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8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им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ние тек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тексты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гол. Обоб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0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агатель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за год. 10 ч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 №8 по теме «Части реч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исать буквы, слова и предложения в соответствии с требованиями правил каллиграфии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распознавать виды текстов: повествование, описани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</w:t>
              <w:softHyphen/>
              <w:t>с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образовывать слова по заданным словообразовательным модел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проводить звуко-буквенный анализ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звивать умение слушать и слышать учи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формулировать собственное мнение и позицию в устной и письменной форме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сведений о предложении и тексте. Работа над ошиб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особенностей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. 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. Анализ слова разными спос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.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аргументировать свою позицию и координировать её с позициями партнеров в совместной деятельности. 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зученного за год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рави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части речи (имя существительное, глагол, имя прилагательное) по обобщённому значению предметности, действия, признака и по вопросам; правильно использовать их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менять правила правопис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подбирать примеры с определенной орфограм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устанавливать ана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ценивать правильность выполнения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говариваться и приходить к общему решению в совместной деятельности. 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тоговая контрольная работа №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исать текст, следуя правилам оформления письма, а так же правилам орфограф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делать изученные виды грамматических раз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звивать умение слушать и слышать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формулировать собственное мнение и позицию в устной и письменной форме.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бщение и повторение изученного материала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3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ичност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ознавательные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ыполнять учебное действие в соответствии с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аргументировать свою позицию и координировать её с позициями партнеров в совместной деятельности. 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/р -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6:00Z</dcterms:created>
  <dc:creator>Admin</dc:creator>
  <dc:description/>
  <cp:keywords/>
  <dc:language>en-US</dc:language>
  <cp:lastModifiedBy>Валентина</cp:lastModifiedBy>
  <cp:lastPrinted>2016-09-15T18:39:00Z</cp:lastPrinted>
  <dcterms:modified xsi:type="dcterms:W3CDTF">2017-05-21T12:54:00Z</dcterms:modified>
  <cp:revision>95</cp:revision>
  <dc:subject/>
  <dc:title/>
</cp:coreProperties>
</file>