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матика 3 класс (136 ч.</w:t>
      </w:r>
      <w:bookmarkStart w:id="0" w:name="_GoBack"/>
      <w:bookmarkEnd w:id="0"/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58"/>
        <w:gridCol w:w="1052"/>
        <w:gridCol w:w="1000"/>
        <w:gridCol w:w="1258"/>
        <w:gridCol w:w="3429"/>
        <w:gridCol w:w="4735"/>
      </w:tblGrid>
      <w:tr>
        <w:trPr>
          <w:trHeight w:val="70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азделы, темы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исла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 100</w:t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Повторение материала за курс 2 класса (6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ч.)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стные приёмы сложения и вычитания в пределах 1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оявлять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желание решать проблему, используя приобретённые знания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определять разные способы вычисления: суммы нескольких слагаемых, вычитание числа из суммы и суммы из числа —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удобный способ вычисления числового выражения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удобный способ округления чисел при сложении и вычитании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способы проверки числовых выражений и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приобретённые знания при выполнении ситуативного задания.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крывать значение понятие «равные фигуры» и использовать его в активном словар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равные фигуры, используя разные способы,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ивать фигуры по форме, количеству клеточек, используя разные способы,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спользовать приобретённые знания при изготовлении бумажной гирлянды с помощью трафарет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ыполнять учебное задание, используя разные способы вычисления числового выражения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действие, используя алгоритм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проверку, взаимооценку и корректировку учебного зад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выполнять самопроверку и самооценку учебного зада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задание в соответствии с целью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чебное задание, используя порядок обозначения геометрических фигур;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порядок обозначения геометрических фигу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полнять учебное задание, используя признак равенства отрезк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формулировать понятные для партнёра высказывания в рамках учебного диалога, используя термины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речь для регуляции своего действия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договариваться и приходить к общему решению при работе в паре.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рямой угол, прямоугольник, квадрат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9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ешение задач на увеличение и уменьшение в несколько раз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орядок действ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исьменные приёмы сложения и вычитания с переходом через десяток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Таблицы «Суммы нескольких слагаемых»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Сравнение величин.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Тес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ложение и вычитание (30 ч)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умма нескольких слагаемых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сложения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проявлять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лание помочь Ане и Ване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озитивное отношение к решению составной задачи.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Осознавать собственные достижения при освоении учебной тем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объяснять значение понятий «цена», «количество», «стоимость», «простая задача», «составная задача» и использовать их в активном словар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величины «цена», «количество», «стоимость»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способ решения составной задачи и обосновывать своё мнение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использовать приобретённые знания, чтобы определить необходимую сумму для покупки желаемых канцелярских принадлежносте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выполнять учебное задание в соответствии с целью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оотносить учебное действие с известным правилом нахождения величины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известный способ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проверку и взаимооценку учебного зад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формулировать понятные высказывания, используя термины, в рамках учебного диалога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комментировать решение составной задачи разными способами в рамках учебного диалога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ывать разные мнения и приходить к общему решению в совместной деятельности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адекватно использовать речевые средства для представления результата.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пособы прибавления числа к сумме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. Количество. Стоимость. Знакомство с величинами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с величинами цена, количество, стоим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ло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страционная таблица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способа проверки действия 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(уменьшение) длины отрезка в несколько раз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роверк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геометрических фигу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в обозначении геометрических фигур.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Математический диктант №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1 по теме «Сложение и вычитани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 Вычитание числа из сум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вычитания числа из сум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из суммы удоб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вычитания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способа проверки действия вычит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суммы из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значения выражения разными способ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значения выражения удоб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округления при сложении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ление одного или нескольких слагаем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 округления при вычитан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ление  уменьшаемого (вычитаемог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ые фигур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в 3 действ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повторения и самоконтроля.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Математический диктант №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2 по теме «Сложение и вычитани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Изображение куба на клетчатой бумаге по заданному плану (алгоритму)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исла от 0 до 100. Умножение и деление (28ч)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ратности (делимости) на множестве натуральных чисел в пределах 2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проявлять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лание помочь Ане и Ване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озитивное отношение к решению составной задачи.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Осознавать собственные достижения при освоении учебной тем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объяснять значение понятий «простая задача», «составная задача», «задача на приведение к единице», «простая задача на кратное сравнение», «составная задача на кратное сравнение» и использовать их в активном словар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способ решения составной задачи и обосновывать своё мнение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приём вычисления задач на приведение к единице и обосновывать своё мнение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ы сравнения чисел (кратное и разностное) и обосновывать своё мнени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понятий «чётное число», «нечётное число» «кратное число» и использовать их в активном словар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чётные и нечётные числа в пределах 100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способ умножения чисел от 3 до 10 в пределах 100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значения числовых выражений, полученных разными способами, и обосновывать своё мнени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данные таблицы Пифагора для вычисления значения числового выраже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наиболее удобный способ умножения суммы на число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способ проверки действий умножения (деления)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 умножения чисел: двузначного числа на однозначное и однозначного числа на двузначное и обосновывать своё м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выполнять учебное задание в соответствии с целью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известный способ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учебное действие с известным приёмом приведения к единиц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проверку и взаимооценку учебного зад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формулировать понятные высказывания, используя термины, в рамках учебного диалога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комментировать решение составной задачи разными способами в рамках учебного диалога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ывать разные мнения и приходить к общему решению в совместной деятельности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ентировать числовое выражение, используя разные варианты представления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адекватно использовать речевые средства для представления результата.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ые и нечётные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умножения числа 3 и деления на 3 в пределах 1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. Деление на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суммы на число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особа умножения суммы на числ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умножения числа 4 и деления на 4 в пределах 1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4. Деление на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двузначного числа на однозначное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умножения двузначного числа на однозначное (устные вычислен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иведение к единице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ом приведения к единиц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в 2-3 действ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умножения числа 5  и деления на 5 в пределах 1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страционная таблица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5. Деление на 5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Умножение и деле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Составление таблицы умножения числа 6 в пределах 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числа 6. Деление на 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поиск закономерносте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с использованием таблицы умножения и деления на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страционная таблица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решение задач на кратное сравн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ратное сравн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страционная таблица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 самоконтроля. </w:t>
            </w:r>
            <w:r>
              <w:rPr>
                <w:rFonts w:eastAsia="Arial Unicode MS"/>
                <w:b/>
                <w:sz w:val="22"/>
                <w:szCs w:val="22"/>
              </w:rPr>
              <w:t>Математический диктант №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 «Задачи на кратное сравнение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над ошибками </w:t>
            </w:r>
            <w:r>
              <w:rPr>
                <w:b/>
                <w:sz w:val="22"/>
                <w:szCs w:val="22"/>
              </w:rPr>
              <w:t>Практическая работа №2.</w:t>
            </w:r>
            <w:r>
              <w:rPr>
                <w:sz w:val="22"/>
                <w:szCs w:val="22"/>
              </w:rPr>
              <w:t xml:space="preserve"> «Нахождение данных, представленных в таблице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а от 0 до 100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множение и деление (продолжение; 24ч)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цы умножения и деления на 7 в пределах 1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являть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творческое отношение к процессу изготовления гирлянды; </w:t>
            </w:r>
          </w:p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— раскрывать значение понятий «равные фигуры», «прямоугольный параллелепипед» и использовать их в активном словар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на модели прямоугольного параллелепипеда грани, рёбра, вершины и обосновывать своё мнение; 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устанавливать равенство граней прямоугольного параллелепипеда и обосновывать своё мнени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выражений «метод подбора», «компоненты действия деления и его результат» и использовать их в активном словар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наиболее удобный способ деления суммы на число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порядок вычисления вида 48 : 2, 57 : 3 и обосновывать своё мнение;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пределять необходимость деления двузначного числа на двузначное число методом подбора и обосновывать своё м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выполнять задание в соответствии с целью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ыполнять учебное задание, используя алгоритм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порядок обозначения геометрических фигур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проверку, корректировку и взаимооценку учебного задания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порядок обозначения геометрических фигур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признак равенства отрезк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формулировать в рамках учебного диалога понятные для партнёра высказывания, используя термины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ариваться и приходить к общему решению при работе в паре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ять обоснование собственного мнения (позиции) в групп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использовать речевые средства для представления результат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контролировать действия партнёра.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7. Деление на 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7. Деление на 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таблиц умножения и деления на 7 в решении задач и пример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8. Деление на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таблицы умножения и деления на 8 в решении задач и пример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ый параллелепипед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3:</w:t>
            </w:r>
            <w:r>
              <w:rPr>
                <w:sz w:val="22"/>
                <w:szCs w:val="22"/>
              </w:rPr>
              <w:t xml:space="preserve"> «Изготовление модели прямоугольного параллелепипеда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страционная таблица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рения площади фигу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умножения и деления числа 9 в пределах 1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страционная таблица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9. Деление на 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в пределах 100. </w:t>
            </w:r>
            <w:r>
              <w:rPr>
                <w:rFonts w:eastAsia="Arial Unicode MS"/>
                <w:b/>
                <w:sz w:val="22"/>
                <w:szCs w:val="22"/>
              </w:rPr>
              <w:t>Математический диктант № 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еометрических фигу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по теме «Таблица умножения  в пределах 100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ление суммы на число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удобного способа вычис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вида 48:2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ления двузначного числа на однозначно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вида 57:3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страционная таблица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спользование правила деления суммы на числ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бора. Деление двузначного числа на двузначно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 самоконтроля. </w:t>
            </w:r>
            <w:r>
              <w:rPr>
                <w:rFonts w:eastAsia="Arial Unicode MS"/>
                <w:b/>
                <w:sz w:val="22"/>
                <w:szCs w:val="22"/>
              </w:rPr>
              <w:t>Математический диктант №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6 по теме «Внетабличные приёмы деления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b/>
                <w:sz w:val="22"/>
                <w:szCs w:val="22"/>
              </w:rPr>
              <w:t xml:space="preserve">Практическая работа №4. </w:t>
            </w:r>
            <w:r>
              <w:rPr>
                <w:sz w:val="22"/>
                <w:szCs w:val="22"/>
              </w:rPr>
              <w:t>Моделирование куба из трёх поло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исла от 100 до 1000. Нумерация (7ч)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сотнями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проявлять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ознание собственных достижений при освоении учебной т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раскрывать значение понятий и использовать их в активном словар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круглое число, используя разные формы его записи,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количество единиц, десятков в сотне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количество сотен, десятков и единиц в трёхзначном числе в пределах 1000 и обосновывать своё мнени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выполнять учебное задание в соответствии с целью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ыполнять учебное задание, используя правила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алгоритм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проверку и взаимооценку учебного зад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в рамках учебного диалога формулировать понятные для партнёра высказывания, используя термины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 в паре, согласовывать позиции и находить общее решение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>адекватно использовать речевые средства для представления результата.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круглых сотен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с круглыми сотн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от 100 до 10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значные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трехзначного числа, поместным значением циф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равн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ложение и вычитание (9ч)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сложения и вычитания чисел вида 520+400, 370-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являть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ознание собственных достижений при освоении учебной т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раскрывать значение понятий и использовать их в активном словар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ивать площади фигур, используя разные способы, мерки,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адекватную единицу измерения для вычисления площади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ивать именованные числа и обосновывать своё мнение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рядок вычисления площади прямоугольника 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скрывать зна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устные приёмы сложения и вычитания»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исьменное сложение и вычитание» чисел в пределах 1000 </w:t>
            </w:r>
            <w:r>
              <w:rPr>
                <w:bCs/>
                <w:sz w:val="20"/>
                <w:szCs w:val="20"/>
              </w:rPr>
              <w:t>и 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пределять порядок устного и письменного сложения и вычитания чисел в пределах 1000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ть способы сложения круглых чисел вида: 230+80 в пределах 1000 и обосновывать своё м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выполнять учебное задание в соответствии с планом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ыполнять учебное действие, используя алгоритм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проверку, самопроверку и корректировку учебного задания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оценку и самооценку учебного зад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в рамках учебного диалога формулировать понятные для партнёра высказывания, мнения, используя термины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речь для регуляции своего действия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ариваться с партнёрами и приходить к общему решению при работе в группе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>адекватно использовать речевые средства для представления результата.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приемы сложения и вычитания чисел вида 70+50, 140-60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сложения и вычитания чисел вида 430+250, 370-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измерении площади прямо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площади прямоугольни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 по теме «Единицы площади. Площадь прямоугольни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атематический диктант №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ложение и вычитание (продолжение; 10ч)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Л: 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нтерес к изучению темы;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b/>
              </w:rPr>
              <w:t xml:space="preserve">- </w:t>
            </w:r>
            <w:r>
              <w:rPr/>
              <w:t>осознание собственных достижений при освоении учебной темы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bCs/>
              </w:rPr>
              <w:t xml:space="preserve">: - </w:t>
            </w:r>
            <w:r>
              <w:rPr>
                <w:bCs/>
              </w:rPr>
              <w:t xml:space="preserve">раскрывать значение понятия </w:t>
            </w:r>
            <w:r>
              <w:rPr/>
              <w:t xml:space="preserve">«километр» </w:t>
            </w:r>
            <w:r>
              <w:rPr>
                <w:bCs/>
              </w:rPr>
              <w:t>и использовать его в активном словар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соотносить значения разных единиц измерения длины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выбирать способ (вариант) выполнения</w:t>
            </w:r>
            <w:r>
              <w:rPr/>
              <w:t xml:space="preserve"> задания</w:t>
            </w:r>
            <w:r>
              <w:rPr>
                <w:bCs/>
              </w:rPr>
              <w:t xml:space="preserve"> и обосновывать своё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- 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ориентироваться в разных вариантах выполнения зада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взаимопроверку, </w:t>
            </w:r>
            <w:r>
              <w:rPr>
                <w:bCs/>
              </w:rPr>
              <w:t>корректировку и взаимооценку</w:t>
            </w:r>
            <w:r>
              <w:rPr/>
              <w:t xml:space="preserve">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- формулировать понятные для партнёра высказывания, используя математические термины, в рамках учебного диалог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/>
              <w:t xml:space="preserve"> адекватно использовать речевые средства для представления результата.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йствием деления с остатком, его записью и проверк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 как новая единица длины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километром и мет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приемы сложения и вычитания вида 325+143,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вычитания вида 457+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вычитания вида 764-2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Arial Unicode MS"/>
                <w:b/>
                <w:sz w:val="22"/>
                <w:szCs w:val="22"/>
              </w:rPr>
              <w:t>Математический диктант №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8 по теме письменные приёмы сложения и вычита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множение и деление. Устные приёмы вычислений (8ч)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круглых  сотен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ознание собственных достижений при освоении учебной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раскрывать значение понятия: </w:t>
            </w:r>
            <w:r>
              <w:rPr/>
              <w:t xml:space="preserve">«устные приёмы умножения и деления» круглых сотен в пределах 1000, «письменное </w:t>
            </w:r>
            <w:r>
              <w:rPr>
                <w:bCs/>
              </w:rPr>
              <w:t xml:space="preserve">умножение» трёхзначного числа </w:t>
            </w:r>
            <w:r>
              <w:rPr/>
              <w:t xml:space="preserve">на однозначное в пределах 1000, «письменное деление» трёхзначного числа на однозначное </w:t>
            </w:r>
            <w:r>
              <w:rPr>
                <w:bCs/>
              </w:rPr>
              <w:t>и использовать в активном словар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определять порядок устных приёмов умножения/деления круглых сотен в пределах 1000 и обосновывать своё мн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определять порядок письменного умножения/деления </w:t>
            </w:r>
            <w:r>
              <w:rPr/>
              <w:t xml:space="preserve">на однозначное число в пределах 1000 </w:t>
            </w:r>
            <w:r>
              <w:rPr>
                <w:bCs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определять порядок письменного деления чисел вида: 684:2, 478:2, 216:3, 836:4 в пределах 1000 и обосновывать своё мне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раскрывать значение понятия</w:t>
            </w:r>
            <w:r>
              <w:rPr/>
              <w:t xml:space="preserve"> «грамм» </w:t>
            </w:r>
            <w:r>
              <w:rPr>
                <w:bCs/>
              </w:rPr>
              <w:t>и использовать его в активном словар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соотносить значения разных единиц измерения массы и обосновывать свое м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выбирать способ (вариант) выполнения</w:t>
            </w:r>
            <w:r>
              <w:rPr/>
              <w:t xml:space="preserve"> задания</w:t>
            </w:r>
            <w:r>
              <w:rPr>
                <w:bCs/>
              </w:rPr>
              <w:t xml:space="preserve"> и обосновывать своё м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 xml:space="preserve">: 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выполнять учебное задание, используя алгорит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взаимопроверку, взаимооценку </w:t>
            </w:r>
            <w:r>
              <w:rPr>
                <w:bCs/>
              </w:rPr>
              <w:t xml:space="preserve">и корректировку </w:t>
            </w:r>
            <w:r>
              <w:rPr/>
              <w:t>учебного зад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самопроверку и </w:t>
            </w:r>
            <w:r>
              <w:rPr>
                <w:bCs/>
              </w:rPr>
              <w:t>корректировку</w:t>
            </w:r>
            <w:r>
              <w:rPr/>
              <w:t xml:space="preserve"> и</w:t>
            </w:r>
            <w:r>
              <w:rPr>
                <w:bCs/>
              </w:rPr>
              <w:t xml:space="preserve"> </w:t>
            </w:r>
            <w:r>
              <w:rPr/>
              <w:t>учебн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: </w:t>
            </w:r>
            <w:r>
              <w:rPr>
                <w:b/>
                <w:i/>
              </w:rPr>
              <w:t xml:space="preserve">- </w:t>
            </w:r>
            <w:r>
              <w:rPr/>
              <w:t>формулировать понятные для партнёра высказывания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комментировать действия письменного деления </w:t>
            </w:r>
            <w:r>
              <w:rPr/>
              <w:t>трёхзначного числа на однозначное</w:t>
            </w:r>
            <w:r>
              <w:rPr>
                <w:bCs/>
              </w:rPr>
              <w:t xml:space="preserve"> в пределах 1000, используя математические термины в рамках учебного диалог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/>
              <w:t xml:space="preserve"> адекватно использовать речевые средства для представления результата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ёмы  умножения круглых соте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 соте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стные приёмы деления круглых соте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 как новая единица масс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граммом и килограмм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шение задач, в которых масса выражена в грамм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множение и деление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исьменные приёмы вычислений ( 14ч)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однозначное число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ознание собственных достижений при освоении учебной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раскрывать значение понятия: </w:t>
            </w:r>
            <w:r>
              <w:rPr/>
              <w:t xml:space="preserve">«письменное деление» трёхзначного числа на однозначное </w:t>
            </w:r>
            <w:r>
              <w:rPr>
                <w:bCs/>
              </w:rPr>
              <w:t>и использовать в активном словаре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определять порядок письменного умножения/деления </w:t>
            </w:r>
            <w:r>
              <w:rPr/>
              <w:t xml:space="preserve">на однозначное число в пределах 1000 </w:t>
            </w:r>
            <w:r>
              <w:rPr>
                <w:bCs/>
              </w:rPr>
              <w:t>и обосновывать своё мн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определять порядок письменного деления чисел вида: 684:2, 478:2, 216:3, 836:4 в пределах 1000 и обосновывать своё м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 xml:space="preserve">: 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выполнять учебное задание, используя алгорит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взаимопроверку, взаимооценку </w:t>
            </w:r>
            <w:r>
              <w:rPr>
                <w:bCs/>
              </w:rPr>
              <w:t xml:space="preserve">и корректировку </w:t>
            </w:r>
            <w:r>
              <w:rPr/>
              <w:t>учебного зад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самопроверку и </w:t>
            </w:r>
            <w:r>
              <w:rPr>
                <w:bCs/>
              </w:rPr>
              <w:t>корректировку</w:t>
            </w:r>
            <w:r>
              <w:rPr/>
              <w:t xml:space="preserve"> и</w:t>
            </w:r>
            <w:r>
              <w:rPr>
                <w:bCs/>
              </w:rPr>
              <w:t xml:space="preserve"> </w:t>
            </w:r>
            <w:r>
              <w:rPr/>
              <w:t>учебн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: </w:t>
            </w:r>
            <w:r>
              <w:rPr>
                <w:b/>
                <w:i/>
              </w:rPr>
              <w:t xml:space="preserve">- </w:t>
            </w:r>
            <w:r>
              <w:rPr/>
              <w:t>формулировать понятные для партнёра высказывания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комментировать действия письменного деления </w:t>
            </w:r>
            <w:r>
              <w:rPr/>
              <w:t>трёхзначного числа на однозначное</w:t>
            </w:r>
            <w:r>
              <w:rPr>
                <w:bCs/>
              </w:rPr>
              <w:t xml:space="preserve"> в пределах 1000, используя математические термины в рамках учебного диалога;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/>
              <w:t xml:space="preserve"> адеква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ёмы умножения на однозначное число в пределах 10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, используя знания таблицы умножения и свойств арифметических действ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рточк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 приёмы деления на однозначное число в пределах 10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деления на однозначное число в пределах 10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ёмы деления на однозначное число в пределах 100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 самоконтроля. </w:t>
            </w:r>
            <w:r>
              <w:rPr>
                <w:rFonts w:eastAsia="Arial Unicode MS"/>
                <w:b/>
                <w:sz w:val="22"/>
                <w:szCs w:val="22"/>
              </w:rPr>
              <w:t>Математический диктант №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9 по теме «Письменные приёмы умножения и деления в пределах 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rPr/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b/>
                <w:sz w:val="22"/>
                <w:szCs w:val="22"/>
              </w:rPr>
              <w:t>Практическая работа №5</w:t>
            </w:r>
            <w:r>
              <w:rPr>
                <w:sz w:val="22"/>
                <w:szCs w:val="22"/>
              </w:rPr>
              <w:t>. Плетение модели пирамиды из двух полос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3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851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работ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FAFJ K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next w:val="Normal"/>
    <w:qFormat/>
    <w:pPr/>
    <w:rPr>
      <w:rFonts w:ascii="JFAFJ K+ Newton C San Pin;Newton CSan Pin" w:hAnsi="JFAFJ K+ Newton C San Pin;Newton CSan Pin" w:cs="JFAFJ K+ Newton C San Pin;Newton CSan P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FAFJ K+ Newton C San Pin;Newton CSan Pin" w:hAnsi="JFAFJ K+ Newton C San Pin;Newton CSan Pin" w:eastAsia="Calibri" w:cs="JFAFJ K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Bold">
    <w:name w:val="Табл_курс_bold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24:00Z</dcterms:created>
  <dc:creator>User</dc:creator>
  <dc:description/>
  <cp:keywords/>
  <dc:language>en-US</dc:language>
  <cp:lastModifiedBy>Валентина</cp:lastModifiedBy>
  <dcterms:modified xsi:type="dcterms:W3CDTF">2017-04-16T19:58:00Z</dcterms:modified>
  <cp:revision>24</cp:revision>
  <dc:subject/>
  <dc:title/>
</cp:coreProperties>
</file>