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ное чтение 3 кл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85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7"/>
        <w:gridCol w:w="3402"/>
        <w:gridCol w:w="1080"/>
        <w:gridCol w:w="903"/>
        <w:gridCol w:w="739"/>
        <w:gridCol w:w="64"/>
        <w:gridCol w:w="2636"/>
        <w:gridCol w:w="6"/>
        <w:gridCol w:w="5083"/>
        <w:gridCol w:w="1064"/>
        <w:gridCol w:w="1064"/>
        <w:gridCol w:w="1064"/>
      </w:tblGrid>
      <w:tr>
        <w:trPr>
          <w:trHeight w:val="703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оме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ро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разделы, темы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т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оруд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ые виды учебной деятельности (УУД)</w:t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533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водный урок 1 ч</w:t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учебник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.09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Выставка книг, прочитанных летом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shd w:fill="FFFFFF" w:val="clear"/>
                <w:lang w:eastAsia="ru-RU"/>
              </w:rPr>
              <w:t>Личностные ум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shd w:fill="FFFFFF" w:val="clear"/>
                <w:lang w:eastAsia="ru-RU"/>
              </w:rPr>
              <w:t>- знать и называть элементы учебной книг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shd w:fill="FFFFFF" w:val="clear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пределять главную мысль текста, выражать её словом (словосочетанием) и обосновывать своё м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знавательны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shd w:fill="FFFFFF" w:val="clear"/>
                <w:lang w:eastAsia="ru-RU"/>
              </w:rPr>
              <w:t>- Ориентироватьс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  <w:t xml:space="preserve"> в учебнике по литературному чтению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shd w:fill="FFFFFF" w:val="clear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  <w:t xml:space="preserve"> условные обознач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 Находи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нужную главу в содержании учебника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егулятивные ум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 Предпола</w:t>
              <w:softHyphen/>
              <w:t>г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на основе названия разделов учебника, какие произведе</w:t>
              <w:softHyphen/>
              <w:t>ния будут в них изучаться,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зн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автора и название кни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shd w:fill="FFFFFF" w:val="clear"/>
                <w:lang w:eastAsia="ru-RU"/>
              </w:rPr>
              <w:t xml:space="preserve">Коммуникативные ум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строить понятные для партнёра высказы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учитывать разные мнения и стремиться к сотрудничеству в рамках учебного диалог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взаимодействовать в паре или в группе при выполнении учебного задания; </w:t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33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Книги – мои друзья! 4 ч</w:t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водный урок. Наставления детям Владимира Мономаха.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2.0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Компьютерные презентации «Ярослав Мудрый», «Владимир Мономах»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shd w:fill="FFFFFF" w:val="clear"/>
                <w:lang w:eastAsia="ru-RU"/>
              </w:rPr>
              <w:t xml:space="preserve">Личностные ум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Проявля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интерес к изучению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желание рассказывать о прочитанной книг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творческое отношение к составлению рассказа о Музее кни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Осозна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значимость Музея книги для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собственные достижения при освоении т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shd w:fill="FFFFFF" w:val="clear"/>
                <w:lang w:eastAsia="ru-RU"/>
              </w:rPr>
              <w:t xml:space="preserve">Познавательные ум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сравнивать современные книги и книги Древней Руси и обосновывать своё мн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определять значимость печатного дела на Руси и обосновывать своё мн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определять смысл библейского наставления и обосновывать своё мн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определять экспонаты Музея книги, которые можно использовать в жизн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использовать приобретённые знания для составления рас_ сказа о Музее кни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shd w:fill="FFFFFF" w:val="clear"/>
                <w:lang w:eastAsia="ru-RU"/>
              </w:rPr>
              <w:t xml:space="preserve">Регулятивные ум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выполнять учебное задание в соответствии с цель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выполнять учебное задание, используя алгоритм или план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ориентироваться в разных способах выполнения зада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выполнять взаимопроверку и корректировку учебного зад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выполнять самооценку и взаимооценку учебн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shd w:fill="FFFFFF" w:val="clear"/>
                <w:lang w:eastAsia="ru-RU"/>
              </w:rPr>
              <w:t xml:space="preserve">Коммуникативные ум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строить понятные для партнёра высказы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учитывать разные мнения и стремиться к сотрудничеству в рамках учебного диалог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взаимодействовать в паре или в группе при выполнении учебного зад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договариваться и приходить к общему решению при работе в паре или в групп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адекватно использовать речевые средства для представления результа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Предметные ум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 xml:space="preserve">Представлять прочитанную книгу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 xml:space="preserve">Оформлять отзыв о прочитанной книг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Рассказывать о человеке, используя план и изображение памятн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Составлять рассказ о Музее книг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Составлять текст экскурсии по залу Музея книги и представлять его.</w:t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Б. Горбачевский. Первопечатник Иван Фёдоров.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зображение памятника первопечатнику Ивану Фёдорову.</w:t>
            </w:r>
          </w:p>
        </w:tc>
        <w:tc>
          <w:tcPr>
            <w:tcW w:w="5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ервая «Азбука» Ивана Фёдорова. Наставления Библии.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ек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ы идём в музей кни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.09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33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Жизнь дана на добрые дела 17 ч.</w:t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водный урок раздела. Основные понятия раздел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.09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Личностные ум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явля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терес к изучению тем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елание делать добрые дел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эмоционально-ценностное отношение к герою художественного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елание создавать правила добрых взаимоотношений людей для жителей планеты «Удовольствие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ознание собственных достижений при изучении те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знавательные умен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пределять главную мысль текста, выражать её словом (словосочетанием) и обосновывать своё мнени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бирать пословицу, которая соответствует главной мысли рассказа, и обосновывать своё суждени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сопоставлять характер и поступки разных героев и обосновывать своё мнение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пределять правила добрых взаимоотношений между людьми и обосновывать своё мн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спользовать приобретённые знания для составления прави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брых взаимоотнош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егулятивные ум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ботать с текстом рассказа, используя алгорит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ботать с пословицей, используя алгорит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олнять взаимопроверку и корректировку учебного зад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риентироваться в разных способах выполнения зад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декватно оценивать результат выполнения учебного зад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ммуникативные ум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ормулировать высказывание, мнение в рамках учебного диалог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декватно взаимодействовать в паре и в группе при выполненииучебного зад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говариваться и приходить к общему решению при работе в паре и в групп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спользовать речевые средства для представления результата деятельност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Предметные ум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Составлять простой план произвед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 xml:space="preserve"> •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Выполнять краткий пересказ текста, используя план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 xml:space="preserve"> •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Составлять и оформлять отзыв о прочитанном произведен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Составлять и формулировать правила добрых взаимоотнош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чинять продолжение сказки «Планета „Удовольствие“».</w:t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ословицы разных народов о человеке и его делах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2.09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Мультимедийный проектор</w:t>
            </w:r>
          </w:p>
        </w:tc>
        <w:tc>
          <w:tcPr>
            <w:tcW w:w="50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>В.И. Дал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Пословицы и поговорки русского нар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4.0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>Н. Нос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Огурцы. Смысл поступ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5.0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Электронно-звуковое приложение</w:t>
            </w:r>
          </w:p>
        </w:tc>
        <w:tc>
          <w:tcPr>
            <w:tcW w:w="50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>Н. Нос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Огурцы. Характеристика геро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6.09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Мультимедийный проектор</w:t>
            </w:r>
          </w:p>
        </w:tc>
        <w:tc>
          <w:tcPr>
            <w:tcW w:w="50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оздание рассказа по аналогии на тему «Что такое добро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9.09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>М. Зощенк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Не надо врать. Смысл поступк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1.09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Электронно-звуковое приложение</w:t>
            </w:r>
          </w:p>
        </w:tc>
        <w:tc>
          <w:tcPr>
            <w:tcW w:w="50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>М. Зощенк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 надо врать. Переска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2.09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en-US" w:eastAsia="ru-RU"/>
              </w:rPr>
              <w:t xml:space="preserve">JI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>Камински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Сочинени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3.09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Электронно-звуковое приложение</w:t>
            </w:r>
          </w:p>
        </w:tc>
        <w:tc>
          <w:tcPr>
            <w:tcW w:w="50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оставление отзыва на книгу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6.09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>М. Зощенк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рез тридцать лет. Поступок геро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8.09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Мультимедийный проектор</w:t>
            </w:r>
          </w:p>
        </w:tc>
        <w:tc>
          <w:tcPr>
            <w:tcW w:w="50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ы идём в библиотеку. Рассказы о детях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9.09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Выставка книг</w:t>
            </w:r>
          </w:p>
        </w:tc>
        <w:tc>
          <w:tcPr>
            <w:tcW w:w="50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амостоятельное чтение.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>Н. Нос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Трудная задач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0.09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Электронно-звуковое приложение</w:t>
            </w:r>
          </w:p>
        </w:tc>
        <w:tc>
          <w:tcPr>
            <w:tcW w:w="50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ое чтение. Притч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I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3.10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 театр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 xml:space="preserve"> В. Драгунски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де это видано, где это слыхано..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I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5.10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Мультимедийный проектор</w:t>
            </w:r>
          </w:p>
        </w:tc>
        <w:tc>
          <w:tcPr>
            <w:tcW w:w="50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енькие и большие секреты страны Литературии. Обоб</w:t>
              <w:softHyphen/>
              <w:t>щение по разделу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I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6.10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Выставка книг</w:t>
            </w:r>
          </w:p>
        </w:tc>
        <w:tc>
          <w:tcPr>
            <w:tcW w:w="50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Контрольная работа №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по теме «Жизнь дана на добрые дел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7.10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Мультимедийный проектор</w:t>
            </w:r>
          </w:p>
        </w:tc>
        <w:tc>
          <w:tcPr>
            <w:tcW w:w="50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лшебная сказка 15 ч</w:t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ый урок по содержанию раздела. Основные понятия разде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.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shd w:fill="FFFFFF" w:val="clear"/>
                <w:lang w:eastAsia="ru-RU"/>
              </w:rPr>
              <w:t>Личностны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shd w:fill="FFFFFF" w:val="clear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shd w:fill="FFFFFF" w:val="clear"/>
                <w:lang w:eastAsia="ru-RU"/>
              </w:rPr>
              <w:t>Проявля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интерес к изучению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желание читать волшебные сказ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эмоциональноценностное отношение к героям волшебных сказ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позитивное отношение к своей роли при инсценировке сказ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желание сочинять волшебную сказ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shd w:fill="FFFFFF" w:val="clear"/>
                <w:lang w:eastAsia="ru-RU"/>
              </w:rPr>
              <w:t>Познавательные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определять книгу, представленную на выставке, и обосновывать своё м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определять структуру волшебной сказки и обосновывать своёмн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определять слова героев и автора произведения и обосновывать своё м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определять особенности волшебной сказки и обосновывать своё м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определять порядок действий при инсценировке сказки и обосновывать своё м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использовать приобретённые знания при создании собственной волшебной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shd w:fill="FFFFFF" w:val="clear"/>
                <w:lang w:eastAsia="ru-RU"/>
              </w:rPr>
              <w:t>Регулятивные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выполнять учебное задание в соответствии с цел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работать с текстом сказки, используя алгорит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ориентироваться в разных способах выполнения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выполнять самопроверку или взаимопроверку учебн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shd w:fill="FFFFFF" w:val="clear"/>
                <w:lang w:eastAsia="ru-RU"/>
              </w:rPr>
              <w:t>Коммуникативные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формулировать собственное мнение и пози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излагать понятно для партнёра содержание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взаимодействовать с партнёром в рамках учебного диало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согласовывать позиции и находить общее реш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использовать речевые средства для представления результата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shd w:fill="FFFFFF" w:val="clear"/>
                <w:lang w:eastAsia="ru-RU"/>
              </w:rPr>
              <w:t>Предмет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Составлять подробный план пере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Составлять рассказ по картине, используя пл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Читать сказки по ро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Инсценировать сказку «По щучьему велени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Писать рассказ «Я волшебн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Сочинять собственную волшебную сказку.</w:t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shd w:fill="FFFFFF" w:val="clear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ая сказка. Иван-царевич и Серый Волк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2.10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Электронно-звуковое приложение</w:t>
            </w:r>
          </w:p>
        </w:tc>
        <w:tc>
          <w:tcPr>
            <w:tcW w:w="50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ая сказка. Иван-царевич и Серый Волк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.10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. Васнецов. Иван-царевич на Сером Волк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4.10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Русская сказка. Летучий корабль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7.10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Электронно-звуковое приложение</w:t>
            </w:r>
          </w:p>
        </w:tc>
        <w:tc>
          <w:tcPr>
            <w:tcW w:w="50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усская сказка. Летучий кораб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9.10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Мультимедийный проектор</w:t>
            </w:r>
          </w:p>
        </w:tc>
        <w:tc>
          <w:tcPr>
            <w:tcW w:w="50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борники сказок. Тематический катало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VIII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0.10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Выставка книг</w:t>
            </w:r>
          </w:p>
        </w:tc>
        <w:tc>
          <w:tcPr>
            <w:tcW w:w="50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Русская сказка. Морозко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III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1.10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Русская сказка. Морозко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X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4.10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Мультимедийный проектор</w:t>
            </w:r>
          </w:p>
        </w:tc>
        <w:tc>
          <w:tcPr>
            <w:tcW w:w="50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Русская сказка. Белая уточка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X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6.10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Русская сказка. Белая уточка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X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7.10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Наш театр. Русская сказка. По щучьему велению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X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7.11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Мультимедийный проектор</w:t>
            </w:r>
          </w:p>
        </w:tc>
        <w:tc>
          <w:tcPr>
            <w:tcW w:w="50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усская сказка. По щучьему велению. Инсценировани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9.11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енькие и большие секреты страны Литературии. Обоб</w:t>
              <w:softHyphen/>
              <w:t>щение по разделу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.11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Мультимедийный проектор</w:t>
            </w:r>
          </w:p>
        </w:tc>
        <w:tc>
          <w:tcPr>
            <w:tcW w:w="50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Контрольная работа  №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по теме « Волшебная сказ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.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330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юби всё живое 20 ч</w:t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ый урок раздела. Основные понятия раздел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4.11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shd w:fill="FFFFFF" w:val="clear"/>
                <w:lang w:eastAsia="ru-RU"/>
              </w:rPr>
              <w:t>Личностны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Проявля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интерес к изучению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желание читать детские журна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интерес к юмористическому произвед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желание создавать собственные тексты о живот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эмоционально-ценностное отношение к героям инсценировки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желание составлять рассказ о значимости художественных и познавательных тек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shd w:fill="FFFFFF" w:val="clear"/>
                <w:lang w:eastAsia="ru-RU"/>
              </w:rPr>
              <w:t>Познавательные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определять главную мысль юмористического произведе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обосновывать своё м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определять комическое в тексте и обосновывать своё мн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определять тип текста, жанр произведения и обосновывать своё мн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проводить исследование содержания художественного и познавательного текс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определять значимость познавательного и художественного текстов и обосновывать своё мн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использовать приобретённые знания для составления рассказа о значимости художественного и познавательного тек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shd w:fill="FFFFFF" w:val="clear"/>
                <w:lang w:eastAsia="ru-RU"/>
              </w:rPr>
              <w:t>Регулятивные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выполнять учебное задание в соответствии с цел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выполнять учебное задание, используя план, алгорит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выполнять взаимопроверку и взаимооценку при выполн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учебного зад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выполнять самопроверку и самооценку при выполнении учебного зад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соотносить поставленную цель и полученный результат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shd w:fill="FFFFFF" w:val="clear"/>
                <w:lang w:eastAsia="ru-RU"/>
              </w:rPr>
              <w:t>Коммуникативные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взаимодействовать с партнёром в рамках учебного диало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излагать понятно для партнёра содержание произ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распределять роли и обязанности при подготовке к инсценированию сказ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учитывать разные мнения и стремиться к сотрудничеству в рамках учебного диало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использовать речевые средства для представления результата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shd w:fill="FFFFFF" w:val="clear"/>
                <w:lang w:eastAsia="ru-RU"/>
              </w:rPr>
              <w:t>Предмет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Выразительно читать текст юмористическ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Составлять рассказ на тему «Встреча Муравьишки с Бабочк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Писать сценарий, используя содержание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Оформлять результаты исследования художественного и познавательного текстов в таб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Писать рассказ о значимости художественного и познавательного текстов.</w:t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shd w:fill="FFFFFF" w:val="clear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равнение художественной и научно-познавательной лите</w:t>
              <w:softHyphen/>
              <w:t>ратур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I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6.11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>К. Паустовски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Барсучий нос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I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7.11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Электронно-звуковое приложение</w:t>
            </w:r>
          </w:p>
        </w:tc>
        <w:tc>
          <w:tcPr>
            <w:tcW w:w="5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>К. Паустовски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Барсучий нос. Барсук (из энциклопедии)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I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8.11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Мультимедийный проектор</w:t>
            </w:r>
          </w:p>
        </w:tc>
        <w:tc>
          <w:tcPr>
            <w:tcW w:w="5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>В. Берест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Кошкин щенок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I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1.11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>Б. Заходе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Вредный кот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II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3.11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Электронно-звуковое приложение</w:t>
            </w:r>
          </w:p>
        </w:tc>
        <w:tc>
          <w:tcPr>
            <w:tcW w:w="5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>В. Бианк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Приключения Муравьиш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II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4.11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оздание текста по аналогии. Как муравьишке бабочка по</w:t>
              <w:softHyphen/>
              <w:t>могала добраться дом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II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5.11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>О. Полонски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Муравьиное царство. Особенности научно- популярного текста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II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8.11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Электронно-звуковое приложение</w:t>
            </w:r>
          </w:p>
        </w:tc>
        <w:tc>
          <w:tcPr>
            <w:tcW w:w="5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>Тим Собаки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Песни бегемотов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III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0.11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ы идём в библиотеку. Сборники произведений о природ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III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.12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Выставка книг</w:t>
            </w:r>
          </w:p>
        </w:tc>
        <w:tc>
          <w:tcPr>
            <w:tcW w:w="5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Периодическая печать. Журналы для детей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III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2.12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Выставка журналов</w:t>
            </w:r>
          </w:p>
        </w:tc>
        <w:tc>
          <w:tcPr>
            <w:tcW w:w="5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>Д. Мамин-Сибиря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Серая Шей</w:t>
              <w:softHyphen/>
              <w:t xml:space="preserve">к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III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5.12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Электронно-звуковое приложение</w:t>
            </w:r>
          </w:p>
        </w:tc>
        <w:tc>
          <w:tcPr>
            <w:tcW w:w="5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>Д. Мамин-Сибиря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Серая Шейк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IV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7.12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Электронно-звуковое приложение</w:t>
            </w:r>
          </w:p>
        </w:tc>
        <w:tc>
          <w:tcPr>
            <w:tcW w:w="5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>И. Нос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Карасик. Смысл поступка герое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IV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8.12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>Н. Нос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Карасик. Характеристика героев произвед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IV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9.12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аш театр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 xml:space="preserve"> М. Горький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Воробьишко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2.12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Электронно-звуковое приложение</w:t>
            </w:r>
          </w:p>
        </w:tc>
        <w:tc>
          <w:tcPr>
            <w:tcW w:w="5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енькие и большие секреты страны Литературии. Обоб</w:t>
              <w:softHyphen/>
              <w:t>щение по разделу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V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4.12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Выставка книг</w:t>
            </w:r>
          </w:p>
        </w:tc>
        <w:tc>
          <w:tcPr>
            <w:tcW w:w="5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тзыв на книгу о природ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V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5.12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Мультимедийный проектор</w:t>
            </w:r>
          </w:p>
        </w:tc>
        <w:tc>
          <w:tcPr>
            <w:tcW w:w="5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Контрольная работа №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по теме «Люби всё живое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V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6.12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33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ртины русской природы 12ч</w:t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Вводный урок раздела. Основные понятия раздел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V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9.12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Мультимедийный проектор</w:t>
            </w:r>
          </w:p>
        </w:tc>
        <w:tc>
          <w:tcPr>
            <w:tcW w:w="5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shd w:fill="FFFFFF" w:val="clear"/>
                <w:lang w:eastAsia="ru-RU"/>
              </w:rPr>
              <w:t>Личностны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Проявля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интерес к изучению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желание читать лирические произведения о рус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при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интерес к составлению плана проведения биеннале «Отговорила роща золотая...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shd w:fill="FFFFFF" w:val="clear"/>
                <w:lang w:eastAsia="ru-RU"/>
              </w:rPr>
              <w:t>Познавательные 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определять особенности лирического произведения и обосновывать своё мн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соотносить содержание художественного текста с сюжетом картины и обосновывать своё мн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определять средства художественной выразительности в поэтических текстах и обосновывать своё мн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использовать приобретённые знания и умения для со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плана проведения биеннале «Отговорила роща золотая...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shd w:fill="FFFFFF" w:val="clear"/>
                <w:lang w:eastAsia="ru-RU"/>
              </w:rPr>
              <w:t>Регулятивные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выполнять учебное задание в соответствии с цел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выполнять учебное задание в соответствии с план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выполнять взаимопроверку и взаимооценку учебного зад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ориентироваться в разных способах выполнения зада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shd w:fill="FFFFFF" w:val="clear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shd w:fill="FFFFFF" w:val="clear"/>
                <w:lang w:eastAsia="ru-RU"/>
              </w:rPr>
              <w:t>Коммуникативные 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формулировать высказывания в рамках учебного диалога, используя термин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учитывать разные мнения и стремиться к сотрудничеству в рамках учебного диало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использовать речевые средства для представления результата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shd w:fill="FFFFFF" w:val="clear"/>
                <w:lang w:eastAsia="ru-RU"/>
              </w:rPr>
              <w:t>Предмет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Работать с текстом лирическ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Представлять картину, используя просто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сложный пл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Проводить исследование текстов и оформлять его результаты в виде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Писать лирический текст, используя алгорит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Создавать пейзаж для представления на биенн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Создавать и оформлять программу биеннале «Отговорила роща золотая...».</w:t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shd w:fill="FFFFFF" w:val="clear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>И. Шишки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Зимой в лесу. Устное сочинение по картин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VI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1.12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>Н. Некрас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Славная осень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VI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2.12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Электронно-звуковое приложение</w:t>
            </w:r>
          </w:p>
        </w:tc>
        <w:tc>
          <w:tcPr>
            <w:tcW w:w="5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>М. Пришви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Осинкам холодно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VI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3.12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>Ф. Тютче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Листья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VI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6.12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Электронно-звуковое приложение</w:t>
            </w:r>
          </w:p>
        </w:tc>
        <w:tc>
          <w:tcPr>
            <w:tcW w:w="5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>А. Фе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Осен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VII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7.12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>И. Буни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Первый снег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 xml:space="preserve"> В. Полен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Ранний сне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VII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8.12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Электронно-звуковое приложение</w:t>
            </w:r>
          </w:p>
        </w:tc>
        <w:tc>
          <w:tcPr>
            <w:tcW w:w="5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борники произведений о природ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VIII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.01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Выставка книг</w:t>
            </w:r>
          </w:p>
        </w:tc>
        <w:tc>
          <w:tcPr>
            <w:tcW w:w="5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>К. Бальмон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Снежинка. Средства художественной выразительности 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VIII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2.01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емейное чтение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 xml:space="preserve"> К. Паустовски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В саду уже поселилась осень... Краски осен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VIII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.01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Электронно-звуковое приложение</w:t>
            </w:r>
          </w:p>
        </w:tc>
        <w:tc>
          <w:tcPr>
            <w:tcW w:w="5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>И. Остроухо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Парк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 xml:space="preserve"> А. Саврас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Зим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IX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6.01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енькие и большие секреты страны Литературии. Обоб</w:t>
              <w:softHyphen/>
              <w:t>щение по разделу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IX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8.01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Выставка книг</w:t>
            </w:r>
          </w:p>
        </w:tc>
        <w:tc>
          <w:tcPr>
            <w:tcW w:w="5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33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ликие русские писатели 30 ч</w:t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водный урок раздела. Основные понятия раздел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IX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9.01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Мультимедийный проектор</w:t>
            </w:r>
          </w:p>
        </w:tc>
        <w:tc>
          <w:tcPr>
            <w:tcW w:w="5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shd w:fill="FFFFFF" w:val="clear"/>
                <w:lang w:eastAsia="ru-RU"/>
              </w:rPr>
              <w:t>Личностные ум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Проявля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желание читать сказки А. С. Пушкина, басни И. А. Крылова, рассказы Л. Н. Толстого; — творческое отношение к инсценированию басни И. А. Крылова «Квартет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интерес к составлению вопросов для школьной викторины о творчестве русских писате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А. С. Пушкина, И. А. Крылова, Л. Н. Толстог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понимание своей успешности при изучении тем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shd w:fill="FFFFFF" w:val="clear"/>
                <w:lang w:eastAsia="ru-RU"/>
              </w:rPr>
              <w:t>Познавательные умен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раскрывать понятия «авторская сказка», «басня», «иносказание», «инсценирование», «жанр», «мораль», «сказка в стихах», «тембр», «художник-иллюстратор» и использовать их в активном словар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определять жанр произведения и обосновывать своё мнение; — определять признаки произведения (литературная сказка, басня, рассказ, стихотворение) и обосновывать своё мнени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определять языковые особенности произведения и обосновывать своё мн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определять мораль басни и обосновывать своё мнени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использовать приобретённые знания для составления вопросов к школьной викторине о творчестве А. С. Пушки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И. А. Крылова, Л. Н. Толсто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shd w:fill="FFFFFF" w:val="clear"/>
                <w:lang w:eastAsia="ru-RU"/>
              </w:rPr>
              <w:t>Регулятивные ум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выполнять учебное действие в соответствии с цель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выполнять учебное задание, используя алгорит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ориентироваться в разных способах выполнения зад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выполнять взаимопроверку и взаимооценку учебного зад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shd w:fill="FFFFFF" w:val="clear"/>
                <w:lang w:eastAsia="ru-RU"/>
              </w:rPr>
              <w:t>Коммуникативные ум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формулировать собственное мнение и позицию в рамк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учебного диалог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учитывать разные мнения и стремиться к сотрудничеству при выполнении учебного задания в паре или в групп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договариваться и приходить к общему решению в рамках учебного диалог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использовать речевые средства для представления результата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shd w:fill="FFFFFF" w:val="clear"/>
                <w:lang w:eastAsia="ru-RU"/>
              </w:rPr>
              <w:t>Предметные ум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Работать с текстом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Рассказывать о картине, используя простой пла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Читать поэтическийтекст выразительно наизу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Составлять рассказ на заданную тем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Проводить исследование текста произвед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оформлять результаты исследования в таблиц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Составлять вопросы для школьной викторины о творчестве А. С. Пушкина, И. А. Крылова, Л. Н. Толстого.</w:t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shd w:fill="FFFFFF" w:val="clear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еликие русские писатели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 xml:space="preserve"> В. Берест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А.С. Пушкин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IX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0.01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>А.С. Пушки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Зимнее угро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X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3.01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Электронно-звуковое приложение</w:t>
            </w:r>
          </w:p>
        </w:tc>
        <w:tc>
          <w:tcPr>
            <w:tcW w:w="5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>И. Грабар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Зимнее утро. Сравнение произведений литературы и живопис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5.01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>А.С. Пушки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Зимний вечер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6.01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Электронно-звуковое приложение</w:t>
            </w:r>
          </w:p>
        </w:tc>
        <w:tc>
          <w:tcPr>
            <w:tcW w:w="5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>Ю. Клеве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Закат солнца зимой. Зимний пейзаж с избушкой. Сравнение произведений литера</w:t>
              <w:softHyphen/>
              <w:t>туры и живопис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7.01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Мультимедийный проектор</w:t>
            </w:r>
          </w:p>
        </w:tc>
        <w:tc>
          <w:tcPr>
            <w:tcW w:w="5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>А.С. Пушки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Опрятней модного паркета..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 xml:space="preserve"> П. Брейгель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Зимний пейзаж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I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0.01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Электронно-звуковое приложение</w:t>
            </w:r>
          </w:p>
        </w:tc>
        <w:tc>
          <w:tcPr>
            <w:tcW w:w="5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>В. Сурик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Взятие снежного городка. Устное сочинение по карти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I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.02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Мультимедийный проектор</w:t>
            </w:r>
          </w:p>
        </w:tc>
        <w:tc>
          <w:tcPr>
            <w:tcW w:w="5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>А.С. Пушки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Сказка о царе Салтане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I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2.02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Электронно-звуковое приложение</w:t>
            </w:r>
          </w:p>
        </w:tc>
        <w:tc>
          <w:tcPr>
            <w:tcW w:w="5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>А.С. Пушки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Сказка о царе Салтане…Нравственный смысл литературной сказ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I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3.02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. И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 xml:space="preserve"> А.С. Пушки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Сказка о царе Салтане… Особенности сюжета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II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6.02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Мультимедийный проектор</w:t>
            </w:r>
          </w:p>
        </w:tc>
        <w:tc>
          <w:tcPr>
            <w:tcW w:w="5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>А.С. Пушки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Сказка о царе Салтане…Характеристика героев произведе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II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8.02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>А.С. Пушки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Сказка о царе Салтане… Особенности языка литературной сказ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II.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9.02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Мультимедийный проектор</w:t>
            </w:r>
          </w:p>
        </w:tc>
        <w:tc>
          <w:tcPr>
            <w:tcW w:w="5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>А.С. Пушки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казка о царе Салтане…Приём звукописи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II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.02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и А.С. Пушкин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III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.02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>И.Я. Билибин 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ллюстратор сказок А.С. Пушкин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III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5.02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Электронно-звуковое приложение</w:t>
            </w:r>
          </w:p>
        </w:tc>
        <w:tc>
          <w:tcPr>
            <w:tcW w:w="5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>И.А. Крыл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Басни. Викторина по басням И.А. Крылов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III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6.02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>И.А. Крыл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Слон и Моська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III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7.02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Электронно-звуковое приложение</w:t>
            </w:r>
          </w:p>
        </w:tc>
        <w:tc>
          <w:tcPr>
            <w:tcW w:w="5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>И.А. Крыл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Чиж и голубь. Особенности структуры бас</w:t>
              <w:softHyphen/>
              <w:t>н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IV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0.02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Электронно-звуковое приложение</w:t>
            </w:r>
          </w:p>
        </w:tc>
        <w:tc>
          <w:tcPr>
            <w:tcW w:w="5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еликие русские писатели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 xml:space="preserve"> Л.Н. Толсто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IV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2.02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>Л.Н. Толсто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Лев и собачка. Быль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IV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7.02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Электронно-звуковое приложение</w:t>
            </w:r>
          </w:p>
        </w:tc>
        <w:tc>
          <w:tcPr>
            <w:tcW w:w="5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>Л.Н. Толсто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Лебед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V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.03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>Л.Н. Толсто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Аку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V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2.03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Электронно-звуковое приложение</w:t>
            </w:r>
          </w:p>
        </w:tc>
        <w:tc>
          <w:tcPr>
            <w:tcW w:w="5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ниги великих русских писателей. А.С. Пушкин, Л.Н. Толстой, И.А. Крыло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V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3.03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Выставка книг</w:t>
            </w:r>
          </w:p>
        </w:tc>
        <w:tc>
          <w:tcPr>
            <w:tcW w:w="5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>Л.Н. Толсто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Волга и Вазуза Особенности жан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V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6.03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>Л.Н. Толсто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Как гуси Рим спасли. Особенности жанр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VI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9.03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Электронно-звуковое приложение</w:t>
            </w:r>
          </w:p>
        </w:tc>
        <w:tc>
          <w:tcPr>
            <w:tcW w:w="5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аш театр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 xml:space="preserve"> И.А. Крыл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Квартет. Инсценир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VI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.03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бобщение по разделу «Великие русские писатели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VI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.03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Мультимедийный проектор</w:t>
            </w:r>
          </w:p>
        </w:tc>
        <w:tc>
          <w:tcPr>
            <w:tcW w:w="5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аленькие и большие секреты страны Литературии. Что такое согласие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VII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5.03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Выставка книг</w:t>
            </w:r>
          </w:p>
        </w:tc>
        <w:tc>
          <w:tcPr>
            <w:tcW w:w="5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теме «Великие русские писатели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VII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6.03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Мультимедийный проектор</w:t>
            </w:r>
          </w:p>
        </w:tc>
        <w:tc>
          <w:tcPr>
            <w:tcW w:w="5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33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атурная сказка 19ч</w:t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ый урок раздела. Основные понятия раздел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VII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7.03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shd w:fill="FFFFFF" w:val="clear"/>
                <w:lang w:eastAsia="ru-RU"/>
              </w:rPr>
              <w:t>Личностны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Проявля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- интерес  к литературным сказкам зарубежных авт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- желание читать литературные произведения зарубежных писате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- желание сочинять собственную сказ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- творческое отношение к  написанию сценария сказ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- желание инсценировать сказку С.Михалкова «Упрямый козлен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- осознание успешности при изучении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shd w:fill="FFFFFF" w:val="clear"/>
                <w:lang w:eastAsia="ru-RU"/>
              </w:rPr>
              <w:t>Познавательные 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раскрывать значение выражений «жили душа в душу», «моё дело правое», «служить по совести», «служить по душе» и использовать их в активном словар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определять главную мысль произведения и обосновывать своё м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определять признаки литературной сказки, её особенност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обосновывать своё мн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 —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определять различия народной и авторской сказок и обосновывать своё мн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использовать приобретённые знания для сочинения собственной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shd w:fill="FFFFFF" w:val="clear"/>
                <w:lang w:eastAsia="ru-RU"/>
              </w:rPr>
              <w:t>Регулятивные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выполнять учебное действие в соответствии с цел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выполнять учебное задание, используя алгоритм, памят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ориентироваться в разных способах выполнения зад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выполнять самопроверку и самооценку учебного зада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shd w:fill="FFFFFF" w:val="clear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shd w:fill="FFFFFF" w:val="clear"/>
                <w:lang w:eastAsia="ru-RU"/>
              </w:rPr>
              <w:t>Коммуникативные 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формулировать собственное мнение в рамках учебного диало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учитывать разные мнения и стремиться к сотрудничеству при выполнении учебного задания в паре или в групп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договариваться с партнёрами и приходить к общему решению в рамках учебного диало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использовать речевые средства для представления результата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shd w:fill="FFFFFF" w:val="clear"/>
                <w:lang w:eastAsia="ru-RU"/>
              </w:rPr>
              <w:t>Предмет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Работать с текстом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Читать сказку выразительно по роля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Составля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- простой  и сложный план для переска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- рассказ об образе героя произведения, используя алгорит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Представлять сказку, используя иллюстрации и пл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Пис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-  сценарий сказки «Упрямый козленок», «Реп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- собственную сказку о животных или волшебную.</w:t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>В. Дал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вочка Снегурочка. Сравнение с народной сказк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VII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0.03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Электронно-звуковое приложение</w:t>
            </w:r>
          </w:p>
        </w:tc>
        <w:tc>
          <w:tcPr>
            <w:tcW w:w="5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>В. Дал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вочка Снегурочка. Особенности литературной сказ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VIII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2.03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>В. Одоевски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ороз Иванович. Сравнение с народной сказкой «Морозко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VIII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3.03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Электронно-звуковое приложение</w:t>
            </w:r>
          </w:p>
        </w:tc>
        <w:tc>
          <w:tcPr>
            <w:tcW w:w="5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>В. Одоевски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ороз Иванович. Сравнение герое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VIII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4.03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>Д. Мамин-Сибиря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казка про Воробья Воробеича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VIII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5.03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Электронно-звуковое приложение</w:t>
            </w:r>
          </w:p>
        </w:tc>
        <w:tc>
          <w:tcPr>
            <w:tcW w:w="5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>Д. Мамин-Сибиря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казка про Воробья Воробеича… Герои произвед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IX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3.04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Электронно-звуковое приложение</w:t>
            </w:r>
          </w:p>
        </w:tc>
        <w:tc>
          <w:tcPr>
            <w:tcW w:w="5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одная литература для дет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IX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5.04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одная литература для детей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 xml:space="preserve"> Б. Заходе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инни-Пух. Её особенности 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IX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6.04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3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 xml:space="preserve">Р. Киплинг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аугли. Особенности переводной литератур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IX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7.04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Электронно-звуковое приложение</w:t>
            </w:r>
          </w:p>
        </w:tc>
        <w:tc>
          <w:tcPr>
            <w:tcW w:w="5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3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 xml:space="preserve"> Киплинг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аугли. Герои произвед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.04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>Дж. Родар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олшебный барабан. Особенности перевод</w:t>
              <w:softHyphen/>
              <w:t>ной литератур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2.04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Электронно-звуковое приложение</w:t>
            </w:r>
          </w:p>
        </w:tc>
        <w:tc>
          <w:tcPr>
            <w:tcW w:w="5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>Дж. Родар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олшебный барабан. Сочинение возможного конца сказк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.04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Мультимедийный проектор</w:t>
            </w:r>
          </w:p>
        </w:tc>
        <w:tc>
          <w:tcPr>
            <w:tcW w:w="5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идём в библиотеку. Литературные сказк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4.04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Выставка книг</w:t>
            </w:r>
          </w:p>
        </w:tc>
        <w:tc>
          <w:tcPr>
            <w:tcW w:w="5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чтение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 xml:space="preserve"> Тим Собаки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унная сказ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I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7.04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Мультимедийный проектор</w:t>
            </w:r>
          </w:p>
        </w:tc>
        <w:tc>
          <w:tcPr>
            <w:tcW w:w="5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ое чтение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 xml:space="preserve"> Ю. Ковал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казка о серебряном сокол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I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9.04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 театр. С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 xml:space="preserve"> Михалк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прямый козлёнок. Инсцениро</w:t>
              <w:softHyphen/>
              <w:t>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I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0.04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енькие и большие секреты страны Литературии. Обоб</w:t>
              <w:softHyphen/>
              <w:t>щение по раздел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I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1.04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Выставка книг</w:t>
            </w:r>
          </w:p>
        </w:tc>
        <w:tc>
          <w:tcPr>
            <w:tcW w:w="5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теме «Литературная сказк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II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4.04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33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ртины родной природы 18 ч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II.</w:t>
            </w:r>
          </w:p>
        </w:tc>
      </w:tr>
      <w:tr>
        <w:trPr>
          <w:trHeight w:val="635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водный урок по содержанию раздела. Основные понятия раздел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II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6.04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Личностные ум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явля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интерес к изучению т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желание читать лирические произведения о русской приро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оявлять интерес к составлению собственного текста описания «В окно повеяло весною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сознание успешности при изучении 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знавательные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раскрывать значение понятия «лирический текст», «олицетворение», «сравнение», «эпитет», «перлы», «фукнуть», «студеный», «ходят в полосе», «шелковые травы», «одурманен», «колесница золотая»,  «чиликанье», «саван» и использовать их в активном слов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пределять особенности лирического произведения и обосновывать свое м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оотносить сюжет картины с содержанием лирического текста и обосновывать свое м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пределять средства  художественной выразительности в поэтических и прозаических текстах и обосновывать свое м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 xml:space="preserve">- использовать приобретённые знания и умения для созданиятекста описания «В окно повеяло весною»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гулятивные 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выполнять учебное задание, в соответствии с цел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выполнять учебное задание в соответствии с план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- выполнять взаимопроверку и взаимооценку при выполнении учебного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риентироваться в разных способах выполнения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Коммуникативные 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улировать высказывания, используя термины, в рамках учебного диало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учитывать разные мнения и стремиться к сотрудничеству в рамках учебного диало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- использовать речевые средства для представления результата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едмет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ботать с текстом лирическ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ставлять рассказ о картине, используя простой и сложный пл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водить исследование текстов и оформлять его результаты  в таб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исать лирический текст, используя алгорит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•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здавать и оформлять  текст описание «В окно повеяло весною».</w:t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>Б. Заходе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Что такое стих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II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7.04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Электронно-звуковое приложение</w:t>
            </w:r>
          </w:p>
        </w:tc>
        <w:tc>
          <w:tcPr>
            <w:tcW w:w="5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. Соколов-Микитов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 xml:space="preserve"> Март в лес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II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8.04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Электронно-звуковое приложение</w:t>
            </w:r>
          </w:p>
        </w:tc>
        <w:tc>
          <w:tcPr>
            <w:tcW w:w="5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Устное сочинение на тему «Мелодии весеннего леса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XXIII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2.05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>А. Майков. Весна. Е. Волков. В конце зимы. Е. Пурвит. Последний сне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III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3.05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Электронно-звуковое приложение</w:t>
            </w:r>
          </w:p>
        </w:tc>
        <w:tc>
          <w:tcPr>
            <w:tcW w:w="5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>С. Есени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Сыплет черёмуха..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 xml:space="preserve"> В. Борисов-Мусат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Весна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III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4.05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Электронно-звуковое приложение</w:t>
            </w:r>
          </w:p>
        </w:tc>
        <w:tc>
          <w:tcPr>
            <w:tcW w:w="5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>С. Есени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С добрым утром!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III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5.05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Электронно-звуковое приложение</w:t>
            </w:r>
          </w:p>
        </w:tc>
        <w:tc>
          <w:tcPr>
            <w:tcW w:w="5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>Ф. Тютче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Весенняя гроза. Приём звукописи как средство создания образ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IV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.05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Мультимедийный проектор</w:t>
            </w:r>
          </w:p>
        </w:tc>
        <w:tc>
          <w:tcPr>
            <w:tcW w:w="5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>А. Васнец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После дождя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>И. Шишки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Дождь в дубовом лесу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IV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.05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Электронно-звуковое приложение</w:t>
            </w:r>
          </w:p>
        </w:tc>
        <w:tc>
          <w:tcPr>
            <w:tcW w:w="5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>О. Высотска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Одуванчик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 xml:space="preserve"> 3. Александров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Одуванчик. Сравнение образ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IV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2.05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Электронно-звуковое приложение</w:t>
            </w:r>
          </w:p>
        </w:tc>
        <w:tc>
          <w:tcPr>
            <w:tcW w:w="5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>М. Пришви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Золотой лу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IV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5.05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Электронно-звуковое приложение</w:t>
            </w:r>
          </w:p>
        </w:tc>
        <w:tc>
          <w:tcPr>
            <w:tcW w:w="5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>А. Толсто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Колокольчики мои, цветики степные..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XXV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7.05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Электронно-звуковое приложение</w:t>
            </w:r>
          </w:p>
        </w:tc>
        <w:tc>
          <w:tcPr>
            <w:tcW w:w="5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>Саша Чёрны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ет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>А. Рыл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елёный шум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XXV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8.05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Мультимедийный проектор</w:t>
            </w:r>
          </w:p>
        </w:tc>
        <w:tc>
          <w:tcPr>
            <w:tcW w:w="5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>Ф. Тютче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небе тают облака..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 xml:space="preserve"> А. Саврас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сновый бор на берегу реки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V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9.05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и произведений о природ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XXV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2.05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Выставка книг</w:t>
            </w:r>
          </w:p>
        </w:tc>
        <w:tc>
          <w:tcPr>
            <w:tcW w:w="5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чтение. Г. Юдин. Поэт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VI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4.05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 xml:space="preserve">Г. Юдин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Поэты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>Я. Аки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Как я написал первое стихотворени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VI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5.05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Мультимедийный проектор</w:t>
            </w:r>
          </w:p>
        </w:tc>
        <w:tc>
          <w:tcPr>
            <w:tcW w:w="5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по теме «Картины родной прир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VI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6.05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36 час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5 к/р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роект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FAFJ K+ Newton C San Pin">
    <w:altName w:val="Newton CSan Pin"/>
    <w:charset w:val="cc"/>
    <w:family w:val="auto"/>
    <w:pitch w:val="default"/>
  </w:font>
  <w:font w:name="GFOGG P+ Pragmatica C">
    <w:altName w:val="Pragmatica C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basedOn w:val="Style14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Style16">
    <w:name w:val="Основной текст_"/>
    <w:basedOn w:val="Style14"/>
    <w:qFormat/>
    <w:rPr>
      <w:sz w:val="16"/>
      <w:szCs w:val="16"/>
      <w:shd w:fill="FFFFFF" w:val="clear"/>
    </w:rPr>
  </w:style>
  <w:style w:type="character" w:styleId="Style17">
    <w:name w:val="Основной текст + Курсив"/>
    <w:basedOn w:val="Style16"/>
    <w:qFormat/>
    <w:rPr>
      <w:rFonts w:cs="Times New Roman"/>
      <w:i/>
      <w:iCs/>
      <w:sz w:val="16"/>
      <w:szCs w:val="16"/>
      <w:shd w:fill="FFFFFF" w:val="clear"/>
    </w:rPr>
  </w:style>
  <w:style w:type="character" w:styleId="3">
    <w:name w:val="Основной текст (3)_"/>
    <w:basedOn w:val="Style14"/>
    <w:qFormat/>
    <w:rPr>
      <w:sz w:val="16"/>
      <w:szCs w:val="16"/>
      <w:shd w:fill="FFFFFF" w:val="clear"/>
    </w:rPr>
  </w:style>
  <w:style w:type="character" w:styleId="8pt">
    <w:name w:val="Основной текст + 8 pt"/>
    <w:basedOn w:val="Style16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7">
    <w:name w:val="Основной текст + 7"/>
    <w:basedOn w:val="Style16"/>
    <w:qFormat/>
    <w:rPr>
      <w:rFonts w:ascii="Times New Roman" w:hAnsi="Times New Roman" w:cs="Times New Roman"/>
      <w:i/>
      <w:iCs/>
      <w:spacing w:val="0"/>
      <w:sz w:val="15"/>
      <w:szCs w:val="15"/>
      <w:shd w:fill="FFFFFF" w:val="clear"/>
    </w:rPr>
  </w:style>
  <w:style w:type="character" w:styleId="Tahoma">
    <w:name w:val="Основной текст + Tahoma"/>
    <w:basedOn w:val="Style16"/>
    <w:qFormat/>
    <w:rPr>
      <w:rFonts w:ascii="Tahoma" w:hAnsi="Tahoma" w:cs="Tahoma"/>
      <w:b/>
      <w:bCs/>
      <w:spacing w:val="0"/>
      <w:sz w:val="16"/>
      <w:szCs w:val="16"/>
      <w:shd w:fill="FFFFFF" w:val="clear"/>
    </w:rPr>
  </w:style>
  <w:style w:type="character" w:styleId="8pt1">
    <w:name w:val="Основной текст + 8 pt1"/>
    <w:basedOn w:val="Style16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5">
    <w:name w:val="Основной текст (5)_"/>
    <w:basedOn w:val="Style14"/>
    <w:qFormat/>
    <w:rPr>
      <w:sz w:val="16"/>
      <w:szCs w:val="16"/>
      <w:shd w:fill="FFFFFF" w:val="clear"/>
    </w:rPr>
  </w:style>
  <w:style w:type="character" w:styleId="51">
    <w:name w:val="Основной текст (5) + Не курсив"/>
    <w:basedOn w:val="5"/>
    <w:qFormat/>
    <w:rPr>
      <w:i/>
      <w:iCs/>
      <w:spacing w:val="0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а"/>
    <w:basedOn w:val="Normal"/>
    <w:next w:val="Normal"/>
    <w:qFormat/>
    <w:pPr>
      <w:autoSpaceDE w:val="false"/>
      <w:spacing w:lineRule="auto" w:line="240" w:before="0" w:after="0"/>
    </w:pPr>
    <w:rPr>
      <w:rFonts w:ascii="JFAFJ K+ Newton C San Pin;Newton CSan Pin" w:hAnsi="JFAFJ K+ Newton C San Pin;Newton CSan Pi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158" w:before="0" w:after="0"/>
      <w:jc w:val="both"/>
    </w:pPr>
    <w:rPr>
      <w:sz w:val="16"/>
      <w:szCs w:val="16"/>
      <w:shd w:fill="FFFFFF" w:val="clear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58" w:before="0" w:after="0"/>
      <w:jc w:val="both"/>
    </w:pPr>
    <w:rPr>
      <w:sz w:val="16"/>
      <w:szCs w:val="16"/>
      <w:shd w:fill="FFFFFF" w:val="clear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28" w:before="0" w:after="0"/>
    </w:pPr>
    <w:rPr>
      <w:rFonts w:ascii="GFOGG P+ Pragmatica C;Pragmatica C" w:hAnsi="GFOGG P+ Pragmatica C;Pragmatica C" w:eastAsia="Calibri" w:cs="GFOGG P+ Pragmatica C;Pragmatica C"/>
      <w:sz w:val="24"/>
      <w:szCs w:val="24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158" w:before="0" w:after="0"/>
      <w:jc w:val="both"/>
    </w:pPr>
    <w:rPr>
      <w:sz w:val="16"/>
      <w:szCs w:val="16"/>
      <w:shd w:fill="FFFFFF" w:val="clear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24:00Z</dcterms:created>
  <dc:creator>User</dc:creator>
  <dc:description/>
  <cp:keywords/>
  <dc:language>en-US</dc:language>
  <cp:lastModifiedBy>Валентина</cp:lastModifiedBy>
  <cp:lastPrinted>2016-09-15T16:29:00Z</cp:lastPrinted>
  <dcterms:modified xsi:type="dcterms:W3CDTF">2017-05-21T13:04:00Z</dcterms:modified>
  <cp:revision>26</cp:revision>
  <dc:subject/>
  <dc:title/>
</cp:coreProperties>
</file>