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бановедение 3 класс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960"/>
        <w:gridCol w:w="565"/>
        <w:gridCol w:w="992"/>
        <w:gridCol w:w="27"/>
        <w:gridCol w:w="42"/>
        <w:gridCol w:w="894"/>
        <w:gridCol w:w="2700"/>
        <w:gridCol w:w="5126"/>
      </w:tblGrid>
      <w:tr>
        <w:trPr>
          <w:trHeight w:val="70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ind w:left="-1020" w:hanging="0"/>
              <w:rPr/>
            </w:pPr>
            <w:r>
              <w:rPr/>
              <w:tab/>
            </w:r>
          </w:p>
        </w:tc>
        <w:tc>
          <w:tcPr>
            <w:tcW w:w="5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left="36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</w:rPr>
              <w:t>Введение  1 ч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40" w:after="4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Изучаем родной кра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2.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.А. Науменко Ю.А. Матвеева </w:t>
            </w:r>
            <w:r>
              <w:rPr>
                <w:b/>
                <w:color w:val="000000"/>
                <w:sz w:val="20"/>
                <w:szCs w:val="20"/>
              </w:rPr>
              <w:t>«Кубановедение». Рабочая тетрадь 3 класс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  <w:sz w:val="18"/>
                <w:szCs w:val="18"/>
              </w:rPr>
              <w:t>Л – формировать положительную мотивацию к изучению курса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развивать умение включаться в диалог и коллективное обсуждение проблем и вопросов с учителем и одноклассниками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развивать умение анализировать и синтезировать полученную информацию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 – развивать умение определять и формулировать цель деятельности на уроке.</w:t>
            </w:r>
          </w:p>
        </w:tc>
      </w:tr>
      <w:tr>
        <w:trPr>
          <w:trHeight w:val="635" w:hRule="atLeast"/>
          <w:cantSplit w:val="true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lang w:eastAsia="en-US"/>
              </w:rPr>
              <w:t>Нет в мире краше Родины нашей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0ч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льеф Краснодарского кра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  <w:lang w:val="en-US"/>
              </w:rPr>
              <w:t>9</w:t>
            </w:r>
            <w:r>
              <w:rPr>
                <w:iCs/>
                <w:color w:val="000000"/>
              </w:rPr>
              <w:t>.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арта края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умение находить на физической карте края разные формы земной поверхности и определять их названия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- развивать умение слушать и слышать учителя и одноклассников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формировать умение ориентироваться в учебных пособиях, находить и использовать нужную информацию, анализировать, сравнивать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 – формировать умение прогнозировать свои действия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ные явления и стихийные бедствия. Правила безопасного поведения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  <w:lang w:val="en-US"/>
              </w:rPr>
              <w:t>16</w:t>
            </w:r>
            <w:r>
              <w:rPr>
                <w:iCs/>
                <w:color w:val="000000"/>
              </w:rPr>
              <w:t>.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формировать понимание необходимости защиты своей и чужой жизни при угрозе стихийного природного явления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развивать умение работать в группе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развивать способность анализировать объекты, выделяя отличительные признаки, формировать умение находить слово и его значение в терминологическом словаре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Р – формировать умение планировать свою деятельность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доемы Краснодарского края (естественные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V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  <w:lang w:val="en-US"/>
              </w:rPr>
              <w:t>23</w:t>
            </w:r>
            <w:r>
              <w:rPr>
                <w:iCs/>
                <w:color w:val="000000"/>
              </w:rPr>
              <w:t>.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арта края</w:t>
            </w:r>
          </w:p>
        </w:tc>
        <w:tc>
          <w:tcPr>
            <w:tcW w:w="5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формировать осознанное бережное отношение к водным ресурсам края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формировать умение выражать собственное мнение и позицию в устной форме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формировать умение находить на карте водоемы, используя знаково-символическую систему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 – формировать умение определять и формулировать цель деятельности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доемы Краснодарского края (искусственные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0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lang w:eastAsia="en-US"/>
              </w:rPr>
              <w:t>Растительность Куба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7.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Комплект цветных таблиц к курсу «Кубановедение» </w:t>
            </w:r>
            <w:r>
              <w:rPr>
                <w:sz w:val="18"/>
                <w:szCs w:val="18"/>
              </w:rPr>
              <w:t>Растительный мир Кубани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омплект цветных таблиц к курсу «Кубановедение» </w:t>
            </w:r>
            <w:r>
              <w:rPr>
                <w:sz w:val="18"/>
                <w:szCs w:val="18"/>
              </w:rPr>
              <w:t>Животный мир Кубани. Фауна Кубани. Видовой состав и экология. Книга в электронном виде,2012г.(№65)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формировать осознанное бережное отношение к представителям животного и растительного мира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формировать умение устанавливать контакт с собеседником и организовывать взаимодействие в решении общей задачи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развивать познавательный интерес, логическое мышление учащихся, умение получать информацию, используя схемы, иллюстрации, тексты, видео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 – формировать умение определять и формулировать цель деятельности на уроке, осуществлять познавательную и личностную рефлексию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тный мир Куба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14.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Грибы Кубани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I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21.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  <w:t>Кубань – территория здоровья. Курорты Краснодарского края. Спорт, туризм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X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выдающихся спортсменов и тренеров Кубани и Адыгеи. Книга в электронном виде,2012 (№65)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формировать осознанное бережное отношение к собственному здоровью, расширять знания о достопримечательностях края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формировать умение использовать речевые средства для решения разных коммуникативных задач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устанавливать причинно-следственные связи, работать со знаками и символами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Р – формировать умение определять и формулировать цель собственной деятельности, действовать в соответствии с планом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сота окружающего мира: талантливые люди в нашем кра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мов Н.В.. Древнее золото Кубани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создать условия для исследований понятий «талант», «красота», формировать положительное эмоциональное отношение к красоте родного края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развивать умения активно использовать речевые средства для оформления своих мыслей в устной и письменной форме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П – формировать умение находить необходимую информацию в художественных текстах; ориентироваться в разнообразии способов решения учебной задачи; анализировать наблюдения, делать выводы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т в мире краше Родины нашей (проектная деятельность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формировать умение осуществлять выбор в соответствии со своими интересами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формировать умение включаться в диалог и коллективное обсуждение проблем и вопросов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формировать умение проявлять индивидуальные творческие способности при решении учебной задачи.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Р – развивать умение ставить цель проектной деятельности, планировать ее, корректировать и осуществлять самооценку собственной деятельности в составе группы.</w:t>
            </w:r>
          </w:p>
        </w:tc>
      </w:tr>
      <w:tr>
        <w:trPr>
          <w:trHeight w:val="635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Без прошлого нет настоящего 9 ч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шлое и настояще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2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тория Кубани. Видеофильм. 1 часть «Древнейшая история». 2 часть «История Средневековья». 3 часть «История 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» (№54)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развивать умение обобщать и систематизировать полученную информацию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развивать умение воспринимать события прошлого в исторических образах, формулировать собственное мнение и позицию.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  <w:sz w:val="18"/>
                <w:szCs w:val="18"/>
              </w:rPr>
              <w:t>П – развивать умение работать с «лентой времени»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Р – развивать умение определять и формулировать цель деятельности на уроке, развивать умение управлять своим поведением в группе. 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Лента времен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2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евние города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V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омплект цветных таблиц к курсу «Кубановедение» </w:t>
            </w:r>
            <w:r>
              <w:rPr>
                <w:sz w:val="18"/>
                <w:szCs w:val="18"/>
              </w:rPr>
              <w:t>Города и районы Краснодарского края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развивать историческое сознание школьников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развивать умение включаться в диалог и коллективное обсуждение проблем и вопросов с учителем и сверстниками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развивать умение анализировать исторические сведения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Р – развивать умение планировать свои действия.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на карте.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воспитывать чувство гордости за свою малую родину; развивать стремление к расширению знаний об истории и культуре родного края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формировать умение составлять план и отвечать по нему, оформлять свои мысли в устной и письменной речи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формировать умение анализировать и давать оценку событиям из истории городов и станиц края, пользоваться исторической картой как источником информации.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  <w:sz w:val="18"/>
                <w:szCs w:val="18"/>
              </w:rPr>
              <w:t>Р – формировать умение формулировать цель изучения темы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еление казаков на Кубан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верою в сердц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I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формировать ценностно-смысловые установки, бережное отношение к духовным ценностям предков, способствовать становлению общечеловеческих ценностных ориентаций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развивать речь, формировать умение составлять ответ по плану, оформлять свои мысли в устной и письменной речи, формулировать собственное мнение и позицию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научить отличать православный храм от других архитектурных сооружений, познакомить с первой церковью на Кубани и ее историей, дать первоначальные сведения о храме населенного пункта, в котором поживают учащиеся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Р – формировать умение определять и формулировать цель деятельности на уроке, контролировать свое поведение в группе. 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волика Краснодарского края. История и современность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X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имволы Отечества. Иллюстрированная книга для детей,2012г. (№65)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развивать активную жизненную позицию, способствовать становлению общечеловеческих ценностных ориентаций, воспитывать уважение к государственной и региональной символике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развивать умение формулировать собственное мнение и позицию, оформлять свои мысли в устной и письменной речи.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брые соседи. Майкоп – столица республики Адыге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нимательное краеведение. Книга в электронном виде,2012г.(№65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воспитывать уважение к историко-культурным и национальным особенностям других народов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формировать умение высказывать мотивированное, аргументированное суждение по теме урока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дать первоначальные сведения об истории русско-адыгской дружбы, о традициях, основных элементах культуры адыгейского народа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 – формировать умение определять и формулировать цель деятельности, планировать свои действия на уроке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Без прошлого нет настоящего» проект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воспитывать бережное отношение к истории родного края, чувство патриотизма, гордости за свою малую родину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развивать умение устанавливать контакт в группе, отвечать по плану, развивать умение формулировать собственное мнение и позицию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развивать умение обобщать полученную информацию, делать выводы, осознанно строить речевое высказывание.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  <w:sz w:val="18"/>
                <w:szCs w:val="18"/>
              </w:rPr>
              <w:t>Р – формировать умение определять и формулировать цель деятельности на уроке, развивать умение контролировать свое поведение в группе.</w:t>
            </w:r>
            <w:r>
              <w:rPr>
                <w:iCs/>
                <w:color w:val="000000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b/>
              </w:rPr>
              <w:t>Казачьему роду нет переводу 10 ч.</w:t>
            </w:r>
          </w:p>
        </w:tc>
      </w:tr>
      <w:tr>
        <w:trPr>
          <w:trHeight w:val="11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я родословна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 – воспитывать чувства любви, уважения к своим родным, развивать интерес к истории семьи, семейным традициям, родословной.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– развивать умение оформлять свои мысли в устной и письменной речи.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– развивать начальные навыки исследовательской деятельности.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– формировать навыки рефлексивной деятельности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ы и твое имя, имена в моей семье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развивать интерес к истории своей семьи, семейным традициям.</w:t>
            </w:r>
          </w:p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18"/>
                <w:szCs w:val="18"/>
              </w:rPr>
              <w:t>К – развивать умение выражать свои мысли с достаточной полнотой и точностью.</w:t>
            </w:r>
          </w:p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18"/>
                <w:szCs w:val="18"/>
              </w:rPr>
              <w:t>П – формировать умение объяснять наиболее распространенные имена, а так же свое имя с точки зрения происхождения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 – развивать умение фиксировать затруднения в своей деятельности и выявлять причины этих затруднений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истории кубанских фамил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V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развивать понимание ценности семьи в жизни человека и важности уважительных взаимоотношений между ее членами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развивать умение формулировать ответы на вопросы.</w:t>
            </w:r>
          </w:p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18"/>
                <w:szCs w:val="18"/>
              </w:rPr>
              <w:t>П – развивать умение осуществлять поиск информации, необходимой для решения учебных задач в учебных пособиях, дополнительной литературе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 – развивать умение понимать и самостоятельно формулировать учебную задачу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ейные ценности. Мам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sz w:val="18"/>
                <w:szCs w:val="18"/>
              </w:rPr>
              <w:t>Мультимедийный проекто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воспитывать уважительное отношение к матери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развивать умение выражать свои мысли в устной и письменной форме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развивать умение оценивать свои достижения, трудности, соотносить свою оценку с оценкой учителя, адекватно воспринимать её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 – развивать умение оценивать свои достижения, трудности соотносить свою оценку с оценкой учителя, адекватно воспринимать её.</w:t>
            </w:r>
          </w:p>
        </w:tc>
      </w:tr>
      <w:tr>
        <w:trPr>
          <w:trHeight w:val="1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и земляки - труже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Комплект цветных таблиц к курсу «Кубановедение» </w:t>
            </w:r>
            <w:r>
              <w:rPr>
                <w:sz w:val="18"/>
                <w:szCs w:val="18"/>
              </w:rPr>
              <w:t>История Кубани: племена и народы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воспитывать уважительное отношение к труду людей разных профессий, развивать интерес к истории родного края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развивать умение высказывать свое мнение, стремление понимать точку зрения других людей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учить анализировать и устанавливать связь между природно-климатическими условиями Краснодарского края и занятиями его жителей.</w:t>
            </w:r>
          </w:p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18"/>
                <w:szCs w:val="18"/>
              </w:rPr>
              <w:t>Р – развивать умение устанавливать причинно-следственные связи.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и земляки - тружен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банские умельцы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формирование активной жизненной позиции, приобщение детей к историческим и духовным ценностям родного края, воспитание уважения к труду народных умельцев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формировать умение устанавливать контакт и организовывать взаимодействие в решении общей задачи в группе, развивать умение составлять устный связный рассказ по плану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развивать у учащихся навыки исследовательской работы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 – формировать умение определять и формулировать цель деятельности на уроке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родные обычаи и трад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X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- приобщать детей к историческим и духовным ценностям родного края, развивать интерес к его истории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развивать умение формулировать собственное мнение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формировать умение понимать информацию, представленную в схематичной форме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 – формировать умение осуществлять познавательную и личностную рефлексию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зачий фолькло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 лицах. «Я обязательно вернусь…». Композитор Григорий Пономаренко. Видеофильм,2010(№70)</w:t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прививать интерес к истории своего края через произведения народного искусства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развивать связную речь, словарный запвс, воображение, память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формировать умение характеризовать жанры казачьего фольклора, подбирать примеры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 – развивать умение планировать свои действия в соответствии с учебными задачами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зачьему роду нет переводу (проектная работа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</w:t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 – формировать активную жизненную позицию, целостный социально-ориентированный взгляд на мир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– формировать умение устанавливать контакт и организовывать взаимодействие в решении общей учебной задачи в группе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 – формировать умение планировать и осуществлять проектную деятельность.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Р – развивать умение контролировать свое поведение в группе.</w:t>
            </w:r>
          </w:p>
        </w:tc>
      </w:tr>
      <w:tr>
        <w:trPr>
          <w:trHeight w:val="635" w:hRule="atLeast"/>
          <w:cantSplit w:val="true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уховные истоки Кубани 4 ч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ятые источники Кубани.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– формировать осознанное отношение к святым источни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формировать умение выражать собственное мнение и позицию в уст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формировать умение составлять карту святых источников, используя знаково-символическую сис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– формировать умение определять и формулировать цель деятельности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рамы. Внутренне и внешнее устройство.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XII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– формировать положительную мотивацию к изучению православных хра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развивать умение включаться в диалог и коллективное обсуждение проблем и вопросов с учителем и однокласс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развивать умение анализировать и синтезировать полученн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 – развивать умение определять и формулировать цель деятельности на уроке. 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менины.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V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 – развивать интерес к истории своего имен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развивать умение выражать свои мысли с достаточной полнотой и точность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 – формировать умение объяснять понятие «именины», а так же «святой небесный покровитель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 – развивать умение фиксировать затруднения в своей деятельности и выявлять причины этих затруднений. 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г материнства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– воспитывать уважительное отношение к матер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развивать умение выражать свои мысли в устной и письмен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развивать умение оценивать свои достижения, трудности, соотносить свою оценку с оценкой учителя, адекватно воспринимать её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– развивать умение оценивать свои достижения, трудности соотносить свою оценку с оценкой учителя, адекватно воспринимать её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ч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ов – 3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кскурсий -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FAFJ K+ Newton C San Pin">
    <w:altName w:val="Newton CSan Pin"/>
    <w:charset w:val="cc"/>
    <w:family w:val="auto"/>
    <w:pitch w:val="default"/>
  </w:font>
  <w:font w:name="GFOGG P+ Pragmatica C">
    <w:altName w:val="Pragmatica 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6">
    <w:name w:val="Основной текст_"/>
    <w:qFormat/>
    <w:rPr>
      <w:sz w:val="16"/>
      <w:szCs w:val="16"/>
      <w:shd w:fill="FFFFFF" w:val="clear"/>
      <w:lang w:bidi="ar-SA"/>
    </w:rPr>
  </w:style>
  <w:style w:type="character" w:styleId="Style17">
    <w:name w:val="Основной текст + Курсив"/>
    <w:qFormat/>
    <w:rPr>
      <w:rFonts w:cs="Times New Roman"/>
      <w:i/>
      <w:iCs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sz w:val="16"/>
      <w:szCs w:val="16"/>
      <w:shd w:fill="FFFFFF" w:val="clear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  <w:shd w:fill="FFFFFF" w:val="clear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i/>
      <w:iCs/>
      <w:spacing w:val="0"/>
      <w:sz w:val="15"/>
      <w:szCs w:val="15"/>
      <w:shd w:fill="FFFFFF" w:val="clear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0"/>
      <w:sz w:val="16"/>
      <w:szCs w:val="16"/>
      <w:shd w:fill="FFFFFF" w:val="clear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51">
    <w:name w:val="Основной текст (5) + Не курсив"/>
    <w:qFormat/>
    <w:rPr>
      <w:i/>
      <w:iCs/>
      <w:spacing w:val="0"/>
      <w:sz w:val="16"/>
      <w:szCs w:val="16"/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"/>
    <w:basedOn w:val="Normal"/>
    <w:next w:val="Normal"/>
    <w:qFormat/>
    <w:pPr/>
    <w:rPr>
      <w:rFonts w:ascii="JFAFJ K+ Newton C San Pin;Newton CSan Pin" w:hAnsi="JFAFJ K+ Newton C San Pin;Newton CSan Pin" w:cs="JFAFJ K+ Newton C San Pin;Newton CSan Pi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158"/>
      <w:jc w:val="both"/>
    </w:pPr>
    <w:rPr>
      <w:sz w:val="16"/>
      <w:szCs w:val="1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58"/>
      <w:jc w:val="both"/>
    </w:pPr>
    <w:rPr>
      <w:sz w:val="16"/>
      <w:szCs w:val="16"/>
      <w:shd w:fill="FFFFFF" w:val="clear"/>
      <w:lang w:val="en-US"/>
    </w:rPr>
  </w:style>
  <w:style w:type="paragraph" w:styleId="CM1">
    <w:name w:val="CM1"/>
    <w:basedOn w:val="Normal"/>
    <w:next w:val="Normal"/>
    <w:qFormat/>
    <w:pPr>
      <w:widowControl w:val="false"/>
      <w:spacing w:lineRule="atLeast" w:line="228"/>
    </w:pPr>
    <w:rPr>
      <w:rFonts w:ascii="GFOGG P+ Pragmatica C;Pragmatica C" w:hAnsi="GFOGG P+ Pragmatica C;Pragmatica C" w:eastAsia="Calibri" w:cs="GFOGG P+ Pragmatica C;Pragmatica C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158"/>
      <w:jc w:val="both"/>
    </w:pPr>
    <w:rPr>
      <w:sz w:val="16"/>
      <w:szCs w:val="16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spacing w:lineRule="exact" w:line="26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7:00Z</dcterms:created>
  <dc:creator>Любаня</dc:creator>
  <dc:description/>
  <cp:keywords/>
  <dc:language>en-US</dc:language>
  <cp:lastModifiedBy>Валентина</cp:lastModifiedBy>
  <dcterms:modified xsi:type="dcterms:W3CDTF">2017-04-02T20:23:00Z</dcterms:modified>
  <cp:revision>46</cp:revision>
  <dc:subject/>
  <dc:title/>
</cp:coreProperties>
</file>