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зическая культура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8"/>
        <w:gridCol w:w="900"/>
        <w:gridCol w:w="1224"/>
        <w:gridCol w:w="27"/>
        <w:gridCol w:w="9"/>
        <w:gridCol w:w="903"/>
        <w:gridCol w:w="2340"/>
        <w:gridCol w:w="6121"/>
      </w:tblGrid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b/>
                <w:color w:val="000000"/>
              </w:rPr>
              <w:t>Оборудование/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24 ч)</w:t>
            </w:r>
          </w:p>
        </w:tc>
      </w:tr>
      <w:tr>
        <w:trPr>
          <w:trHeight w:val="424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навыков ходьбы и развитие координационных способностей ( 5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нструктаж по ТБ.   </w:t>
            </w:r>
            <w:r>
              <w:rPr>
                <w:bCs/>
                <w:sz w:val="20"/>
                <w:szCs w:val="20"/>
                <w:lang w:eastAsia="ru-RU"/>
              </w:rPr>
              <w:t>Ходьба обычная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од счёт учител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 xml:space="preserve">Ходьба до 12 минут. 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с перешагиванием, в различном темпе под звуковые сиг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амей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с изменением длины и частоты ш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ие ходьбы с высоким подниманием бедра, в присед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четание ходьбы с преодолением 3-4 препятствий по размет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е навыков бега, развитие скоростных и координационных способностей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</w:rPr>
              <w:t>(9 ч</w:t>
            </w:r>
            <w:r>
              <w:rPr>
                <w:bCs/>
                <w:i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>Обычный бег. Бег с изменением направления по указани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г коротким, средним и длинным шагом и в чередовании с ходьбой до 150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ычный бег  с преодолением препятствий. Тестирование ГТ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г по разметке. Челночный бег 3 х 5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лет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елночный бег 3 х 10 м. Эстафеты с бег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Обычный бег с изменением длины и частоты ша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бычный бег с высоким подниманием бедр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бычный бег приставными шагами правым, левым боком вперё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ычный бег с захлёстыванием голени на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навыков бега и развитие выносливост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(5 ч)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Равномерный, медленный бег, до 5-8 м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Кросс по слабопересечённой местности до 0,5 километ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Кросс по слабопересечённой местности до 0,8 километ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Кросс по слабопересечённой местности до 1км.</w:t>
            </w:r>
            <w:r>
              <w:rPr>
                <w:sz w:val="20"/>
                <w:szCs w:val="20"/>
                <w:lang w:val="ru-RU"/>
              </w:rPr>
              <w:t>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сс по слабопересечённой местности до 1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бега, развитие координационных и скоростных способностей (5 ч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Бег в коридоре 30- 40 см с максимальной скоростью до 60 м, с изменением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с прыжками через условные рвы под сигналы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Круговая эстафета» (расстояние 15-30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Встречная эстафета» (расстояние 10- 2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ег с ускорением на расстояние от 20 до 30 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Гимнастика с основами акробатики (20 ч)</w:t>
            </w:r>
          </w:p>
        </w:tc>
      </w:tr>
      <w:tr>
        <w:trPr>
          <w:trHeight w:val="311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своение акробатических упражнений  и развитие координационных способносте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6 ч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Инструктаж по технике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без предметов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Перекаты в группировке с последующей опорой руками за голо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2-3 кувырка вперё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Стойка на лопат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Мост» из положения лёжа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дача нормативов акробатически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й висов и упоров, развитие силовых и координационных способностей (3 ч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Вис завесом; вис на согнутых руках согнув ноги.</w:t>
            </w:r>
            <w:r>
              <w:rPr>
                <w:sz w:val="20"/>
                <w:szCs w:val="20"/>
              </w:rPr>
              <w:t xml:space="preserve"> 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н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ов упражнений для формирования правильной осанк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Вис на гимнастической стенке. </w:t>
            </w:r>
            <w:r>
              <w:rPr>
                <w:sz w:val="20"/>
                <w:szCs w:val="20"/>
              </w:rPr>
              <w:t>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ов упражнений для формирования правильной осан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Вис прогнувшись, подтягивание в висе, поднимание ног в ви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н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ов упражнений для формирования правильной осан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навыков лазанья и перелезания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оординационных силовых способностей, правильной осанки ( 2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Лазанье по наклонной скамейке в упоре стоя на коленях, в упоре лёжа, лёжа на жив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акробатических упражнений на равновесие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Подтягиваясь руками; по канату; перелезание через бревно, ко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нат, бревно гимнастическое, конь гимнастический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акробатических упражнений на равновеси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навыков в опорных прыжка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координационных, скоростно-силовых способностей ( 3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  <w:lang w:eastAsia="ru-RU"/>
              </w:rPr>
              <w:t>Опорные прыжки на горку из гимнастических м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дня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порные прыжки на кон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ь гимнастический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выходного дн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8pt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z w:val="20"/>
                <w:szCs w:val="20"/>
                <w:lang w:eastAsia="ru-RU"/>
              </w:rPr>
              <w:t>скок в упор стоя на коленях и соскок взмахом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дня на каникулах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своение навыков равновес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Ходьба приставными шагами; ходьба по бревну (высота до 1 м); повороты на носках и одной ног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ревно гимнастическо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жнения на равновесие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</w:t>
            </w:r>
            <w:r>
              <w:rPr>
                <w:bCs/>
                <w:sz w:val="20"/>
                <w:szCs w:val="20"/>
                <w:lang w:eastAsia="ru-RU"/>
              </w:rPr>
              <w:t>риседание и переход в упор присев, упор стоя на колене, сед. Повороты прыжком на 90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жнения на равновеси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своение танцевальных упражнений и развитие координационных способносте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Шаги галопа и польки в па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нцевальные упражнения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авильно выполнять  движения при ходьбе и бег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bCs/>
                <w:sz w:val="20"/>
                <w:szCs w:val="20"/>
                <w:lang w:eastAsia="ru-RU"/>
              </w:rPr>
              <w:t>очетание изученных танцевальных шагов; русский медленный ш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нцевальные упражнен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строевых упражнений (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анды «Шире шаг!», «Чаще шаг!», «Реже!», «на первый- второй рассчитайсь!»; построение в две шеренги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Мяч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eastAsia="ru-RU"/>
              </w:rPr>
              <w:t>ерестроение из двух шеренг в два круга; передвижение по диагонали, противоходом, «змейк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 спортивные игры (36ч)</w:t>
            </w:r>
          </w:p>
        </w:tc>
      </w:tr>
      <w:tr>
        <w:trPr>
          <w:trHeight w:val="6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репление и совершенствование навыков бег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витие скоростных способностей, способности к ориентированию в пространстве</w:t>
            </w:r>
            <w:r>
              <w:rPr>
                <w:bCs/>
                <w:sz w:val="20"/>
                <w:szCs w:val="20"/>
              </w:rPr>
              <w:t xml:space="preserve"> (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Пустое мест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 без  предметов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Белые медвед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без предметов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репление и совершенствование навыков в прыжках, </w:t>
            </w:r>
          </w:p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звитие скоростно-силовых способностей, ориентирование в пространстве (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 «Прыжки по полос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Style w:val="Style17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без предметов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  <w:r>
              <w:rPr>
                <w:bCs/>
                <w:sz w:val="20"/>
                <w:szCs w:val="20"/>
                <w:lang w:eastAsia="ru-RU"/>
              </w:rPr>
              <w:t xml:space="preserve"> «Волк во р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Style w:val="Style17"/>
                <w:iCs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без предметов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 элементарными умениями в ловле, бросках, передачах и ведении мяча (17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/>
            </w:pPr>
            <w:r>
              <w:rPr>
                <w:rStyle w:val="Style17"/>
                <w:sz w:val="20"/>
                <w:szCs w:val="20"/>
                <w:lang w:val="ru-RU"/>
              </w:rPr>
              <w:t>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, ловле и передачах мяча.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овля и передача мяча  на месте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 мяча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Ловля и передача мяча  в движении в треугольни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 мяча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овля и передача мяч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bCs/>
                <w:sz w:val="20"/>
                <w:szCs w:val="20"/>
                <w:lang w:eastAsia="ru-RU"/>
              </w:rPr>
              <w:t>квадр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ловле  мяч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овля и передача мяч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bCs/>
                <w:sz w:val="20"/>
                <w:szCs w:val="20"/>
                <w:lang w:eastAsia="ru-RU"/>
              </w:rPr>
              <w:t>кр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ловле мяча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Введение мяча с изменением направления (баскетбол</w:t>
            </w:r>
            <w:r>
              <w:rPr>
                <w:bCs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баскет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передачах мяча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ведение мяча с изменением направления, </w:t>
            </w:r>
            <w:r>
              <w:rPr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гандбо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передачах мяча,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ки по воротам с 3-4 м (гандб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</w:t>
            </w:r>
            <w:r>
              <w:rPr>
                <w:bCs/>
                <w:sz w:val="20"/>
                <w:szCs w:val="20"/>
                <w:lang w:eastAsia="ru-RU"/>
              </w:rPr>
              <w:t>роски в цель в ход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Броски в цель в медленном бе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дары по воротам в футб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ячи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дарах и остановках мяча ногам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подвижных игр; играть в волейбо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едение мяча с изменением направления и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Cs/>
                <w:sz w:val="18"/>
                <w:szCs w:val="18"/>
              </w:rPr>
              <w:t>ударах и остановках мяча ногам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брасывание и подача мяча в волейб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ём и передача мяча в волейб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ём и передача мяча в волейб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на материале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на материале волей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репление и совершенствование  держания, ловли, передач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ска и ведение мяча и развитие способностей к дифферецированию параметров движений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еакции, ориентированию в пространстве (8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Гонка мячей по кру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Вызови по и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 Овладей мяч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Подвижная ц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Мяч ловцу»</w:t>
            </w:r>
            <w:r>
              <w:rPr>
                <w:sz w:val="20"/>
                <w:szCs w:val="20"/>
              </w:rPr>
              <w:t xml:space="preserve"> 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Охотники и у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Быстро и точ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ячи волейбольные </w:t>
            </w: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Игры с ведением мяч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простейших закаливающих процедур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развитие координационных и кондиционных способностей, </w:t>
            </w:r>
          </w:p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овладение элементарными технико-тактическими взаимодействиями  (7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Борьба за мя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«Перестр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«Мини-баскетб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баскет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«Мини-гандб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z w:val="20"/>
                <w:szCs w:val="20"/>
                <w:lang w:eastAsia="ru-RU"/>
              </w:rPr>
              <w:t>арианты игры в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фут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sz w:val="20"/>
                <w:szCs w:val="20"/>
                <w:lang w:eastAsia="ru-RU"/>
              </w:rPr>
              <w:t>ини-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Лёгкая атлетика (22ч) (продолжение)</w:t>
            </w:r>
          </w:p>
        </w:tc>
      </w:tr>
      <w:tr>
        <w:trPr>
          <w:trHeight w:val="53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навыков прыжков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скоростно-силовых и координационных способностей (12 ч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ыжки на одной ноге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ыжки на двух ногах на месте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ыжки </w:t>
            </w:r>
            <w:r>
              <w:rPr>
                <w:bCs/>
                <w:sz w:val="20"/>
                <w:szCs w:val="20"/>
              </w:rPr>
              <w:t>с поворотом на 180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рыжки по разметкам; в длину с места, стоя лиц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рыжки боком к месту приземления; в длину с разбега с зоны 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>тталкивания 30-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летка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ыжки </w:t>
            </w:r>
            <w:r>
              <w:rPr>
                <w:bCs/>
                <w:sz w:val="20"/>
                <w:szCs w:val="20"/>
              </w:rPr>
              <w:t xml:space="preserve">с высоты до 60 см; в высоту с прямого разбега, с хлопками в ладоши во время полёт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Многоразовые (до 10 прыжков); тройной и пятерной с ме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Прыжки на заданную длину по ориентирам; на расстоянии 60-110 см в полосу приземления шириной 30см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Чередование прыжков в длину с места в полную силу и вполсилы( на точность призем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Прыжки с высоты до 60 см с поворотом в воздухе на 90-120º и с точным приземлением в квадрат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Прыжки в длину с разбега (согнув ноги). </w:t>
            </w:r>
            <w:r>
              <w:rPr>
                <w:sz w:val="20"/>
                <w:szCs w:val="20"/>
              </w:rPr>
              <w:t>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. Прыжки через небольшие (высотой 50см) естественные вертикальные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в высоту с прямого и бокового разбега; многоскоки (тройной, пятерн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а гимнастическая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ыжки через небольшие (высотой 50см) естественные вертикальные)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ие навыков прыжков, развитие скоростно-силовых и координационных способностей  (3 ч) 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ыжки через препятствмя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ы с прыжками на одной ноге (10 прыж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ыжки через препятствм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с прыжками и осаливанием на площадке небольшого раз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ыжки через препятствмя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 навыками метания, развитие скоростно-силовых и координационных способностей (7 ч).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 с места</w:t>
            </w:r>
            <w:r>
              <w:rPr>
                <w:sz w:val="20"/>
                <w:szCs w:val="20"/>
              </w:rPr>
              <w:t xml:space="preserve"> Тестирование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0"/>
                <w:szCs w:val="20"/>
              </w:rPr>
              <w:t>Малый мя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 из положения стоя грудью в направлении м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 левая (правая) нога впереди на дальность и заданное рас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 в горизонтальную и вертикальную цель (1,5 Х 1,5 м) с расстояния 4-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 (1 кг) из положения стоя грудью в направлении метания двумя руками от г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 (1 кг) из-за головы вперёд-ввер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 (1 кг) снизу вперёд-вверх на дальность и заданное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х мячей на дальность и в цель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rFonts w:cs="Times New Roman"/>
      <w:i/>
      <w:iCs/>
    </w:rPr>
  </w:style>
  <w:style w:type="character" w:styleId="3">
    <w:name w:val="Основной текст (3)_"/>
    <w:basedOn w:val="Style14"/>
    <w:qFormat/>
    <w:rPr>
      <w:sz w:val="16"/>
      <w:szCs w:val="16"/>
      <w:shd w:fill="FFFFFF" w:val="clear"/>
      <w:lang w:bidi="ar-SA"/>
    </w:rPr>
  </w:style>
  <w:style w:type="character" w:styleId="8pt">
    <w:name w:val="Основной текст + 8 pt"/>
    <w:basedOn w:val="Style16"/>
    <w:qFormat/>
    <w:rPr>
      <w:rFonts w:ascii="Times New Roman" w:hAnsi="Times New Roman" w:cs="Times New Roman"/>
      <w:spacing w:val="0"/>
    </w:rPr>
  </w:style>
  <w:style w:type="character" w:styleId="7">
    <w:name w:val="Основной текст + 7"/>
    <w:basedOn w:val="Style16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Tahoma">
    <w:name w:val="Основной текст + Tahoma"/>
    <w:basedOn w:val="Style16"/>
    <w:qFormat/>
    <w:rPr>
      <w:rFonts w:ascii="Tahoma" w:hAnsi="Tahoma" w:cs="Tahoma"/>
      <w:b/>
      <w:bCs/>
      <w:spacing w:val="0"/>
    </w:rPr>
  </w:style>
  <w:style w:type="character" w:styleId="8pt1">
    <w:name w:val="Основной текст + 8 pt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5">
    <w:name w:val="Основной текст (5)_"/>
    <w:basedOn w:val="Style14"/>
    <w:qFormat/>
    <w:rPr>
      <w:sz w:val="16"/>
      <w:szCs w:val="16"/>
      <w:shd w:fill="FFFFFF" w:val="clear"/>
      <w:lang w:bidi="ar-SA"/>
    </w:rPr>
  </w:style>
  <w:style w:type="character" w:styleId="51">
    <w:name w:val="Основной текст (5) + Не курсив"/>
    <w:basedOn w:val="5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CM1">
    <w:name w:val="CM1"/>
    <w:basedOn w:val="Normal"/>
    <w:next w:val="Normal"/>
    <w:qFormat/>
    <w:pPr>
      <w:widowControl w:val="false"/>
      <w:spacing w:lineRule="atLeast" w:line="228"/>
    </w:pPr>
    <w:rPr>
      <w:rFonts w:ascii="GFOGG P+ Pragmatica C;Pragmatica C" w:hAnsi="GFOGG P+ Pragmatica C;Pragmatica C" w:eastAsia="Calibri" w:cs="GFOGG P+ Pragmatica C;Pragmatica C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02:00Z</dcterms:created>
  <dc:creator>Любаня</dc:creator>
  <dc:description/>
  <cp:keywords/>
  <dc:language>en-US</dc:language>
  <cp:lastModifiedBy>Валентина</cp:lastModifiedBy>
  <cp:lastPrinted>2016-09-16T09:36:00Z</cp:lastPrinted>
  <dcterms:modified xsi:type="dcterms:W3CDTF">2017-04-25T17:36:00Z</dcterms:modified>
  <cp:revision>16</cp:revision>
  <dc:subject/>
  <dc:title/>
</cp:coreProperties>
</file>