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неклассное занятие кружка «Хочу все зна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рок-игра «С севера на юг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6" w:hanging="360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углубить знания учащихся по теме «Природные зоны Росс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6" w:hanging="360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 содействовать развитию познавательной активности, формированию умения выделять главное из информации учителя и учебника, формированию способности к поиску, анализу, к творческой переработке информации, умению делать сравнение, обобщение, выводы, умению работать и взаимодействовать в групп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6" w:hanging="360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оллективизм, познавательный интерес способствовать расширению кругозора учащихся, развивая желание познавать новое; воспитывать гуманные чувства к окружающей среде; формировать позитивный опыт взаимодействия ребенка с окружающими мир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активная доска, карточки с заданием, кроссв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оды и методические приё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тод словесный, наглядны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ронтальная, индивидуальная, работа в групп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рганизационный момент.</w:t>
      </w:r>
    </w:p>
    <w:p>
      <w:pPr>
        <w:pStyle w:val="Style19"/>
        <w:shd w:fill="FFFFFF" w:val="clear"/>
        <w:spacing w:before="0" w:after="0"/>
        <w:rPr/>
      </w:pPr>
      <w:r>
        <w:rPr/>
        <w:t>Начинается урок.</w:t>
      </w:r>
    </w:p>
    <w:p>
      <w:pPr>
        <w:pStyle w:val="Style19"/>
        <w:shd w:fill="FFFFFF" w:val="clear"/>
        <w:spacing w:before="0" w:after="0"/>
        <w:rPr/>
      </w:pPr>
      <w:r>
        <w:rPr/>
        <w:t>Он пойдет ребятам впрок.</w:t>
      </w:r>
    </w:p>
    <w:p>
      <w:pPr>
        <w:pStyle w:val="Style19"/>
        <w:shd w:fill="FFFFFF" w:val="clear"/>
        <w:spacing w:before="0" w:after="0"/>
        <w:rPr/>
      </w:pPr>
      <w:r>
        <w:rPr/>
        <w:t>Постарайтесь все понять,</w:t>
      </w:r>
    </w:p>
    <w:p>
      <w:pPr>
        <w:pStyle w:val="Style19"/>
        <w:shd w:fill="FFFFFF" w:val="clear"/>
        <w:spacing w:before="0" w:after="0"/>
        <w:rPr/>
      </w:pPr>
      <w:r>
        <w:rPr/>
        <w:t>Учитесь тайны открывать,</w:t>
      </w:r>
    </w:p>
    <w:p>
      <w:pPr>
        <w:pStyle w:val="Style19"/>
        <w:shd w:fill="FFFFFF" w:val="clear"/>
        <w:spacing w:before="0" w:after="0"/>
        <w:rPr/>
      </w:pPr>
      <w:r>
        <w:rPr/>
        <w:t>Ответы полные давайте</w:t>
      </w:r>
    </w:p>
    <w:p>
      <w:pPr>
        <w:pStyle w:val="Style19"/>
        <w:shd w:fill="FFFFFF" w:val="clear"/>
        <w:spacing w:before="0" w:after="0"/>
        <w:rPr/>
      </w:pPr>
      <w:r>
        <w:rPr/>
        <w:t>И на уроке не зевай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Сообщение темы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ята! Сегодня нам предстоит игра-соревнование «С севера на юг», по природным зонам нашей Родины. Во время игры мы с вами вспомним и узнаем много интересного о природе, растительном и животном мире нашей страны. В игре принимают участие команды «Радуга», «Росинка», «Светляч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Игра «С севера на юг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1. Размин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ие предметы должен иметь при себе путешественник, отправляясь в поход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мпас, карту, воду, палат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 каждый правильный ответ команда получает один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конкурсе участвуют команды по очереди. Каждой нужно ответить правильно на 10 вопросов. Не знаете ответа, говорите - «дальш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для 1 коман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дуг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Какое дерево наших лесов украшают на праздник? (ел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колько ног у паука? (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икое, хищное животное с пушистым, рыжим хвостом (лис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тичий домик. (гнезд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очная птица. ( сов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ос птицы. (клю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ебёнок кошки. (котёнок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Курица мужского рода. (пету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Кто спит вниз головой? (летучая мыш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акую траву даже слепые знают? (крапив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для 2 коман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оси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Зимнее логово медведя (берлог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Вертится, стрекочет, весь день хлопочет. Что за птица? (соро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Колобок, обросший иголками? (ёжик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Кто из обитателей болота стал женой Ивана-царевича? (лягуш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Что снесла курица? (яичк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В воде купался, сухим остался? (гусь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Какую рыбу используют в салате под шубой? (селёд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Какой зверь в гору бегом, а с горы кувырком? (заяц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Что лось теряет каждую зиму? (рог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Двоюродные братья зайцев? (кролик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для 3 коман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ветляч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Маленькая, лёгенькая, а за хвост не поймаешь? (ящериц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птица хвостом разноцветным гордится? (павл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Детёныш коровы? (телёнок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Гусь в женском роде (гусын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Где спят собаки? (конуре, будк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Что растёт на ёлке? (шишки да иголк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Что общего у всадника и петуха? (шпор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дами какого дерева являются желуди? (плоды дуб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Самое глубокое озеро в мире. (Байкал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Дерево – символ нашей Родины, России. (берёз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так, мы видим, что команды готовы. И следующий конкурс будет так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2. Составляй-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ждой команде вручается конверт с разрезанной на части таблицей «Природные зоны». Команда должна выбрать только то, что относится к заданной природной зо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«Природные зон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74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тик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югу от зоны тунд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 теплое. Зима короче и мягче, чем в тунд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, сосна, кедр, липа, береза, осина, дуб, клен, черника, брус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ук, лисица, белка, бурый медведь, куница, рысь, лос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н, кукушка, иволга, дрозд, сорока, ворона, дят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та, лесозаготовка, земледелие, животноводство, добыча полезных ископаемых, изготовление товаров на фабриках и заводах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ь 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ое и сухое лето, осадков выпадает м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, барх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люжья колю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гаки, лиса-корсак, тушканчики, песчанки, ящерицы, песчаные удавчики, верблюды, скорпионы, жуки-скарабеи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ндра 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ый Ледовитый океан и острова, расположенные в 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 короткое, холодное. Зима длин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года – полярный день, полгода – полярная ноч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хи, лишайники, полярный ма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ж, тюлень, белый медведь, касатка, к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ик, кайра, тупик, гага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та, рыболовство, научные исследования, перевозка грузов на кораблях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ая зон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ширные безлесные пространства, много травянистых растений, находится южнее лесн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 продолжительное и жаркое, зима – короткая, но достаточно холод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ва богата чернозё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шеница, кукуруза, свёкла, подсолнеч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чики, шмели, жаворонки, куропатки, журавли-красавки, хомяки, суслики, мыши-полёвки, орлы, д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еводство, фруктовые сады, выращивание зерновых культур, скотоводство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тыня 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ль берегов Северного Ледовитого оке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кое прохладное лето, многолетняя мерзлота. Длинная морозная зима, глубокие снега и сильные ме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иковая береза, полярная ива, морошка, брусника, голуб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ый олень, песец, лемминг, вол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ая сова, куропатка, гуси, утки, лебе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неводство, охота, рыболовство, добыча полезных ископаемы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3. Угадай-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 сейчас мы проверим, как хорошо вы знаете животных, обитающих в различных природных зо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1 «Радуг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егает среди камн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гонишься за 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ватил за хвост, но а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рала, а хвост в ру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Ящерица – степь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ха копытами касая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 северный красавец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 смело и легк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а раскинув широ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Олень – тундр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лывет по морю велика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кает из воды фонт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Кит – Крайний Севе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Зимой у этого пушистого хищника на лапах будто валенки надеты, след свой, словно по нитке, лапка в лапку, заметает большим пышным хвостом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Лиса – лесная зон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Этого млекопитающего называют кораблем. Питается он колючками и солянками. Несколько дней может не пить. Густая шерсть надежно защищает его от дневной жары и ночного холода. Люди используют молоко и шерсть этих животных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ерблюд – пустыня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2 «Росин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верь я горбат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равлюсь ребят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Верблюд – пустыня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орбоносый, длинноног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кан ветвисторог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 траву, кустов побег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им тягаться трудно в бег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Лось – лесная зон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Белокрылые хозяй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 волной летаю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Чайки – Крайний Севе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Размах крыльев этой птицы около метра. Машет она ими медленно. При полете складывает свою длинную шею пополам, а ноги вытягивает назад. Гнезда строит на деревьях или в тростниковых зарослях. Любит поживиться лягушками и мелкими рыбешками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Цапля – степ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Эти пресмыкающиеся населяют нашу планету уже 200 миллионов лет. Их обычный возраст около 150 лет. Населяют они и пустыни, и моря, и болота. Размножаются, откладывая яйца только на суше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Черепаха – пустыня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3 «Светляч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з куста шипул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огу тяпу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Змея – пустыня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нездо свое он в поле вь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тянутся раст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и песни, и по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шли в стихотворе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Жаворонок – степь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еньше тигра, но немнож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крупной рыжей ко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уку она обыч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таившись, ждет добыч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обей, не берег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лесу, где бродит …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Рысь – лесная зона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Это милое, горбатое животное человек приручил более 5 тыс. лет назад. И за все это время ему в пустыне никто не смог составить конкуренцию, настолько прекрасно он приспособлен к жизни в раскаленном климате. Это животное просто не сможет жить в местности с влажным климатом, настолько эволюция приспособила его к условиям данной природной зоны. Для местных жителей это животное полезно чрезвычайно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Верблюд - Пустын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Это животное обнаружили в 1977 году в слоях многолетней мерзлоты на востоке Сибири. Длина его была 115 см, высота – 104 см, длина хобота – 57 см. Туловище покрывала рыжевато-бурая шерсть. Возраст находки – 13–14 тысяч ле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Мамонт – Арктик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IV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культ. мину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можем весело шага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тропе волшебн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двух ног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 одной скака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ами весело маха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отреть по сторонам круго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друзьями побежать бег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тдохнуть по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одолжение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4. Собирай-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5 предложенных слогов составьте 10 названий животных. Слоги могут повторя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  бел  ут  ба  ны  ли  боб  во  ро  со  цы  си  ка  ло  вол  ры  ни  з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тветы: белки, лоси, сороки, волки, лисицы, синицы, утки, кабаны, зайцы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5. Решай-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шите задач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 правильно решенную задачу команда получает один бал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анда 1 «Радуга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горбый верблюд может развивать скорость до 16 километров в час. Сколько километров пройдет он за 5 часов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80 километр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анда 2 «Росинка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орость волка в случае опасности – 55 километров в час. Сколько километров может пробежать волк с такой скоростью за 2 часа?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110 километро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анда 3 «Светлячки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собо неурожайные годы белки покидают родные места и двигаются туда, где есть корм. Они преодолевают сотни километров, двигаясь со скоростью 4 километра в час. За сколько часов они преодолеют расстояние 200 километров?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За 50 часо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6. Конкурс капитан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 сейчас мы проверим, насколько хорошо капитаны команд знают особенности природных з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питаны по очереди отвечают на вопросы учителя. За каждый правильный ответ капитан получает по одному бал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Какие животные пустыни помогают лечить людей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ме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Какие растения пустыни люди используют как топливо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аксау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Какую местность называют «оазисом»? В какой природной зоне их можно встретить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Это место с пышной растительностью в пустын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Где березы по колено и толщиною с карандаш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 тундр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Где дожди успевают высохнуть, не долетев земли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 пустын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Где кусты похожи на моток колючей проволоки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 степ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 Где не поют птицы и бабочки не летают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нтарктид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 Где хорошей погодой называют хмурую и сырую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 пустын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 Где можно сразу увидеть много природных зон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 горах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Чего не хватает пальме и верблюду в тайг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Чего не хватает ели и медведю в пустын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Чего не хватает пшенице и дрофе в тунд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Чего не хватает клюкве и гагаре в степ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) Для чего птицы иногда «купаются» в лесных муравейниках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пасаются от блох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) Каких животных тундры человек использует и для одежды, и для пищи, и для устройства жилья, и для езды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леней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курс 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ческий светоф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найдите 5 ошибок, которые совершили туристы во время похода. Обведите места с ошибками втечение 1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5060" cy="31978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8. Кроссв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д вами кроссворд. Ваша задача – разгадать его. За правильность и быстроту 5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0"/>
        <w:gridCol w:w="635"/>
        <w:gridCol w:w="639"/>
        <w:gridCol w:w="635"/>
        <w:gridCol w:w="713"/>
        <w:gridCol w:w="628"/>
        <w:gridCol w:w="562"/>
        <w:gridCol w:w="636"/>
        <w:gridCol w:w="628"/>
        <w:gridCol w:w="657"/>
        <w:gridCol w:w="530"/>
        <w:gridCol w:w="640"/>
        <w:gridCol w:w="635"/>
        <w:gridCol w:w="774"/>
      </w:tblGrid>
      <w:tr>
        <w:trPr/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3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3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3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кроссвор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Сок из цветов она берёт и в сотах копит сладкий мёд. (Пчела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Нос долог, голос тонок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его убьёт, тот свою кровь прольёт. (Комар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На узкой дорожке – голова да рож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так медленно ползё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ебе свой дом везёт? (Улитка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Сорвал я красный гриб в лес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уюсь на его крас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белой он ножке, на шляпке – горош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люди говорят, что в нём опасный яд. (Мухомор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За горами, за полями, за высокими лес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ищник – ворище ночами рыще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бычу ищет, зубами щёлк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это?   (Волк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Только дождик удалил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ебе мостик появил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рко выгнулся дугой, будто пояс золотой.  (Радуга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На цветок пахучий сел цветок пахучий. (Бабоч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Когда за грибами ты в рощу идёш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ё непременно с собою берёшь. (Корзин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Ах, не трогайте меня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жгу и без огня. (Крапива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Кто тебя не знает полевой цвет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лые реснички золотой глазок.  (Ромаш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Путник часто ранит ноги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и лекарь на дороге. (Подорожник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  <w:t>Меня пьют, меня льют, всем нужна я. Кто я такая?  (Вода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о чаще идёт таёжный хозяин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лежник ломает, пчёл разоря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зверь, кто отгадает? (Медв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одведем итог нашей игры-соревнования «С севера на юг». (Сообщение результатов игры.) Победила команда…  . На втором месте - ……, на третьем - ……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У вас на столах лежат смайлики. Выберите тот, который соответствует вашему настроению, понравился ли вам урок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8:00Z</dcterms:created>
  <dc:creator>Валентина</dc:creator>
  <dc:description/>
  <cp:keywords/>
  <dc:language>en-US</dc:language>
  <cp:lastModifiedBy>Учитель 10 каб</cp:lastModifiedBy>
  <cp:lastPrinted>2002-01-01T10:27:00Z</cp:lastPrinted>
  <dcterms:modified xsi:type="dcterms:W3CDTF">2002-01-01T03:28:00Z</dcterms:modified>
  <cp:revision>2</cp:revision>
  <dc:subject/>
  <dc:title/>
</cp:coreProperties>
</file>